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уппа УЗПХ 351 2семест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18731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рукционная карта по МДК 05.01 Организация работ по техническому обслуживанию и ремонту железнодорожн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27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трукционная карта по МДК 05.01 Организация работ по техническому обслуживанию и ремонту железнодорожного пу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57" w:right="57" w:hanging="18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57" w:right="57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 20</w:t>
      </w:r>
    </w:p>
    <w:p>
      <w:pPr>
        <w:pStyle w:val="Normal"/>
        <w:autoSpaceDE w:val="false"/>
        <w:ind w:left="57" w:right="57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.   средний ремонт  пути.</w:t>
      </w:r>
    </w:p>
    <w:p>
      <w:pPr>
        <w:pStyle w:val="Normal"/>
        <w:autoSpaceDE w:val="false"/>
        <w:ind w:left="57" w:right="57" w:hanging="18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технологии   среднего ремонта пути.</w:t>
      </w:r>
    </w:p>
    <w:p>
      <w:pPr>
        <w:pStyle w:val="Normal"/>
        <w:autoSpaceDE w:val="false"/>
        <w:ind w:left="57" w:right="57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использовать типовой технологический процесс, учебник З.Л.Крейниса</w:t>
        <w:tab/>
        <w:t xml:space="preserve"> </w:t>
      </w:r>
    </w:p>
    <w:p>
      <w:pPr>
        <w:pStyle w:val="Normal"/>
        <w:autoSpaceDE w:val="false"/>
        <w:ind w:left="57" w:right="57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right="57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3"/>
        </w:numPr>
        <w:autoSpaceDE w:val="false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назначения  С.</w:t>
      </w:r>
    </w:p>
    <w:p>
      <w:pPr>
        <w:pStyle w:val="Normal"/>
        <w:numPr>
          <w:ilvl w:val="0"/>
          <w:numId w:val="1"/>
        </w:numPr>
        <w:autoSpaceDE w:val="false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изводства работ.</w:t>
      </w:r>
    </w:p>
    <w:p>
      <w:pPr>
        <w:pStyle w:val="Normal"/>
        <w:numPr>
          <w:ilvl w:val="0"/>
          <w:numId w:val="1"/>
        </w:numPr>
        <w:autoSpaceDE w:val="false"/>
        <w:ind w:left="57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технологического процесса.</w:t>
      </w:r>
    </w:p>
    <w:p>
      <w:pPr>
        <w:pStyle w:val="Normal"/>
        <w:autoSpaceDE w:val="false"/>
        <w:ind w:left="-303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 xml:space="preserve">Средний ремонт пут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дназначен в основном для оздоровления балластной призмы за счет сплошной очистки щебеночного балласта на глубину от 25 до 40 см, зависящую от класса пути и вида балласта. Ремонт назначают в соответствии с критериями, приведенными в табл. 5.34 на участках, где не требуется изменять отметку пути или ее изменение не потребует срезки балластной призмы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редний ремонт с глубокой очисткой балластной призмы может назначаться на участках 1, 2-го класса, где до этого был выполнен капитальный ремонт пути с укладкой новых материалов без глубокой очистки щебн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среднем ремонте выполняют: оздоровление стыков с правкой искривленных концов рельсов и их наплавкой; замену негодных шпал и скреплений; добавление (при необходимости) в путь балласта; снятие пучинных карточек при деревянных шпалах и регулировочных прокладок при железобетонных; регулировку или разгонку стыковых зазоров; сплошную выправку пути с восстановлением проектных отметок; смазку и закрепление клеммных, закладных и стыковых болтов; выправку проектных очертаний круговых и переходных кривых; ремонт переездов; очистку кювета и других водоотводных сооружений; планировку обочин; шлифовку</w:t>
      </w:r>
    </w:p>
    <w:p>
      <w:pPr>
        <w:pStyle w:val="Normal"/>
        <w:ind w:left="57" w:right="57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льсов и д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работы на участке   выполняет колонна подготовительных работ в течение двух дней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ервый день  под прикрытием “окна”, предоставленного для основных работ на соседнем участке, выгружают краном дрезины ДГКУ рельсы, железобетонные шпалы и контейнеры со скреплениями, ведут разрядку температурных напряжений в рельсовых плетях бесстыкового пути со сменой дефектных рельсов. В тот же день после выполнения основных работ в “окно” часть бригад с основных работ переключается на подготовительные. При этом сплошь проверяют скрепления, амортизирующие и изолирующие детали с заменой негодных и смазкой клеммных и закладных бол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 второй день на этом же участке очищают щебень в местах препятствий для работы ЩОМ-Д и заканчивают сплошную проверку и замену скреплений, амортизирующих и изолирующих дета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охотку щебня в местах препятствий ведут вручную с помощью щебеночных когтей и вил. Местами препятствий для работы - ЩОМ-Д могут быть подходы к стрелочным переводам, мостам, путепроводам, зоны низких и высоких пассажирских платфор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ериод закрытия перегона основные работы выполняют  монтеры пути из колонн подготовительных, основных и отделочных работ и   машинисты, обслуживающих машины и механиз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ле открытия перегона основные работы заканчивают монтеры пути  из колонн основных и отделоч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рабочие поезда до момента закрытия перегона сосредотачивают на станции, ограничивающей ремонтируемый перегон по направлению работ. Первым на перегон отправляют поезд, в состав которого входит дрезина ДГК с платформой, загруженной контейнерами со скреплениями и железобетонными шпалами, щебнеочистительная машина и тепловоз; вторым - загруженный щебнем состав хопперов-дозаторов с отдельным локомоти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 прибытия к месту работ щебнеочистительной машины подготавливают место для зарядки ее подрезного ножа и планировщиков. Для этого удаляют щебень из шпальных ящиков ниже подошвы на участке длиной, равной ширине ножа (примерно 2 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опуска поездов по месту работ вместо удаленного щебня под шпалы укладывают старогодные деревянные шпалы, которые скрепляют с основны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имо подготовки места зарядки перед работой ЩОМ-Д разбирают переездный настил с удалением мощения и грунта на расстояние, обеспечивающее беспрепятственную работу машины, снимают рельсовые соединители. Очистку щебня машиной ЩОМ-Д ведут со скоростью 1—1,5 км/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лед за очисткой щебня поправляют шпалы по эпюре и меняют негодные, выправляют и рихтуют путь в местах зарядки, разрядки и препятствий для работы ВПО-3000 с подбивкой шпал ЭШП, выгружают щебень и выправляют путь со сплошной подбивкой шпал машиной ВПО-30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окончании этих работ и проверки пути на всем участке перегон открывают для движения поездов с ограничением скорости по месту работ для первых одного-двух поездов до 25 км/ч и для последующих поездов до 60 км/ч, а работникам предоставляют обеденный перерыв, после чего основные работы продолжа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делочные работы   выполняет колонна основных и отделочных работ в течение 4 дней. При этом соблюдается определенная технологическая последовательность выполнения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2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18:00Z</dcterms:created>
  <dc:creator>1</dc:creator>
  <dc:description/>
  <cp:keywords/>
  <dc:language>en-US</dc:language>
  <cp:lastModifiedBy>User</cp:lastModifiedBy>
  <dcterms:modified xsi:type="dcterms:W3CDTF">2020-01-15T10:53:00Z</dcterms:modified>
  <cp:revision>3</cp:revision>
  <dc:subject/>
  <dc:title>Практическое занятие 20</dc:title>
</cp:coreProperties>
</file>