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уппа УЗПХ 351 2семест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18731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рукционная карта по МДК 05.01 Организация работ по техническому обслуживанию и ремонту железнодорожн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27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рукционная карта по МДК 05.01 Организация работ по техническому обслуживанию и ремонту железнодорожного пу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57" w:right="57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7" w:right="57" w:hanging="18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19</w:t>
      </w:r>
    </w:p>
    <w:p>
      <w:pPr>
        <w:pStyle w:val="Normal"/>
        <w:autoSpaceDE w:val="false"/>
        <w:ind w:left="57" w:right="57" w:hanging="180"/>
        <w:rPr>
          <w:b/>
          <w:b/>
          <w:color w:val="000000"/>
        </w:rPr>
      </w:pPr>
      <w:r>
        <w:rPr>
          <w:b/>
          <w:color w:val="000000"/>
        </w:rPr>
        <w:t>Тема. реконструкция  пути.</w:t>
      </w:r>
    </w:p>
    <w:p>
      <w:pPr>
        <w:pStyle w:val="Normal"/>
        <w:autoSpaceDE w:val="false"/>
        <w:ind w:left="57" w:right="57" w:hanging="180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изучение технологий реконструкции пути.</w:t>
      </w:r>
    </w:p>
    <w:p>
      <w:pPr>
        <w:pStyle w:val="Normal"/>
        <w:autoSpaceDE w:val="false"/>
        <w:ind w:left="57" w:right="57" w:hanging="180"/>
        <w:jc w:val="both"/>
        <w:rPr/>
      </w:pPr>
      <w:r>
        <w:rPr>
          <w:color w:val="000000"/>
        </w:rPr>
        <w:t>В работе использовать типовой технологический процесс, учебник З.Л.Крейниса</w:t>
        <w:tab/>
        <w:t xml:space="preserve"> </w:t>
      </w:r>
    </w:p>
    <w:p>
      <w:pPr>
        <w:pStyle w:val="Normal"/>
        <w:autoSpaceDE w:val="false"/>
        <w:ind w:left="57" w:right="57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" w:right="57" w:hanging="180"/>
        <w:jc w:val="center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numPr>
          <w:ilvl w:val="0"/>
          <w:numId w:val="1"/>
        </w:numPr>
        <w:autoSpaceDE w:val="false"/>
        <w:ind w:left="237" w:right="57" w:hanging="360"/>
        <w:jc w:val="both"/>
        <w:rPr>
          <w:color w:val="000000"/>
        </w:rPr>
      </w:pPr>
      <w:r>
        <w:rPr>
          <w:color w:val="000000"/>
        </w:rPr>
        <w:t xml:space="preserve">Критерии назначения реконструкции пути.. </w:t>
      </w:r>
    </w:p>
    <w:p>
      <w:pPr>
        <w:pStyle w:val="Normal"/>
        <w:numPr>
          <w:ilvl w:val="0"/>
          <w:numId w:val="1"/>
        </w:numPr>
        <w:autoSpaceDE w:val="false"/>
        <w:ind w:left="237" w:right="57" w:hanging="360"/>
        <w:jc w:val="both"/>
        <w:rPr/>
      </w:pPr>
      <w:r>
        <w:rPr>
          <w:color w:val="000000"/>
        </w:rPr>
        <w:t>Условия производства работ.</w:t>
      </w:r>
    </w:p>
    <w:p>
      <w:pPr>
        <w:pStyle w:val="Normal"/>
        <w:numPr>
          <w:ilvl w:val="0"/>
          <w:numId w:val="1"/>
        </w:numPr>
        <w:autoSpaceDE w:val="false"/>
        <w:ind w:left="237" w:right="57" w:hanging="360"/>
        <w:jc w:val="both"/>
        <w:rPr>
          <w:color w:val="000000"/>
        </w:rPr>
      </w:pPr>
      <w:r>
        <w:rPr>
          <w:color w:val="000000"/>
        </w:rPr>
        <w:t>Состав технологического процесса.</w:t>
      </w:r>
    </w:p>
    <w:p>
      <w:pPr>
        <w:pStyle w:val="Normal"/>
        <w:autoSpaceDE w:val="false"/>
        <w:ind w:left="-123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Реконструкцию пути и капитальный ремонт  пути в зависимости от оснащенности машинами выполняют по двум вариантам.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i/>
          <w:iCs/>
        </w:rPr>
        <w:t xml:space="preserve">Первый вариант </w:t>
      </w:r>
      <w:r>
        <w:rPr/>
        <w:t>(при наличии машин для глубокой очистки) смена путевой решетки с очисткой щебня машиной БМС по типовым технологическим процессам  (первый этап)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На втором этапе обязательно в тот же сезон летних путевых работ выполняют глубокую очистку щебн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Участок пути после первого этапа производства путевых работ должен быть приведен в состояние, обеспечивающее безопасность движения поездов с установленными скоростями.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i/>
          <w:iCs/>
        </w:rPr>
        <w:t xml:space="preserve">Второй вариант </w:t>
      </w:r>
      <w:r>
        <w:rPr/>
        <w:t>(при отсутствии машин для глубокой очистки). Первый этап аналогичен описанному в первом варианте. Второй этап проводится при получении машин для глубокой очистки щебня и может быть приурочен к очередному усиленному среднему или среднему ремонтам пути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После проведения первого этапа работ путь должен быть такой же, как и в первом варианте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</w:t>
      </w:r>
      <w:r>
        <w:rPr/>
        <w:t>Реконструкция пути со срезкой балластного слоя,  при отсутствии специальных машин для срезки балластной призмы выполняются по следующим технологическим схемам: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1. Полная или частичная замена асбестового или щебеночного балласта слабых горных пород на щебень с более высокой несущей способностью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В подготовительный период к началу основных работ балластная призма приводится в состояние в соответствии с нормами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В основное “окно” на фронте работ машина УМ вырезает старый балласт со стороны обочины на максимальную глубину и ширину 1,1 м от торцов шпал. Вырезанный балласт грузят в специальный состав или на подвижной состав на соседнем пути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За машиной УМ путеукладочный кран снимает путевую решетку. Затем комплекс машин землеройной техники, состоящий из рыхлителя, двух бульдозеров среднего типа с косыми ножами и двух автогрейдеров среднего типа, за несколько проходов срезает слой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старого балласта на необходимую глубину и транспортирует в отвал на обочину земляного полотна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На освобожденную от старого балласта поверхность призмы путеукладочным краном укладывают новую путевую решетку. После укладки из хоппер-дозаторов выгружают по всей ширине балластной призмы новый щебеночный балласт.  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Путевую решетку поднимают на щебень электробалластером, а затем повторно выгружают балласт из хоппер-дозаторов и выправляют путь в плане и профиле машиной ВПО-3000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>На этом основные работы в “окно” заканчивают, перегон открывают для движения поездов, а оставшиеся работы выполняют по типовым технологическим схемам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</w:t>
      </w:r>
      <w:r>
        <w:rPr/>
        <w:t>Вывод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2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9:00Z</dcterms:created>
  <dc:creator>1</dc:creator>
  <dc:description/>
  <cp:keywords/>
  <dc:language>en-US</dc:language>
  <cp:lastModifiedBy>User</cp:lastModifiedBy>
  <dcterms:modified xsi:type="dcterms:W3CDTF">2018-09-15T09:27:00Z</dcterms:modified>
  <cp:revision>4</cp:revision>
  <dc:subject/>
  <dc:title>Практическое занятие 16</dc:title>
</cp:coreProperties>
</file>