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04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</w:rPr>
              <w:t xml:space="preserve">1. </w:t>
            </w:r>
            <w:r>
              <w:rPr>
                <w:b w:val="false"/>
                <w:i/>
              </w:rPr>
              <w:t>Рабочее оборудование погрузчиков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</w:rPr>
              <w:t>2. Специальные вилочные погрузчики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8"/>
                <w:szCs w:val="28"/>
              </w:rPr>
              <w:t>3. Ковшовые погрузчики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4. Определение мощности привода и производительности  </w:t>
            </w:r>
            <w:r>
              <w:rPr>
                <w:i/>
                <w:sz w:val="28"/>
                <w:szCs w:val="28"/>
              </w:rPr>
              <w:t xml:space="preserve">электропогрузчиков 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: </w:t>
            </w:r>
            <w:r>
              <w:rPr>
                <w:b/>
                <w:i/>
                <w:sz w:val="32"/>
                <w:szCs w:val="32"/>
              </w:rPr>
              <w:t xml:space="preserve"> Погрузчики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абочее оборудование погруз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Универсальность погрузчиков</w:t>
      </w:r>
      <w:r>
        <w:rPr>
          <w:color w:val="000000"/>
          <w:sz w:val="28"/>
          <w:szCs w:val="28"/>
        </w:rPr>
        <w:t xml:space="preserve"> определяется оснащением их сменным (съемным)  рабочим оборудованием (вилами, грейфером, стрелой, сжимами, штырями и др.). Такие погрузчики применяют для погрузки-разгрузки, складирования и перемещения самых различных груз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числу наиболее распространенных захватных приспособлений относятся </w:t>
      </w:r>
      <w:r>
        <w:rPr>
          <w:i/>
          <w:color w:val="000000"/>
          <w:sz w:val="28"/>
          <w:szCs w:val="28"/>
        </w:rPr>
        <w:t>вилы</w:t>
      </w:r>
      <w:r>
        <w:rPr>
          <w:color w:val="000000"/>
          <w:sz w:val="28"/>
          <w:szCs w:val="28"/>
        </w:rPr>
        <w:t xml:space="preserve">, которые используются для захвата штучного груза, уложенного на поддон или прокладки или сформированного в пакете с соответствующими проемами. Длина вил в зависимости от типа погрузки и перерабатываемого груза может быть 0,5— 3,0 м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погрузке-выгрузке грузов, упакованных в тюки, кипы, пакеты применяются    </w:t>
      </w:r>
      <w:r>
        <w:rPr>
          <w:i/>
          <w:color w:val="000000"/>
          <w:sz w:val="28"/>
          <w:szCs w:val="28"/>
        </w:rPr>
        <w:t xml:space="preserve">сталкиватели   </w:t>
      </w:r>
      <w:r>
        <w:rPr>
          <w:color w:val="000000"/>
          <w:sz w:val="28"/>
          <w:szCs w:val="28"/>
        </w:rPr>
        <w:t xml:space="preserve"> грузов, а для грузов в кипах применяют также специальные </w:t>
      </w:r>
      <w:r>
        <w:rPr>
          <w:i/>
          <w:color w:val="000000"/>
          <w:sz w:val="28"/>
          <w:szCs w:val="28"/>
        </w:rPr>
        <w:t>захв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Боковые захваты</w:t>
      </w:r>
      <w:r>
        <w:rPr>
          <w:color w:val="000000"/>
          <w:sz w:val="28"/>
          <w:szCs w:val="28"/>
        </w:rPr>
        <w:t xml:space="preserve"> предназначены для перемещения картонных коробок, пакетов, кип, тюков, ящиков посредством зажатия их с боковых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захвата грузов, имеющих отверстия (барабаны, бухты проволоки, шины, рулоны листового металла, керамические трубы), вилы заменяют </w:t>
      </w:r>
      <w:r>
        <w:rPr>
          <w:i/>
          <w:color w:val="000000"/>
          <w:sz w:val="28"/>
          <w:szCs w:val="28"/>
        </w:rPr>
        <w:t>штыревым захватом</w:t>
      </w:r>
      <w:r>
        <w:rPr>
          <w:color w:val="000000"/>
          <w:sz w:val="28"/>
          <w:szCs w:val="28"/>
        </w:rPr>
        <w:t xml:space="preserve">, устанавливаемым на каретки по продольной оси погрузчика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ниверсальный зажим для круглых грузов  (рулонов бумаги, картона, барабанов) с неподвижной нижней и подвижной верхними лапами позволяет захватывать и штабелировать цилиндрические грузы вертикально и горизонтально, кантовать их в вертикальной плоскости в одну и другую сторон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Кантователь</w:t>
      </w:r>
      <w:r>
        <w:rPr>
          <w:color w:val="000000"/>
          <w:sz w:val="28"/>
          <w:szCs w:val="28"/>
        </w:rPr>
        <w:t xml:space="preserve"> позволяет вращать короба вправо и влево и разгружать из них в подвижной состав стружку, обрезки металла и пр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крановой переработке штучных грузов применяют </w:t>
      </w:r>
      <w:r>
        <w:rPr>
          <w:i/>
          <w:color w:val="000000"/>
          <w:sz w:val="28"/>
          <w:szCs w:val="28"/>
        </w:rPr>
        <w:t>безблочную стрелу</w:t>
      </w:r>
      <w:r>
        <w:rPr>
          <w:color w:val="000000"/>
          <w:sz w:val="28"/>
          <w:szCs w:val="28"/>
        </w:rPr>
        <w:t xml:space="preserve">, на консольной части которой располагается крюк постоянного или переменного вылета.  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Клещевой захват</w:t>
      </w:r>
      <w:r>
        <w:rPr>
          <w:color w:val="000000"/>
          <w:sz w:val="28"/>
          <w:szCs w:val="28"/>
        </w:rPr>
        <w:t xml:space="preserve"> применяется при укладке автопогрузчиком в штабель проката, досок, бревен и других длинномерных грузов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переработки угля, песка, гравия и других сыпучих грузов применяются </w:t>
      </w:r>
      <w:r>
        <w:rPr>
          <w:i/>
          <w:color w:val="000000"/>
          <w:sz w:val="28"/>
          <w:szCs w:val="28"/>
        </w:rPr>
        <w:t>ковш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переработки лесоматериалов применяются </w:t>
      </w:r>
      <w:r>
        <w:rPr>
          <w:i/>
          <w:color w:val="000000"/>
          <w:sz w:val="28"/>
          <w:szCs w:val="28"/>
        </w:rPr>
        <w:t>грейферные захв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ьные вилочные погруз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Вилочные погрузчик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пециального назначения</w:t>
      </w:r>
      <w:r>
        <w:rPr>
          <w:color w:val="000000"/>
          <w:sz w:val="28"/>
          <w:szCs w:val="28"/>
        </w:rPr>
        <w:t xml:space="preserve"> используются для работы с грузами определенной категории или в особых, обычно стесненных, условиях.   Большую группу составляют </w:t>
      </w:r>
      <w:r>
        <w:rPr>
          <w:i/>
          <w:color w:val="000000"/>
          <w:sz w:val="28"/>
          <w:szCs w:val="28"/>
        </w:rPr>
        <w:t>вилочные электроштабелеры</w:t>
      </w:r>
      <w:r>
        <w:rPr>
          <w:color w:val="000000"/>
          <w:sz w:val="28"/>
          <w:szCs w:val="28"/>
        </w:rPr>
        <w:t xml:space="preserve"> . По устройству штабелеры близки к обычным электропогрузчикам и отличаются от них компактностью, большей высотой подъема, возможностью поворота и поперечного перемещения вил. Их используют в закрытых складах. У большинства штабелеров шасси имеет две вынесенные вперед параллельные балки и опирается на четыре колеса: два передних колеса опорные, а два задних приводные и управляемые. Стандарт предусматривает следующие типы электроштабелеров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Ш —  грузоподъемностью 0,8; 1,0; 1,25; 1,6 и 2,0 т (высота штабелирования 3,0 и 4,5 м, скорость подъема груза от 8 до 10 м/мин и скорость передвижения 6—7 км/ч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ШШ — с широко расставленными выносными   опорами грузоподъемностью 1,0 и 2,0 т (высота подъема 3,0 и 4,5 м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ШШР— с рукояточным управлением грузоподъемностью 0,63 и 1,0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Погрузчики с боковым выдвижным грузоподъемником</w:t>
      </w:r>
      <w:r>
        <w:rPr>
          <w:color w:val="000000"/>
          <w:sz w:val="28"/>
          <w:szCs w:val="28"/>
        </w:rPr>
        <w:t xml:space="preserve"> предназначены для погрузки, выгрузки, штабелирования и перемещения длинномерных грузов: лесоматериалов, стальных балок, труб и др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Для перегрузки крупнотоннажных контейнеров используются фронтальные погрузчики грузоподъемностью до 45 т типов «Кальмар», «Хайстер», «Вальмет» и др., оснащенные автоматизированными захватами-спредерами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шовые погруз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дноковшовые погрузчики</w:t>
      </w:r>
      <w:r>
        <w:rPr>
          <w:color w:val="000000"/>
          <w:sz w:val="28"/>
          <w:szCs w:val="28"/>
        </w:rPr>
        <w:t xml:space="preserve"> применяют главным образом для погрузки в транспортные средства сыпучих и кусковых грузов. Основной тип погрузчиков составляют снабженные навесным рабочим оборудованием тракторы и тягачи на гусеничном или пневматическом ходу. Рабочее оборудование образует шарнирно закрепленный на раме машины комплект балок и рычагов, несущих на себе ковш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иболее распространен на транспорте одноковшовый погрузчик ТО-1 с задней разгрузкой, рабочее оборудование которого монтируется на гусеничном тракторе С-100 МГП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вш заполняется двумя способами — </w:t>
      </w:r>
      <w:r>
        <w:rPr>
          <w:i/>
          <w:color w:val="000000"/>
          <w:sz w:val="28"/>
          <w:szCs w:val="28"/>
        </w:rPr>
        <w:t>ступенчатым и экскавационным</w:t>
      </w:r>
      <w:r>
        <w:rPr>
          <w:color w:val="000000"/>
          <w:sz w:val="28"/>
          <w:szCs w:val="28"/>
        </w:rPr>
        <w:t>. В первом случае заполнение ковша происходит напорным усилием трактора при его движении передним ходом с опущенным ковшом. Водитель внедряет ковш в штабель, несколько раз предварительно приподнимает   его, включая и выключая скорость. Заполнив ковш, водитель устанавливает его рукоятку в транспортное положение и включает задний ход погрузчика. От груза ковш освобождается через заднюю кромку путем подъема рамы с ковшом в крайнее верхнее положени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направления груза в нужное место и смягчения удара его при падении из ковша в кузов автомобиля или вагона погрузчик оборудован съемным ссыпным лотком.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Гусеничные погрузч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-7, ТО-12,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-10,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>-5 применяются при фронтальной разгрузк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Пневмоколесные одноковшовые погрузчики</w:t>
      </w:r>
      <w:r>
        <w:rPr>
          <w:color w:val="000000"/>
          <w:sz w:val="28"/>
          <w:szCs w:val="28"/>
        </w:rPr>
        <w:t xml:space="preserve"> имеют обычно фасонную изогнутую стрелу, на которой монтируется поворотный ковш (с фронтальной разгрузкой). Одноковшовые погрузчики — весьма производительные и удобные машины. Они позволяют наиболее комплексно решать вопросы, связанные с механизацией погрузочно-разгрузочных и складских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ряду с одноковшовыми погрузчиками на погрузочно-разгрузочных работах часто применяются </w:t>
      </w:r>
      <w:r>
        <w:rPr>
          <w:i/>
          <w:color w:val="000000"/>
          <w:sz w:val="28"/>
          <w:szCs w:val="28"/>
        </w:rPr>
        <w:t>одноковшовые экскаваторы</w:t>
      </w:r>
      <w:r>
        <w:rPr>
          <w:color w:val="000000"/>
          <w:sz w:val="28"/>
          <w:szCs w:val="28"/>
        </w:rPr>
        <w:t xml:space="preserve"> на пневмоколесном и гусеничном ходу. Все они, как правило, универсальны, имеют сменное рабочее оборудование (прямую и обратные лопаты, грейфер, крановую подвеску, ковш, струг, скребки и др.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ределение мощности привода и производительности  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электропогрузчиков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Определение  мощности  приводов  погрузчика. </w:t>
      </w:r>
      <w:r>
        <w:rPr>
          <w:color w:val="000000"/>
          <w:sz w:val="28"/>
          <w:szCs w:val="28"/>
        </w:rPr>
        <w:t>Основные   потребители  мощности  погрузчиков - механизмы  передвижения  и  подъема  груза. У  электропогрузчиков  они  имеют  раздельный  прив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0"/>
          <w:sz w:val="28"/>
          <w:szCs w:val="28"/>
        </w:rPr>
        <w:t>Для вилочного погрузчика.</w:t>
      </w:r>
      <w:r>
        <w:rPr>
          <w:i/>
          <w:color w:val="000000"/>
          <w:sz w:val="28"/>
          <w:szCs w:val="28"/>
        </w:rPr>
        <w:t xml:space="preserve"> Мощность, затрачиваемая  погрузчиком  на  передвижение</w:t>
      </w:r>
      <w:r>
        <w:rPr>
          <w:color w:val="000000"/>
          <w:sz w:val="28"/>
          <w:szCs w:val="28"/>
        </w:rPr>
        <w:t xml:space="preserve"> (кВт), определяется  по  формул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</m:oMath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,                                                       (5.7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23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са  погрузчика, кг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гр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са  груза, перемещаемого  за  1  цикл, кг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эффициент сопротивления перемещению погрузчика  в  ходовом  устройстве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клон  пути,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vertAlign w:val="subscript"/>
              </w:rPr>
              <w:t>00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</w:t>
            </w:r>
            <w:r>
              <w:rPr>
                <w:color w:val="000000"/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.п.д. передаточного  механизма (ориентировочно в расчетах можно принять от 0,8 до 0,95)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водной  коэффициент  размерностей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рость  передвижения  погрузчика, м/с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Мощность, затрачиваемая  на  подъем  груза</w:t>
      </w:r>
      <w:r>
        <w:rPr>
          <w:color w:val="000000"/>
          <w:sz w:val="28"/>
          <w:szCs w:val="28"/>
        </w:rPr>
        <w:t xml:space="preserve"> (кВт), определяется по  формул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,                                                  (5.8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7230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гп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са  грузозахватных  приспособлений, кг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</w:rPr>
              <w:t>под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рость  подъема  груза, м/с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</w:t>
            </w:r>
            <w:r>
              <w:rPr>
                <w:color w:val="000000"/>
                <w:sz w:val="28"/>
                <w:szCs w:val="28"/>
                <w:vertAlign w:val="subscript"/>
              </w:rPr>
              <w:t>под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.п.д. механизма  подъема, учитывающий все сопротивления (0,75–0,85).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Определение  производительности  погрузчика. </w:t>
      </w:r>
      <w:r>
        <w:rPr>
          <w:color w:val="000000"/>
          <w:sz w:val="28"/>
          <w:szCs w:val="28"/>
        </w:rPr>
        <w:t>Техническая  производительность погрузчика (т/ч) определяется  по  формуле (5.1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Продолжительность  цикла</w:t>
      </w:r>
      <w:r>
        <w:rPr>
          <w:color w:val="000000"/>
          <w:sz w:val="28"/>
          <w:szCs w:val="28"/>
        </w:rPr>
        <w:t xml:space="preserve">  (c) для вилочного погрузчика определяется  по  формуле                      Т</w:t>
      </w:r>
      <w:r>
        <w:rPr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( t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+ 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... + t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) ,                                           (5.9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7513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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эффициент, учитывающий  совмещение  операций  рейса  во  времени (примерно равен  0,85)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время  наклона  рамы  грузоподъемника  вперед, заводки  под  груз, подъем  груза  на  вилах  и  наклона  рамы  назад  до  отказа (для средних условий работы можно принимать  t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= 10-15 с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ремя  разворота  погрузчика (при развороте на 9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 xml:space="preserve"> можно принимать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6-8 с, а на 18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 xml:space="preserve"> ―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10-15 с)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ительность  передвижения  погрузчика  с  грузом, с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ремя  установки  рамы  грузоподъемника  в  вертикальное  положение  с  грузом  на  вилах  (t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= 2-3 c)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  подъема  груза  на  необходимую  высоту, с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ремя  укладки  груза  в  штабель, с (t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= 5-8 с);</w:t>
            </w:r>
          </w:p>
        </w:tc>
      </w:tr>
      <w:tr>
        <w:trPr>
          <w:trHeight w:val="677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ремя  отклонения  рамы  грузоподъемника  назад  без  груза   (t</w:t>
            </w:r>
            <w:r>
              <w:rPr>
                <w:color w:val="000000"/>
                <w:sz w:val="28"/>
                <w:szCs w:val="28"/>
                <w:vertAlign w:val="subscript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= 2-3 с)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  опускания  порожней  каретки  вниз, с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ремя  разворота  погрузчика  без  груза, с (равно  t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я  на  обратный (холостой) заезд  погрузчика, с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уммарное  время  для  переключения  рычагов и  срабатывания  исполнительных  цилиндров  после  включения, с (t</w:t>
            </w:r>
            <w:r>
              <w:rPr>
                <w:color w:val="000000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z w:val="28"/>
                <w:szCs w:val="28"/>
              </w:rPr>
              <w:t xml:space="preserve"> = 6-8 с).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Время  передвижения  погрузчика</w:t>
      </w:r>
      <w:r>
        <w:rPr>
          <w:color w:val="000000"/>
          <w:sz w:val="28"/>
          <w:szCs w:val="28"/>
        </w:rPr>
        <w:t xml:space="preserve"> (с) с  грузом  или  без  него  определяется  по  формул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3,10</w:t>
      </w:r>
      <w:r>
        <w:rPr>
          <w:color w:val="000000"/>
          <w:sz w:val="28"/>
          <w:szCs w:val="28"/>
        </w:rPr>
        <w:t xml:space="preserve"> = L/v</w:t>
      </w:r>
      <w:r>
        <w:rPr>
          <w:color w:val="000000"/>
          <w:sz w:val="28"/>
          <w:szCs w:val="28"/>
          <w:vertAlign w:val="subscript"/>
        </w:rPr>
        <w:t>пер</w:t>
      </w:r>
      <w:r>
        <w:rPr>
          <w:color w:val="000000"/>
          <w:sz w:val="28"/>
          <w:szCs w:val="28"/>
        </w:rPr>
        <w:t xml:space="preserve"> + t</w:t>
      </w:r>
      <w:r>
        <w:rPr>
          <w:color w:val="000000"/>
          <w:sz w:val="28"/>
          <w:szCs w:val="28"/>
          <w:vertAlign w:val="subscript"/>
        </w:rPr>
        <w:t>рз</w:t>
      </w:r>
      <w:r>
        <w:rPr>
          <w:color w:val="000000"/>
          <w:sz w:val="28"/>
          <w:szCs w:val="28"/>
        </w:rPr>
        <w:t xml:space="preserve">    ,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7371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 расстояние  транспортирования  груза, м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  <w:vertAlign w:val="subscript"/>
              </w:rPr>
              <w:t>рз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ремя  на  разгон  и  замедление  погрузчика (может быть принято от 1 до 1,5 с)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Продолжительность подъема </w:t>
      </w:r>
      <w:r>
        <w:rPr>
          <w:color w:val="000000"/>
          <w:sz w:val="28"/>
          <w:szCs w:val="28"/>
        </w:rPr>
        <w:t xml:space="preserve">(с) </w:t>
      </w:r>
      <w:r>
        <w:rPr>
          <w:i/>
          <w:color w:val="000000"/>
          <w:sz w:val="28"/>
          <w:szCs w:val="28"/>
        </w:rPr>
        <w:t>и опускания</w:t>
      </w:r>
      <w:r>
        <w:rPr>
          <w:color w:val="000000"/>
          <w:sz w:val="28"/>
          <w:szCs w:val="28"/>
        </w:rPr>
        <w:t xml:space="preserve"> груза определяется по формуле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,8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под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рз</w:t>
      </w:r>
      <w:r>
        <w:rPr>
          <w:color w:val="000000"/>
          <w:sz w:val="28"/>
          <w:szCs w:val="28"/>
        </w:rPr>
        <w:t xml:space="preserve">  ,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7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г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яя  высота  подъема (опускания) груза, м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Эксплуатационная  производительность   погрузч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Необходимое  число  машин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3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на дом: подготовить конспек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04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1. Классификация погрузчиков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Электропогрузчик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Автопогрузчики 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: </w:t>
            </w:r>
            <w:r>
              <w:rPr>
                <w:b/>
                <w:i/>
                <w:sz w:val="32"/>
                <w:szCs w:val="32"/>
              </w:rPr>
              <w:t xml:space="preserve"> Погрузчики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3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Классификация погрузчиков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Погрузчик </w:t>
      </w:r>
      <w:r>
        <w:rPr>
          <w:color w:val="000000"/>
          <w:sz w:val="28"/>
          <w:szCs w:val="28"/>
        </w:rPr>
        <w:t xml:space="preserve">— самоходная машина, оборудованная устройством для захвата, перемещения, погрузки в транспортные средства или выгрузки из него и укладки груза в штабель. Грузоподъемное устройство с подъемной кареткой позволяет укладывать грузы в высокие штабеля или выполнять грузовые операции при разном уровне пола складов и транспортных средств. В зависимости от конструкции основного рабочего органа погрузчики подразделяются на </w:t>
      </w:r>
      <w:r>
        <w:rPr>
          <w:i/>
          <w:color w:val="000000"/>
          <w:sz w:val="28"/>
          <w:szCs w:val="28"/>
        </w:rPr>
        <w:t>вилочные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ковшовые</w:t>
      </w:r>
      <w:r>
        <w:rPr>
          <w:color w:val="000000"/>
          <w:sz w:val="28"/>
          <w:szCs w:val="28"/>
        </w:rPr>
        <w:t xml:space="preserve">. У вилочных погрузчиков основным захватным рабочим органом являются вилы, с помощью которых захватываются и перемещаются штучные грузы, а ковши, грейферы и другие захватные приспособления являются сменным дополнительным оборудованием. Кроме вилочного захвата — основного рабочего оборудования, погрузчик может быть оснащен стрелой, ковшом, грейфером, боковыми захватами, кантователем, захватом для леса и др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зависимости от источника энергии питания привода погрузчики разделяются на </w:t>
      </w:r>
      <w:r>
        <w:rPr>
          <w:i/>
          <w:color w:val="000000"/>
          <w:sz w:val="28"/>
          <w:szCs w:val="28"/>
        </w:rPr>
        <w:t>электропогрузчики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автопогрузчики</w:t>
      </w:r>
      <w:r>
        <w:rPr>
          <w:color w:val="000000"/>
          <w:sz w:val="28"/>
          <w:szCs w:val="28"/>
        </w:rPr>
        <w:t xml:space="preserve">. Вилочные электро- и автопогрузчики разделяются на погрузчики </w:t>
      </w:r>
      <w:r>
        <w:rPr>
          <w:i/>
          <w:color w:val="000000"/>
          <w:sz w:val="28"/>
          <w:szCs w:val="28"/>
        </w:rPr>
        <w:t>универсальные</w:t>
      </w:r>
      <w:r>
        <w:rPr>
          <w:color w:val="000000"/>
          <w:sz w:val="28"/>
          <w:szCs w:val="28"/>
        </w:rPr>
        <w:t xml:space="preserve"> общего назначения и </w:t>
      </w:r>
      <w:r>
        <w:rPr>
          <w:i/>
          <w:color w:val="000000"/>
          <w:sz w:val="28"/>
          <w:szCs w:val="28"/>
        </w:rPr>
        <w:t>специальн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</w:t>
      </w:r>
      <w:r>
        <w:rPr>
          <w:i/>
          <w:color w:val="000000"/>
          <w:sz w:val="28"/>
          <w:szCs w:val="28"/>
        </w:rPr>
        <w:t>грузоподъемности</w:t>
      </w:r>
      <w:r>
        <w:rPr>
          <w:color w:val="000000"/>
          <w:sz w:val="28"/>
          <w:szCs w:val="28"/>
        </w:rPr>
        <w:t xml:space="preserve"> погрузчики можно условно разделить на три группы: </w:t>
      </w:r>
      <w:r>
        <w:rPr>
          <w:color w:val="000000"/>
          <w:sz w:val="28"/>
          <w:szCs w:val="28"/>
          <w:u w:val="single"/>
        </w:rPr>
        <w:t xml:space="preserve">малогабаритные </w:t>
      </w:r>
      <w:r>
        <w:rPr>
          <w:color w:val="000000"/>
          <w:sz w:val="28"/>
          <w:szCs w:val="28"/>
        </w:rPr>
        <w:t xml:space="preserve">(0,5—2 т), </w:t>
      </w:r>
      <w:r>
        <w:rPr>
          <w:color w:val="000000"/>
          <w:sz w:val="28"/>
          <w:szCs w:val="28"/>
          <w:u w:val="single"/>
        </w:rPr>
        <w:t>среднего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тяжелого типа</w:t>
      </w:r>
      <w:r>
        <w:rPr>
          <w:color w:val="000000"/>
          <w:sz w:val="28"/>
          <w:szCs w:val="28"/>
        </w:rPr>
        <w:t xml:space="preserve"> (3—10 т) и </w:t>
      </w:r>
      <w:r>
        <w:rPr>
          <w:color w:val="000000"/>
          <w:sz w:val="28"/>
          <w:szCs w:val="28"/>
          <w:u w:val="single"/>
        </w:rPr>
        <w:t xml:space="preserve">специальные </w:t>
      </w:r>
      <w:r>
        <w:rPr>
          <w:color w:val="000000"/>
          <w:sz w:val="28"/>
          <w:szCs w:val="28"/>
        </w:rPr>
        <w:t xml:space="preserve">(до 25 т). Малогабаритные погрузчики используют в основном для перегрузки тарно-штучных грузов, пакетов на поддонах внутри складов и в кузовах транспортных средств (крытых вагонах, автофургонах и т. п.), а также внутри контейнеров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Электропогруз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грузки в вагоны, контейнеры и на автомобили, выгрузки из них и складирования различных тарно-штучных грузов и транспортных пакетов  применяются, главным   образом, </w:t>
      </w:r>
      <w:r>
        <w:rPr>
          <w:i/>
          <w:color w:val="000000"/>
          <w:sz w:val="28"/>
          <w:szCs w:val="28"/>
        </w:rPr>
        <w:t xml:space="preserve"> малогабаритные        универсальные электропогрузчики</w:t>
      </w:r>
      <w:r>
        <w:rPr>
          <w:color w:val="000000"/>
          <w:sz w:val="28"/>
          <w:szCs w:val="28"/>
        </w:rPr>
        <w:t xml:space="preserve"> общего назначения. ГОСТ 20805—83 «Электропогрузчики вилочные» предусматривает их изготовление на  четырех- и трехопорном шасси. Первые обладают большей боковой устойчивостью, а вторые — большей маневренностью и меньшим радиусом поворота, что облегчает их использование в стесненных условиях. Отечественная промышленность выпускает ряд электропогрузчиков общего назначения, в том числе контейнерные и во взрывозащитном исполнении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рехопорном шасси разработана и внедрена в серийное производство группа унифицированных электропогрузчиков повышенной маневренности моделей ЭП-0601, ЭП-0801, ЭП-1003, ЭП-1201 и их модификаций, причем три последние модели предназначены для работы в механизированных дистанциях погрузочно-разгрузочных работ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работы в крытых складах и вагонах широкое применение получили четырехопорные малогабаритные погрузчики моделей  4004А, ЭП-103, ЭП-202 и др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Ведущие колеса</w:t>
      </w:r>
      <w:r>
        <w:rPr>
          <w:color w:val="000000"/>
          <w:sz w:val="28"/>
          <w:szCs w:val="28"/>
        </w:rPr>
        <w:t xml:space="preserve"> электропогрузчика — передние, </w:t>
      </w:r>
      <w:r>
        <w:rPr>
          <w:i/>
          <w:color w:val="000000"/>
          <w:sz w:val="28"/>
          <w:szCs w:val="28"/>
        </w:rPr>
        <w:t xml:space="preserve">управляемые </w:t>
      </w:r>
      <w:r>
        <w:rPr>
          <w:color w:val="000000"/>
          <w:sz w:val="28"/>
          <w:szCs w:val="28"/>
        </w:rPr>
        <w:t xml:space="preserve">— задние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узоподъемный механизм с телескопической рамой и кареткой шарнирно прикреплен к корпусу между передними ведущими колесами. При помощи двух шарнирных цилиндров рама грузоподъемника может наклоняться вперед при захватывании груза и назад при его транспортирован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лектропогрузчики ЭПВ предназначены для погрузки, выгрузки, транспортирования и штабелирования различных грузов в помещениях с взрывоопасной воздушной средой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погруз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Малогабаритные вилочные автопогрузчики </w:t>
      </w:r>
      <w:r>
        <w:rPr>
          <w:color w:val="000000"/>
          <w:sz w:val="28"/>
          <w:szCs w:val="28"/>
        </w:rPr>
        <w:t xml:space="preserve">4020, 4022-01 грузоподъемностью соответственно 1,0 и 2,0 т изготовляются по четырехопорной схеме с передними ведущими колесами и задними управляемыми. Источником энергии служит карбюраторный двигатель. Применяются для работы на открытых платформах и площадках с твердым и ровным покрытием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Широко применяются на погрузочно-разгрузочных работах на открытых площадках автопогрузчики 4043, 4045, 4046 М и 4008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грузовых станциях получили применение дизельные малогабаритные погрузчики грузоподъемностью 1,6 т и иностранных фирм Японии и др., как: Тойота, ТСМ, Комацу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втопогрузчик 4046 М предназначен специально для погрузки среднетоннажных контейнеров и тяжеловесных грузов на автомобили, железнодорожные платформы и полувагоны, а также выгрузку с них. Основной рабочий орган — безблочная стрела с передвижным грузовым крюко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втопогрузчики 4008 и 4028 оборудуются набором сменных грузозахватных приспособлений, благодаря чему их можно использовать на работах с различными грузами (для переработки среднетоннажных контейнеров, крупногабаритных грузов, сыпучих материалов, круглого леса и т. д.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втопогрузчик для лесных грузов 4045ЛМ выпускается с дополнительным оборудованием — гидравлическим челюстным захвато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ние на дом: подготовить конспект,создать презентацию по теме «Классификация погрузчиков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i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outlineLvl w:val="5"/>
    </w:pPr>
    <w:rPr>
      <w:color w:val="008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05:00Z</dcterms:created>
  <dc:creator>Гундорова Е.П.</dc:creator>
  <dc:description/>
  <cp:keywords/>
  <dc:language>en-US</dc:language>
  <cp:lastModifiedBy>Преподаватель</cp:lastModifiedBy>
  <cp:lastPrinted>2013-01-18T10:54:00Z</cp:lastPrinted>
  <dcterms:modified xsi:type="dcterms:W3CDTF">2020-03-25T07:18:00Z</dcterms:modified>
  <cp:revision>8</cp:revision>
  <dc:subject/>
  <dc:title>Глава   Погрузчики </dc:title>
</cp:coreProperties>
</file>