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амостоятельную работу студентам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 xml:space="preserve">Транспортная безопасность (8-й семестр) 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7" w:hanging="2551"/>
        <w:jc w:val="center"/>
        <w:rPr/>
      </w:pPr>
      <w:r>
        <w:rPr>
          <w:b/>
          <w:sz w:val="28"/>
          <w:szCs w:val="28"/>
          <w:u w:val="single"/>
        </w:rPr>
        <w:t>Оценка за семестр  выставляется студен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сдаче дифференцированного зачёта ( в форме теста) и выполненных практических работ: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амостоятельно изучите темы и составьте по 7-10 вопросов на каждую тему,  которые отправьте на эл.почту В.Н.Вишкина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2.Ответьте на тест дифференцированного зачёта, ответы отправьте на эл.почту В.Н.Вишкина.</w:t>
      </w:r>
    </w:p>
    <w:p>
      <w:pPr>
        <w:pStyle w:val="Style19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Итоговые оценки </w:t>
      </w:r>
      <w:r>
        <w:rPr>
          <w:b/>
          <w:sz w:val="28"/>
          <w:szCs w:val="28"/>
          <w:u w:val="single"/>
        </w:rPr>
        <w:t>каждого студента</w:t>
      </w:r>
      <w:r>
        <w:rPr>
          <w:b/>
          <w:sz w:val="28"/>
          <w:szCs w:val="28"/>
        </w:rPr>
        <w:t xml:space="preserve"> по учебной дисциплине будут отправлены таблицей куратору Г.Ю.Ильченко  </w:t>
      </w:r>
      <w:r>
        <w:rPr>
          <w:b/>
          <w:sz w:val="28"/>
          <w:szCs w:val="28"/>
          <w:u w:val="single"/>
        </w:rPr>
        <w:t>до 25 апреля 2020 года.</w:t>
      </w:r>
    </w:p>
    <w:p>
      <w:pPr>
        <w:pStyle w:val="Style19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самостоятельной работы студентами учебных групп: УЗАТ 451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39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2"/>
                <w:sz w:val="28"/>
                <w:szCs w:val="28"/>
              </w:rPr>
              <w:t>Разработка и утверждение планов транспортной безо</w:t>
              <w:softHyphen/>
              <w:t>пасности объектов транспортной инфраструктуры и транспортных средств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pacing w:val="-2"/>
                <w:sz w:val="28"/>
                <w:szCs w:val="28"/>
                <w:lang w:eastAsia="ru-RU"/>
              </w:rPr>
              <w:t>Структура и состав плана обеспечения транспортной безопасности субъек</w:t>
              <w:softHyphen/>
              <w:t>тами транспортной инфраструктуры и транспортных средств</w:t>
            </w:r>
          </w:p>
        </w:tc>
      </w:tr>
      <w:tr>
        <w:trPr>
          <w:trHeight w:val="65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онное и материально-техническое обеспе</w:t>
              <w:softHyphen/>
              <w:t>чение транспортной безопасности</w:t>
            </w:r>
          </w:p>
        </w:tc>
      </w:tr>
      <w:tr>
        <w:trPr>
          <w:trHeight w:val="65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Style w:val="Submenutable"/>
                <w:bCs/>
                <w:color w:val="000000"/>
                <w:sz w:val="28"/>
                <w:szCs w:val="28"/>
              </w:rPr>
              <w:t>Материальное -техническое обеспечение транспортной безопасности</w:t>
            </w:r>
          </w:p>
        </w:tc>
      </w:tr>
      <w:tr>
        <w:trPr>
          <w:trHeight w:val="65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Style w:val="Submenutable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контроля и надзора в области обеспе</w:t>
              <w:softHyphen/>
              <w:t>чения транспортной безопасности</w:t>
            </w:r>
          </w:p>
        </w:tc>
      </w:tr>
      <w:tr>
        <w:trPr>
          <w:trHeight w:val="65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ЫЙ ТЕСТ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 – дистанционный.</w:t>
            </w:r>
          </w:p>
        </w:tc>
      </w:tr>
    </w:tbl>
    <w:p>
      <w:pPr>
        <w:pStyle w:val="Normal"/>
        <w:spacing w:lineRule="auto" w:line="276" w:before="240" w:after="60"/>
        <w:ind w:left="567" w:hanging="24"/>
        <w:jc w:val="center"/>
        <w:rPr/>
      </w:pPr>
      <w:r>
        <w:rPr>
          <w:rFonts w:eastAsia="Calibri"/>
          <w:b/>
          <w:color w:val="111111"/>
          <w:kern w:val="2"/>
          <w:sz w:val="28"/>
          <w:szCs w:val="28"/>
        </w:rPr>
        <w:t>УЧЕБНАЯ ЛИТЕРАТУРА: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284" w:hanging="284"/>
        <w:contextualSpacing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1.Н.Н.Белокобыльский. «Транспортная безопасность. Термины. Понятия. Определения. Словарь», «Статут».,2017г., 352стр.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Режим доступа:</w:t>
      </w:r>
    </w:p>
    <w:p>
      <w:pPr>
        <w:pStyle w:val="Normal"/>
        <w:shd w:fill="FFFFFF" w:val="clear"/>
        <w:suppressAutoHyphens w:val="false"/>
        <w:spacing w:before="0" w:after="0"/>
        <w:ind w:left="284" w:hanging="284"/>
        <w:contextualSpacing/>
        <w:rPr>
          <w:bCs/>
          <w:color w:val="0000FF"/>
          <w:sz w:val="28"/>
          <w:szCs w:val="28"/>
          <w:u w:val="single"/>
          <w:shd w:fill="FFFFFF" w:val="clear"/>
          <w:lang w:val="en-US" w:eastAsia="ru-RU"/>
        </w:rPr>
      </w:pPr>
      <w:hyperlink r:id="rId2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estatut.ru</w:t>
        </w:r>
      </w:hyperlink>
      <w:r>
        <w:rPr>
          <w:bCs/>
          <w:color w:val="0000FF"/>
          <w:sz w:val="28"/>
          <w:szCs w:val="28"/>
          <w:u w:val="single"/>
          <w:shd w:fill="FFFFFF" w:val="clear"/>
          <w:lang w:val="en-US" w:eastAsia="ru-RU"/>
        </w:rPr>
        <w:t>›</w:t>
      </w:r>
      <w:hyperlink r:id="rId3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download.php?trid=1805</w:t>
        </w:r>
      </w:hyperlink>
    </w:p>
    <w:p>
      <w:pPr>
        <w:pStyle w:val="Normal"/>
        <w:shd w:fill="FFFFFF" w:val="clear"/>
        <w:suppressAutoHyphens w:val="false"/>
        <w:spacing w:lineRule="auto" w:line="276" w:before="0" w:after="200"/>
        <w:ind w:left="284" w:hanging="284"/>
        <w:contextualSpacing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. Глухов, Н.И.</w:t>
      </w:r>
      <w:hyperlink r:id="rId4">
        <w:r>
          <w:rPr>
            <w:rStyle w:val="InternetLink"/>
            <w:bCs/>
            <w:color w:val="000000"/>
            <w:sz w:val="28"/>
            <w:szCs w:val="28"/>
            <w:shd w:fill="FFFFFF" w:val="clear"/>
            <w:lang w:eastAsia="ru-RU"/>
          </w:rPr>
          <w:t>Транспортная безопасность. Конспект лекций. : конспект лекций / Н.И. Глухов, С.П. Серёдкин, А.В. Лившиц . – Москва : ФГБУ ДПО «Учебно-методический центр по образованию на железнодорожном транспорте», 2016. – 89 c. – </w:t>
        </w:r>
      </w:hyperlink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Режим доступа: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umczdt.ru/books/49/30036/</w:t>
        </w:r>
      </w:hyperlink>
      <w:r>
        <w:rPr>
          <w:rFonts w:cs="Calibri" w:ascii="Calibri" w:hAnsi="Calibri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sz w:val="28"/>
          <w:szCs w:val="28"/>
          <w:shd w:fill="FFFFFF" w:val="clear"/>
          <w:lang w:eastAsia="ru-RU"/>
        </w:rPr>
        <w:t xml:space="preserve">— </w:t>
      </w:r>
      <w:r>
        <w:rPr>
          <w:sz w:val="28"/>
          <w:szCs w:val="28"/>
          <w:shd w:fill="FFFFFF" w:val="clear"/>
          <w:lang w:eastAsia="ru-RU"/>
        </w:rPr>
        <w:t>ЭБ «УМЦ ЖДТ»</w:t>
      </w:r>
    </w:p>
    <w:p>
      <w:pPr>
        <w:pStyle w:val="Normal"/>
        <w:spacing w:lineRule="auto" w:line="276" w:before="240" w:after="60"/>
        <w:ind w:left="567" w:hanging="24"/>
        <w:jc w:val="center"/>
        <w:rPr>
          <w:rFonts w:ascii="Calibri" w:hAnsi="Calibri" w:eastAsia="Calibri" w:cs="Calibri"/>
          <w:b/>
          <w:b/>
          <w:color w:val="111111"/>
          <w:kern w:val="2"/>
          <w:sz w:val="28"/>
          <w:szCs w:val="28"/>
          <w:shd w:fill="FFFFFF" w:val="clear"/>
          <w:lang w:eastAsia="ru-RU"/>
        </w:rPr>
      </w:pPr>
      <w:r>
        <w:rPr>
          <w:rFonts w:eastAsia="Calibri" w:cs="Calibri" w:ascii="Calibri" w:hAnsi="Calibri"/>
          <w:b/>
          <w:color w:val="111111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240" w:after="60"/>
        <w:ind w:left="567" w:hanging="24"/>
        <w:jc w:val="center"/>
        <w:rPr>
          <w:rFonts w:eastAsia="Calibri"/>
          <w:b/>
          <w:b/>
          <w:color w:val="111111"/>
          <w:kern w:val="2"/>
          <w:sz w:val="28"/>
          <w:szCs w:val="28"/>
        </w:rPr>
      </w:pPr>
      <w:r>
        <w:rPr>
          <w:rFonts w:eastAsia="Calibri"/>
          <w:b/>
          <w:color w:val="111111"/>
          <w:kern w:val="2"/>
          <w:sz w:val="28"/>
          <w:szCs w:val="28"/>
        </w:rPr>
        <w:t>МАТЕРИАЛ  ДЛЯ  САМОСТОЯТЕЛЬНОГО ИЗУЧЕНИЯ: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  <w:t>Тема 18. РАЗРАБОТКА И УТВЕРЖДЕНИЕ ПЛАНОВ ТРАНСПОРТНОЙ БЕЗО</w:t>
        <w:softHyphen/>
        <w:t>ПАСНОСТИ ОБЪЕКТОВ ТРАНСПОРТНОЙ ИНФРАСТРУКТУРЫ И ТРАНСПОРТНЫХ СРЕДСТВ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spacing w:val="-2"/>
          <w:sz w:val="28"/>
          <w:szCs w:val="28"/>
          <w:u w:val="single"/>
          <w:lang w:eastAsia="ru-RU"/>
        </w:rPr>
      </w:pPr>
      <w:r>
        <w:rPr>
          <w:b/>
          <w:bCs/>
          <w:spacing w:val="-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е вопросы: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284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</w:t>
      </w:r>
      <w:r>
        <w:rPr>
          <w:b/>
          <w:color w:val="000000"/>
          <w:spacing w:val="-2"/>
          <w:sz w:val="28"/>
          <w:szCs w:val="28"/>
          <w:lang w:eastAsia="ru-RU"/>
        </w:rPr>
        <w:t>Разработка и утверждение планов транспортной безо</w:t>
        <w:softHyphen/>
      </w:r>
      <w:r>
        <w:rPr>
          <w:b/>
          <w:color w:val="000000"/>
          <w:spacing w:val="-1"/>
          <w:sz w:val="28"/>
          <w:szCs w:val="28"/>
          <w:lang w:eastAsia="ru-RU"/>
        </w:rPr>
        <w:t>пасности объектов транспортной инфраструктуры и транспортных средств.</w:t>
      </w:r>
    </w:p>
    <w:p>
      <w:pPr>
        <w:pStyle w:val="Normal"/>
        <w:suppressAutoHyphens w:val="false"/>
        <w:ind w:left="284" w:hanging="284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426"/>
        <w:jc w:val="both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Особенности  планов обеспечения транспортной безопас</w:t>
        <w:softHyphen/>
        <w:t>ности объектов транспортной инфраструктуры и транспортных средств.</w:t>
      </w:r>
    </w:p>
    <w:p>
      <w:pPr>
        <w:pStyle w:val="Normal"/>
        <w:shd w:fill="FFFFFF" w:val="clear"/>
        <w:suppressAutoHyphens w:val="false"/>
        <w:spacing w:lineRule="exact" w:line="331" w:before="313" w:after="0"/>
        <w:ind w:right="7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 Вопрос. Разработка планов обеспечения транспортной безопас</w:t>
        <w:softHyphen/>
        <w:t>ности объектов транспортной инфраструктуры и транспортных средств:</w:t>
      </w:r>
    </w:p>
    <w:p>
      <w:pPr>
        <w:pStyle w:val="Normal"/>
        <w:shd w:fill="FFFFFF" w:val="clear"/>
        <w:suppressAutoHyphens w:val="false"/>
        <w:spacing w:lineRule="exact" w:line="324" w:before="317" w:after="0"/>
        <w:ind w:firstLine="846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Исходные данные для  разработки планов транспортной безо</w:t>
        <w:softHyphen/>
      </w:r>
      <w:r>
        <w:rPr>
          <w:color w:val="000000"/>
          <w:spacing w:val="-1"/>
          <w:sz w:val="28"/>
          <w:szCs w:val="28"/>
          <w:lang w:eastAsia="ru-RU"/>
        </w:rPr>
        <w:t>пасности объектов транспортной инфраструктуры и транспортных средств находится на предприятии  железнодорожного транспорта.</w:t>
      </w:r>
    </w:p>
    <w:p>
      <w:pPr>
        <w:pStyle w:val="Normal"/>
        <w:shd w:fill="FFFFFF" w:val="clear"/>
        <w:suppressAutoHyphens w:val="false"/>
        <w:spacing w:lineRule="exact" w:line="324" w:before="317" w:after="0"/>
        <w:ind w:firstLine="846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Структура и состав плана обеспечения транспортной безопасности субъек</w:t>
        <w:softHyphen/>
      </w:r>
      <w:r>
        <w:rPr>
          <w:color w:val="000000"/>
          <w:sz w:val="28"/>
          <w:szCs w:val="28"/>
          <w:lang w:eastAsia="ru-RU"/>
        </w:rPr>
        <w:t>тами транспортной инфраструктуры и транспортных средств имеет определённую форму и свои особенности.</w:t>
      </w:r>
    </w:p>
    <w:p>
      <w:pPr>
        <w:pStyle w:val="Normal"/>
        <w:shd w:fill="FFFFFF" w:val="clear"/>
        <w:suppressAutoHyphens w:val="false"/>
        <w:spacing w:lineRule="exact" w:line="324" w:before="317" w:after="0"/>
        <w:ind w:firstLine="84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азрабатываются  оперативные документы. Рассматривается  порядок утверждения и реализации планов </w:t>
      </w:r>
      <w:r>
        <w:rPr>
          <w:color w:val="000000"/>
          <w:spacing w:val="-1"/>
          <w:sz w:val="28"/>
          <w:szCs w:val="28"/>
          <w:lang w:eastAsia="ru-RU"/>
        </w:rPr>
        <w:t>обеспечения транспортной безопасности субъектами транспортной инфра</w:t>
        <w:softHyphen/>
      </w:r>
      <w:r>
        <w:rPr>
          <w:color w:val="000000"/>
          <w:sz w:val="28"/>
          <w:szCs w:val="28"/>
          <w:lang w:eastAsia="ru-RU"/>
        </w:rPr>
        <w:t>структуры и транспортных средств.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основании результатов проведенной оценки уязвимости объектов транспортной инфраструктуры и транспортных средств разрабатываются планы обеспечения их безопасности. 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сновные виды программных документов и план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567" w:hanging="567"/>
        <w:jc w:val="both"/>
        <w:rPr/>
      </w:pPr>
      <w:r>
        <w:rPr>
          <w:color w:val="000000"/>
          <w:sz w:val="28"/>
          <w:szCs w:val="28"/>
          <w:lang w:eastAsia="ru-RU"/>
        </w:rPr>
        <w:t>Национальная программа транспорт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suppressAutoHyphens w:val="false"/>
        <w:ind w:left="567" w:hanging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ая целевая програм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жегодные (и иной периодичности) планы работ по обеспечению транспортной безопасности федеральных органов исполнительной власти, субъектов Российской Федерации, местного самоуправления, хозяйствующих субъектов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20"/>
        <w:ind w:left="567" w:hanging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планы готовности всех уровней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орядок разработки указанных планов устанавливается федеральным органом</w:t>
      </w:r>
      <w:r>
        <w:rPr>
          <w:color w:val="000000"/>
          <w:sz w:val="28"/>
          <w:szCs w:val="28"/>
          <w:lang w:eastAsia="ru-RU"/>
        </w:rPr>
        <w:t xml:space="preserve"> исполнительной власти, вырабатывающим государственную политику и нормативно-правовое регулирование в сфере транспорта, по согласованию с федеральным органом исполнительной власти, обеспечивающим безопасность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 </w:t>
      </w:r>
      <w:r>
        <w:rPr>
          <w:b/>
          <w:color w:val="000000"/>
          <w:sz w:val="28"/>
          <w:szCs w:val="28"/>
          <w:lang w:eastAsia="ru-RU"/>
        </w:rPr>
        <w:t xml:space="preserve">Планы </w:t>
      </w:r>
      <w:r>
        <w:rPr>
          <w:color w:val="000000"/>
          <w:sz w:val="28"/>
          <w:szCs w:val="28"/>
          <w:lang w:eastAsia="ru-RU"/>
        </w:rPr>
        <w:t xml:space="preserve">обеспечения транспортной безопасности объектов транспортной инфраструктуры и транспортных средств </w:t>
      </w:r>
      <w:r>
        <w:rPr>
          <w:b/>
          <w:color w:val="000000"/>
          <w:sz w:val="28"/>
          <w:szCs w:val="28"/>
          <w:lang w:eastAsia="ru-RU"/>
        </w:rPr>
        <w:t xml:space="preserve">утверждаются компетентными органами </w:t>
      </w:r>
      <w:r>
        <w:rPr>
          <w:color w:val="000000"/>
          <w:sz w:val="28"/>
          <w:szCs w:val="28"/>
          <w:lang w:eastAsia="ru-RU"/>
        </w:rPr>
        <w:t>в области обеспечения транспортной безопас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Разработку плана обеспечения транспортной безопасности</w:t>
      </w:r>
      <w:r>
        <w:rPr>
          <w:color w:val="000000"/>
          <w:sz w:val="28"/>
          <w:szCs w:val="28"/>
          <w:lang w:eastAsia="ru-RU"/>
        </w:rPr>
        <w:t xml:space="preserve"> ОТИ, в соответствии с законом, должен провести собственник. Если собственник не располагает собственными ресурсами для разработки плана, можно воспользоваться консультационными услугами специализированных организаций. 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рок, </w:t>
      </w:r>
      <w:r>
        <w:rPr>
          <w:color w:val="000000"/>
          <w:sz w:val="28"/>
          <w:szCs w:val="28"/>
          <w:lang w:eastAsia="ru-RU"/>
        </w:rPr>
        <w:t xml:space="preserve">отведенный законодательством на разработку и утверждение плана обеспечения транспортной безопасности </w:t>
      </w:r>
      <w:r>
        <w:rPr>
          <w:b/>
          <w:color w:val="000000"/>
          <w:sz w:val="28"/>
          <w:szCs w:val="28"/>
          <w:lang w:eastAsia="ru-RU"/>
        </w:rPr>
        <w:t>не должен превышать трех месяцев</w:t>
      </w:r>
      <w:r>
        <w:rPr>
          <w:color w:val="000000"/>
          <w:sz w:val="28"/>
          <w:szCs w:val="28"/>
          <w:lang w:eastAsia="ru-RU"/>
        </w:rPr>
        <w:t xml:space="preserve"> с даты утверждения результатов проведения оценки уязвимости ОТИ компетентным органом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зультатом действий данного этапа является утвержденный план обеспечения транспортной безопасности О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42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Особенности  планов обеспечения транспортной безопас</w:t>
        <w:softHyphen/>
        <w:t>ности объектов транспортной инфраструктуры и транспортных средств.</w:t>
      </w:r>
    </w:p>
    <w:p>
      <w:pPr>
        <w:pStyle w:val="Normal"/>
        <w:suppressAutoHyphens w:val="false"/>
        <w:ind w:left="426" w:hanging="42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Ответственность </w:t>
      </w:r>
      <w:r>
        <w:rPr>
          <w:color w:val="000000"/>
          <w:sz w:val="28"/>
          <w:szCs w:val="28"/>
          <w:lang w:eastAsia="ru-RU"/>
        </w:rPr>
        <w:t>за реализацию плана обеспечения транспортной безопасности ОТИ  </w:t>
      </w:r>
      <w:r>
        <w:rPr>
          <w:b/>
          <w:color w:val="000000"/>
          <w:sz w:val="28"/>
          <w:szCs w:val="28"/>
          <w:lang w:eastAsia="ru-RU"/>
        </w:rPr>
        <w:t>несет собственник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 планировании необходимых работ, следует обратить внимание на то, что </w:t>
      </w:r>
      <w:r>
        <w:rPr>
          <w:b/>
          <w:color w:val="000000"/>
          <w:sz w:val="28"/>
          <w:szCs w:val="28"/>
          <w:lang w:eastAsia="ru-RU"/>
        </w:rPr>
        <w:t>срок их окончания нормативно определен и составляет 6 месяцев</w:t>
      </w:r>
      <w:r>
        <w:rPr>
          <w:color w:val="000000"/>
          <w:sz w:val="28"/>
          <w:szCs w:val="28"/>
          <w:lang w:eastAsia="ru-RU"/>
        </w:rPr>
        <w:t xml:space="preserve"> с даты утверждения результатов проведения оценки уязвимости ОТИ. 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ъем работ и порядок действий по каждому объекту будет различный. 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всего комплекса работ будет достижение состояния ОТИ, соответствующим требованиям по обеспечению транспортной безопасности и комплект документов, подтверждающий проведение всех указанных выше мероприятий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 xml:space="preserve">Планы </w:t>
      </w:r>
      <w:r>
        <w:rPr>
          <w:color w:val="000000"/>
          <w:sz w:val="28"/>
          <w:szCs w:val="28"/>
          <w:lang w:eastAsia="ru-RU"/>
        </w:rPr>
        <w:t xml:space="preserve">обеспечения транспортной безопасности объектов транспортной инфраструктуры и транспортных средств </w:t>
      </w:r>
      <w:r>
        <w:rPr>
          <w:b/>
          <w:color w:val="000000"/>
          <w:sz w:val="28"/>
          <w:szCs w:val="28"/>
          <w:lang w:eastAsia="ru-RU"/>
        </w:rPr>
        <w:t xml:space="preserve">утверждаются компетентными органами </w:t>
      </w:r>
      <w:r>
        <w:rPr>
          <w:color w:val="000000"/>
          <w:sz w:val="28"/>
          <w:szCs w:val="28"/>
          <w:lang w:eastAsia="ru-RU"/>
        </w:rPr>
        <w:t>в области обеспечения транспортной безопасности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лан представляется</w:t>
      </w:r>
      <w:r>
        <w:rPr>
          <w:color w:val="000000"/>
          <w:sz w:val="28"/>
          <w:szCs w:val="28"/>
          <w:lang w:eastAsia="ru-RU"/>
        </w:rPr>
        <w:t xml:space="preserve"> в компетентный орган </w:t>
      </w:r>
      <w:r>
        <w:rPr>
          <w:b/>
          <w:color w:val="000000"/>
          <w:sz w:val="28"/>
          <w:szCs w:val="28"/>
          <w:lang w:eastAsia="ru-RU"/>
        </w:rPr>
        <w:t xml:space="preserve">в трех экземплярах: </w:t>
      </w:r>
      <w:r>
        <w:rPr>
          <w:color w:val="000000"/>
          <w:sz w:val="28"/>
          <w:szCs w:val="28"/>
          <w:lang w:eastAsia="ru-RU"/>
        </w:rPr>
        <w:t>первый и второй экземпляры на бумажном, третий на электронном носителе.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  <w:t xml:space="preserve">     Решение об утверждении Плана либо об отказе в его утверждении принимается компетентным органом в срок, не превышающий </w:t>
      </w:r>
      <w:r>
        <w:rPr>
          <w:b/>
          <w:color w:val="000000"/>
          <w:sz w:val="28"/>
          <w:szCs w:val="28"/>
          <w:lang w:eastAsia="ru-RU"/>
        </w:rPr>
        <w:t>30 дней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Решение оформляется в виде заключения</w:t>
      </w:r>
      <w:r>
        <w:rPr>
          <w:color w:val="000000"/>
          <w:sz w:val="28"/>
          <w:szCs w:val="28"/>
          <w:lang w:eastAsia="ru-RU"/>
        </w:rPr>
        <w:t xml:space="preserve"> и утверждается руководителем компетентного органа (либо уполномоченным им лицом)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лан выполняется: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  <w:t xml:space="preserve"> - первый экземпляр Плана, утвержденного руководителем компетентного органа (либо уполномоченным им лицом) и заверенного гербовой печатью, направляется (вручается) субъекту транспортной инфраструктуры,</w:t>
      </w:r>
    </w:p>
    <w:p>
      <w:pPr>
        <w:pStyle w:val="Normal"/>
        <w:suppressAutoHyphens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второй и третий экземпляры остаются в компетентном органе, из которых формируется документальная и электронная базы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            </w:t>
      </w:r>
      <w:r>
        <w:rPr>
          <w:b/>
          <w:color w:val="000000"/>
          <w:sz w:val="28"/>
          <w:szCs w:val="28"/>
          <w:lang w:eastAsia="ru-RU"/>
        </w:rPr>
        <w:t>Решение об отказе</w:t>
      </w:r>
      <w:r>
        <w:rPr>
          <w:color w:val="000000"/>
          <w:sz w:val="28"/>
          <w:szCs w:val="28"/>
          <w:lang w:eastAsia="ru-RU"/>
        </w:rPr>
        <w:t xml:space="preserve"> в утверждении Плана направляется (вручается) субъекту транспортной инфраструктуры в письменной форме с указанием причин отказа.</w:t>
        <w:br/>
        <w:t xml:space="preserve">             </w:t>
      </w:r>
      <w:r>
        <w:rPr>
          <w:b/>
          <w:color w:val="000000"/>
          <w:sz w:val="28"/>
          <w:szCs w:val="28"/>
          <w:lang w:eastAsia="ru-RU"/>
        </w:rPr>
        <w:t>Изменения (дополнения)</w:t>
      </w:r>
      <w:r>
        <w:rPr>
          <w:color w:val="000000"/>
          <w:sz w:val="28"/>
          <w:szCs w:val="28"/>
          <w:lang w:eastAsia="ru-RU"/>
        </w:rPr>
        <w:t xml:space="preserve"> вносятся в План и представляются в компетентный орган на утверждение в течение 30 дней с момента</w:t>
        <w:br/>
        <w:t>изменения оценки уязвимости; изменения требований по обеспечению транспортной безопасности объектов транспортной инфраструктуры или транспортных средств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Сведения, содержащиеся в планах</w:t>
      </w:r>
      <w:r>
        <w:rPr>
          <w:color w:val="000000"/>
          <w:sz w:val="28"/>
          <w:szCs w:val="28"/>
          <w:lang w:eastAsia="ru-RU"/>
        </w:rPr>
        <w:t xml:space="preserve"> обеспечения транспортной безопасности объектов транспортной инфраструктуры и транспортных средств, являются информацией ограниченного доступа, и могут составлять государственную тайну.</w:t>
      </w:r>
    </w:p>
    <w:p>
      <w:pPr>
        <w:pStyle w:val="Normal"/>
        <w:shd w:fill="FFFFFF" w:val="clear"/>
        <w:suppressAutoHyphens w:val="false"/>
        <w:autoSpaceDE w:val="false"/>
        <w:ind w:left="162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left="162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1134" w:hanging="992"/>
        <w:jc w:val="center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u w:val="single"/>
          <w:lang w:eastAsia="ru-RU"/>
        </w:rPr>
        <w:t>Тема 19</w:t>
      </w:r>
      <w:r>
        <w:rPr>
          <w:b/>
          <w:bCs/>
          <w:spacing w:val="-2"/>
          <w:sz w:val="28"/>
          <w:szCs w:val="28"/>
          <w:lang w:eastAsia="ru-RU"/>
        </w:rPr>
        <w:t>.СТРУКТУРА И СОСТАВ ПЛАНА ОБЕСПЕЧЕНИЯ ТРАНСПОРТНОЙ   БЕЗОПАСНОСТИ СУБЪЕК</w:t>
        <w:softHyphen/>
        <w:t>ТАМИ ТРАНСПОРТНОЙ ИНФРАСТРУКТУРЫ И ТРАНСПОРТНЫХ СРЕДСТВ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spacing w:val="-2"/>
          <w:sz w:val="28"/>
          <w:szCs w:val="28"/>
          <w:u w:val="single"/>
          <w:lang w:eastAsia="ru-RU"/>
        </w:rPr>
      </w:pPr>
      <w:r>
        <w:rPr>
          <w:b/>
          <w:bCs/>
          <w:spacing w:val="-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/>
          <w:color w:val="000000"/>
          <w:sz w:val="28"/>
          <w:szCs w:val="28"/>
          <w:lang w:eastAsia="ru-RU"/>
        </w:rPr>
        <w:t>1Вопрос.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 Структура и состав плана обеспечения транспортной безопасности субъек</w:t>
        <w:softHyphen/>
      </w:r>
      <w:r>
        <w:rPr>
          <w:b/>
          <w:color w:val="000000"/>
          <w:sz w:val="28"/>
          <w:szCs w:val="28"/>
          <w:lang w:eastAsia="ru-RU"/>
        </w:rPr>
        <w:t>тами транспортной инфраструктуры и транспортных средств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Плане отражаются сведения: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 полное наименование юридического или физического лица, являющегося собственником объекта, его юридического и фактического адреса, полное наименование объекта транспортной инфраструктуры или транспортного средства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>данные о технических и технологических характеристиках объекта (порядке функционирования, эксплуатации объекта транспортной инфраструктуры или транспортного средства)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lang w:eastAsia="ru-RU"/>
        </w:rPr>
        <w:t>о назначении лиц, ответственных за обеспечение транспортной безопасности, персонала, чья деятельность непосредственно связана с обеспечением транспортной безопасности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  <w:lang w:eastAsia="ru-RU"/>
        </w:rPr>
        <w:t xml:space="preserve"> о границах части объекта транспортной инфраструктуры и/или транспортного средства, проход в которую осуществляется через специально оборудованные места для осуществления контроля за проходом людей и проездом транспортных средств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.о строениях, помещениях, конструктивных, технологических и технических элементах объекта, акт незаконного вмешательства в отношении которых приведет к полному или частичному прекращению его функционирования и/или возникновению чрезвычайных ситуаций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6.</w:t>
      </w:r>
      <w:r>
        <w:rPr>
          <w:color w:val="000000"/>
          <w:sz w:val="28"/>
          <w:szCs w:val="28"/>
          <w:lang w:eastAsia="ru-RU"/>
        </w:rPr>
        <w:t>о порядке допуска физических лиц и транспортных средств в зону транспортной безопасности (пропускной режим), о порядке передвижения физических лиц и транспортных средств в зоне транспортной безопасности (внутриобъектовый режим)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>о количестве и местах расположения специально оборудованных помещений, из которых осуществляется управление инженерно-техническими системами и силами обеспечения транспортной безопасности;</w:t>
        <w:br/>
      </w:r>
      <w:r>
        <w:rPr>
          <w:b/>
          <w:color w:val="000000"/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о местах размещения и составе конструкций объекта, предназначенных для воспрепятствования несанкционированному проникновению в зону транспортной безопасности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9</w:t>
      </w:r>
      <w:r>
        <w:rPr>
          <w:color w:val="000000"/>
          <w:sz w:val="28"/>
          <w:szCs w:val="28"/>
          <w:lang w:eastAsia="ru-RU"/>
        </w:rPr>
        <w:t>.о мероприятиях по обнаружению лиц, которым запрещено пребывание в зоне транспортной безопасности, обследованию людей, транспортных средств, груза, багажа, ручной клади и личных вещей в целях обнаружения предметов и веществ, которые запрещены для перемещения в зону транспортной безопасности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>о местах размещения и составе систем и средств сигнализации, контроля доступа, досмотра, видеонаблюдения, аудио и видеозаписи, связи, освещения, сбора, обработки, приема и передачи информации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>о местах размещения и составе инженерных сооружений, используемых в целях защиты от актов незаконного вмешательства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12</w:t>
      </w:r>
      <w:r>
        <w:rPr>
          <w:color w:val="000000"/>
          <w:sz w:val="28"/>
          <w:szCs w:val="28"/>
          <w:lang w:eastAsia="ru-RU"/>
        </w:rPr>
        <w:t>. о порядке накопления, обработки и хранения данных со всех инженерно-технических систем обеспечения транспортной безопасности, а также их автоматической передачи в режиме реального времени уполномоченным подразделениям органов Федеральной службы безопасности Российской Федерации и органов внутренних дел Российской Федерации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13.</w:t>
      </w:r>
      <w:r>
        <w:rPr>
          <w:color w:val="000000"/>
          <w:sz w:val="28"/>
          <w:szCs w:val="28"/>
          <w:lang w:eastAsia="ru-RU"/>
        </w:rPr>
        <w:t>о местах размещения и оснащенности, специально оборудованных мест для осуществления контроля за проходом людей и проездом транспортных средств в зону транспортной безопасности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14.</w:t>
      </w:r>
      <w:r>
        <w:rPr>
          <w:color w:val="000000"/>
          <w:sz w:val="28"/>
          <w:szCs w:val="28"/>
          <w:lang w:eastAsia="ru-RU"/>
        </w:rPr>
        <w:t>о порядке выдачи документов, дающих основание для прохода (проезда) на объект,  а также идентификации личности по ним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15.</w:t>
      </w:r>
      <w:r>
        <w:rPr>
          <w:color w:val="000000"/>
          <w:sz w:val="28"/>
          <w:szCs w:val="28"/>
          <w:lang w:eastAsia="ru-RU"/>
        </w:rPr>
        <w:t xml:space="preserve"> порядке организации открытой, закрытой связи, оповещения сил обеспечения транспортной безопасности, а также взаимодействия между лицами, ответственными за обеспечение транспортной, а также персоналом, чья деятельность непосредственно связана с обеспечением транспортной безопасности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16.</w:t>
      </w:r>
      <w:r>
        <w:rPr>
          <w:color w:val="000000"/>
          <w:sz w:val="28"/>
          <w:szCs w:val="28"/>
          <w:lang w:eastAsia="ru-RU"/>
        </w:rPr>
        <w:t xml:space="preserve"> порядке действий при тревогах: "угроза захвата", "угроза взрыва";</w:t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000000"/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>порядке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кта незаконного вмешательства;</w:t>
      </w:r>
    </w:p>
    <w:p>
      <w:pPr>
        <w:pStyle w:val="Normal"/>
        <w:spacing w:lineRule="auto" w:line="276" w:before="240" w:after="60"/>
        <w:rPr>
          <w:rFonts w:eastAsia="Calibri"/>
          <w:b/>
          <w:b/>
          <w:color w:val="111111"/>
          <w:kern w:val="2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eastAsia="ru-RU"/>
        </w:rPr>
        <w:t>порядке организации как самостоятельно, так и с участием представителей федеральных органов исполнительной власти учений и тренировок.</w:t>
        <w:br/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20.</w:t>
      </w:r>
      <w:r>
        <w:rPr>
          <w:b/>
          <w:bCs/>
          <w:color w:val="000000"/>
          <w:sz w:val="28"/>
          <w:szCs w:val="28"/>
          <w:lang w:eastAsia="ru-RU"/>
        </w:rPr>
        <w:t xml:space="preserve"> ИНФОРМАЦИОННОЕ И МАТЕРИАЛЬНО-ТЕХНИЧЕСКОЕ ОБЕСПЕ</w:t>
        <w:softHyphen/>
        <w:t>ЧЕНИЕ ТРАНСПОРТНОЙ БЕЗОПАСНОСТИ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е вопросы: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hanging="142"/>
        <w:rPr/>
      </w:pPr>
      <w:r>
        <w:rPr>
          <w:b/>
          <w:bCs/>
          <w:color w:val="000000"/>
          <w:sz w:val="28"/>
          <w:szCs w:val="28"/>
          <w:lang w:eastAsia="ru-RU"/>
        </w:rPr>
        <w:t>1.Информационное и материально-техническое обеспе</w:t>
        <w:softHyphen/>
        <w:t>чение транспортной безопасности.</w:t>
      </w:r>
      <w:r>
        <w:rPr>
          <w:b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ind w:hanging="14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Информационное обеспечение в области транспортной безопасност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8" w:before="306" w:after="0"/>
        <w:ind w:left="1134" w:hanging="1276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 Вопрос. Информационное и материально-техническое обеспе</w:t>
        <w:softHyphen/>
        <w:t>чение транспортной безопасности.</w:t>
      </w:r>
    </w:p>
    <w:p>
      <w:pPr>
        <w:pStyle w:val="Normal"/>
        <w:shd w:fill="FFFFFF" w:val="clear"/>
        <w:suppressAutoHyphens w:val="false"/>
        <w:spacing w:lineRule="exact" w:line="317" w:before="497" w:after="0"/>
        <w:ind w:left="32" w:firstLine="713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Структура комплексной системы обеспечения безопасности населения на транспорте:</w:t>
      </w:r>
    </w:p>
    <w:p>
      <w:pPr>
        <w:pStyle w:val="Normal"/>
        <w:shd w:fill="FFFFFF" w:val="clear"/>
        <w:suppressAutoHyphens w:val="false"/>
        <w:spacing w:lineRule="exact" w:line="317" w:before="14" w:after="0"/>
        <w:ind w:left="22" w:right="11" w:firstLine="716"/>
        <w:jc w:val="both"/>
        <w:rPr/>
      </w:pPr>
      <w:r>
        <w:rPr>
          <w:color w:val="000000"/>
          <w:sz w:val="28"/>
          <w:szCs w:val="28"/>
          <w:lang w:eastAsia="ru-RU"/>
        </w:rPr>
        <w:t>составляющие обеспечения информационной безопасности в структу</w:t>
        <w:softHyphen/>
      </w:r>
      <w:r>
        <w:rPr>
          <w:color w:val="000000"/>
          <w:spacing w:val="-1"/>
          <w:sz w:val="28"/>
          <w:szCs w:val="28"/>
          <w:lang w:eastAsia="ru-RU"/>
        </w:rPr>
        <w:t xml:space="preserve">ре комплексной системы безопасности населения на транспорте: ЕГИС ОТБ, </w:t>
      </w:r>
      <w:r>
        <w:rPr>
          <w:color w:val="000000"/>
          <w:spacing w:val="-3"/>
          <w:sz w:val="28"/>
          <w:szCs w:val="28"/>
          <w:lang w:eastAsia="ru-RU"/>
        </w:rPr>
        <w:t>ЕИАС Ространснадзора, ИС МЧС, СУМЫ МВД, ИС ФСБ и ФСО, ИС субъек</w:t>
        <w:softHyphen/>
      </w:r>
      <w:r>
        <w:rPr>
          <w:color w:val="000000"/>
          <w:sz w:val="28"/>
          <w:szCs w:val="28"/>
          <w:lang w:eastAsia="ru-RU"/>
        </w:rPr>
        <w:t>тов РФ, ЭРА Глонас, системы бронирования и продажи билетов.</w:t>
      </w:r>
    </w:p>
    <w:p>
      <w:pPr>
        <w:pStyle w:val="Normal"/>
        <w:shd w:fill="FFFFFF" w:val="clear"/>
        <w:suppressAutoHyphens w:val="false"/>
        <w:spacing w:lineRule="exact" w:line="317" w:before="14" w:after="0"/>
        <w:ind w:left="22" w:right="11" w:firstLine="71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 w:before="4" w:after="0"/>
        <w:ind w:left="7" w:right="7" w:firstLine="706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Цели и задачи планирования в области материально-технического обеспечения. Нормативное правовое обеспечение работ по вопросам матери</w:t>
        <w:softHyphen/>
      </w:r>
      <w:r>
        <w:rPr>
          <w:color w:val="000000"/>
          <w:sz w:val="28"/>
          <w:szCs w:val="28"/>
          <w:lang w:eastAsia="ru-RU"/>
        </w:rPr>
        <w:t xml:space="preserve">ально-технического обеспечения. Система органов материально-технического обеспечения на железнодорожном транспорте, их задачи и функции. Перечень важнейших видов материально-технических ресурсов, необходимых для обеспечения нужд железнодорожного транспорта по транспортной безопасности. План материально-технического обеспечения в </w:t>
      </w:r>
      <w:r>
        <w:rPr>
          <w:color w:val="000000"/>
          <w:spacing w:val="-1"/>
          <w:sz w:val="28"/>
          <w:szCs w:val="28"/>
          <w:lang w:eastAsia="ru-RU"/>
        </w:rPr>
        <w:t>составе планов обеспечения транспортной безопасности объектов транспорт</w:t>
        <w:softHyphen/>
      </w:r>
      <w:r>
        <w:rPr>
          <w:color w:val="000000"/>
          <w:sz w:val="28"/>
          <w:szCs w:val="28"/>
          <w:lang w:eastAsia="ru-RU"/>
        </w:rPr>
        <w:t>ной инфраструктуры и транспортных средств. Состав плана материально-технического обеспечения. Методика расчета потребности в материально-технических ресурсах.</w:t>
      </w:r>
    </w:p>
    <w:p>
      <w:pPr>
        <w:pStyle w:val="Normal"/>
        <w:shd w:fill="FFFFFF" w:val="clear"/>
        <w:suppressAutoHyphens w:val="false"/>
        <w:spacing w:lineRule="exact" w:line="320" w:before="4" w:after="0"/>
        <w:ind w:left="7" w:right="7"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0"/>
        <w:ind w:left="14" w:right="25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можные схемы организации материально-технического обеспече</w:t>
        <w:softHyphen/>
      </w:r>
      <w:r>
        <w:rPr>
          <w:color w:val="000000"/>
          <w:spacing w:val="-2"/>
          <w:sz w:val="28"/>
          <w:szCs w:val="28"/>
          <w:lang w:eastAsia="ru-RU"/>
        </w:rPr>
        <w:t xml:space="preserve">ния железнодорожного транспорта. Порядок и организация учета, контроля и </w:t>
      </w:r>
      <w:r>
        <w:rPr>
          <w:color w:val="000000"/>
          <w:spacing w:val="-1"/>
          <w:sz w:val="28"/>
          <w:szCs w:val="28"/>
          <w:lang w:eastAsia="ru-RU"/>
        </w:rPr>
        <w:t>отчетности по планам материально-технического обеспечения.</w:t>
      </w:r>
    </w:p>
    <w:p>
      <w:pPr>
        <w:pStyle w:val="Normal"/>
        <w:shd w:fill="FFFFFF" w:val="clear"/>
        <w:suppressAutoHyphens w:val="false"/>
        <w:spacing w:lineRule="exact" w:line="324"/>
        <w:ind w:left="7" w:right="32" w:firstLine="713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Вопросы дальнейшего совершенствования планирования материально-</w:t>
      </w:r>
      <w:r>
        <w:rPr>
          <w:color w:val="000000"/>
          <w:sz w:val="28"/>
          <w:szCs w:val="28"/>
          <w:lang w:eastAsia="ru-RU"/>
        </w:rPr>
        <w:t>технического обеспечения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hanging="14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 Вопрос. Информационное обеспечение в области транспортной безопасности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В целях осуществления мер по обеспечению транспортной безопасности </w:t>
      </w:r>
      <w:r>
        <w:rPr>
          <w:b/>
          <w:i/>
          <w:color w:val="000000"/>
          <w:sz w:val="28"/>
          <w:szCs w:val="28"/>
          <w:lang w:eastAsia="ru-RU"/>
        </w:rPr>
        <w:t>создается единая государственная информационная система обеспечения транспортной безопасности, являющаяся собственностью Российской Федерации (ЕГИС ОТБ).</w:t>
      </w:r>
    </w:p>
    <w:p>
      <w:pPr>
        <w:pStyle w:val="Normal"/>
        <w:suppressAutoHyphens w:val="false"/>
        <w:jc w:val="both"/>
        <w:rPr/>
      </w:pPr>
      <w:r>
        <w:rPr>
          <w:i/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 xml:space="preserve">      Основная область применения ЕГИС ОТБ – информационное обеспечение принятия решений по государственному управлению транспортной безопасностью на федеральном, ведомственном (региональном) и объектовом уровнях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Элементами  этой системы являются: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ЕИАС Ространснадзора, ИС МЧС, МВД, ФСБ и ФСО, субъек</w:t>
        <w:softHyphen/>
        <w:t>тов РФ, ЭРА Глонас, системы бронирования и продажи билетов.</w:t>
      </w:r>
    </w:p>
    <w:p>
      <w:pPr>
        <w:pStyle w:val="Normal"/>
        <w:suppressAutoHyphens w:val="fals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b/>
          <w:i/>
          <w:color w:val="000000"/>
          <w:sz w:val="28"/>
          <w:szCs w:val="28"/>
          <w:lang w:eastAsia="ru-RU"/>
        </w:rPr>
        <w:t xml:space="preserve">Единая информационно-аналитическая системы (ЕИАС) Ространснадзор </w:t>
      </w:r>
      <w:r>
        <w:rPr>
          <w:color w:val="000000"/>
          <w:sz w:val="28"/>
          <w:szCs w:val="28"/>
          <w:lang w:eastAsia="ru-RU"/>
        </w:rPr>
        <w:t xml:space="preserve">позволит автоматизировать работу транспортных инспекторов, усилить контроль за передвижениями грузов и транспортных средств по всей территории России. Это также позволит существенно упростить и ускорить процесс регистрации транспортных средств на пограничных пунктах пропуска. В рамках создания ЕИАС планируется организовать единую базу данных объектов и субъектов транспортной системы России, которая будет наполняться в режиме реального времени. Это даст возможность решить задачи, связанные с проведением мониторинга основных показателей безопасности транспортного комплекса, и принимать меры при их выходе за пределы допустимых значений.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Государственная система экстренного реагирования при авариях «ЭРА-ГЛОНАСС» – это использование технологий ГЛОНАСС в целях повышения безопасности на транспорте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УНКЦИИ ОСНОВНЫЕ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УНКЦИИ ДОПОЛНИТЕЛЬНЫЕ: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720" w:hanging="42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и передача координат и времени аварии, катастроф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709" w:hanging="113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нные о тяжести аварии,катастроф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709" w:hanging="113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вухстороняя громкая связь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ниторинг движения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рана и поиск объект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вигация –поиск и слежение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В случае аварии необходимая информация о транспортном средстве, включая его точные координаты, автоматически передается в диспетчерский пункт системы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спетчер, связавшись с водителем и получив подтверждение об аварии, организует выезд на место происшествия служб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экстренного реагирования (МЧС,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корая помощь).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83630" cy="3645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В целях своевременного осуществления мер по предотвращению кризисных ситуаций, для согласованной работы между федеральными органами власти и хозяйствующими субъектами </w:t>
      </w:r>
      <w:r>
        <w:rPr>
          <w:b/>
          <w:i/>
          <w:color w:val="000000"/>
          <w:sz w:val="28"/>
          <w:szCs w:val="28"/>
          <w:lang w:eastAsia="ru-RU"/>
        </w:rPr>
        <w:t>создается Единый информационный банк данных о пассажирах и грузоотправителях.</w:t>
      </w:r>
    </w:p>
    <w:p>
      <w:pPr>
        <w:pStyle w:val="Normal"/>
        <w:suppressAutoHyphens w:val="false"/>
        <w:jc w:val="both"/>
        <w:rPr/>
      </w:pP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br/>
      </w:r>
      <w:r>
        <w:rPr>
          <w:b/>
          <w:color w:val="000000"/>
          <w:sz w:val="28"/>
          <w:szCs w:val="28"/>
          <w:lang w:eastAsia="ru-RU"/>
        </w:rPr>
        <w:t>Автоматизированные централизованные базы персональных данных о пассажирах формируются на основании информации, предоставленной: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1)</w:t>
      </w:r>
      <w:r>
        <w:rPr>
          <w:color w:val="000000"/>
          <w:sz w:val="28"/>
          <w:szCs w:val="28"/>
          <w:lang w:eastAsia="ru-RU"/>
        </w:rPr>
        <w:t xml:space="preserve"> субъектами транспортной инфраструктуры и перевозчиками;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2)</w:t>
      </w:r>
      <w:r>
        <w:rPr>
          <w:color w:val="000000"/>
          <w:sz w:val="28"/>
          <w:szCs w:val="28"/>
          <w:lang w:eastAsia="ru-RU"/>
        </w:rPr>
        <w:t xml:space="preserve"> федеральными органами исполнительной власти;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3)</w:t>
      </w:r>
      <w:r>
        <w:rPr>
          <w:color w:val="000000"/>
          <w:sz w:val="28"/>
          <w:szCs w:val="28"/>
          <w:lang w:eastAsia="ru-RU"/>
        </w:rPr>
        <w:t xml:space="preserve"> иностранными государствами и организациями в рамках международного сотрудничества по вопросам обеспечения транспортной безопасност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b/>
          <w:color w:val="000000"/>
          <w:sz w:val="28"/>
          <w:szCs w:val="28"/>
          <w:lang w:eastAsia="ru-RU"/>
        </w:rPr>
        <w:t>При оформлении проездных документов (билетов) передаче в автоматизированные централизованные базы персональных данных о пассажирах подлежат следующие данные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фамилия, имя, отчество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ата и место рождени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вид и номер документа, удостоверяющего личность, по которому приобретается проездной документ (билет)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ункт отправления, пункт назначения, вид маршрута следования (беспересадочный, транзитный);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5) дата поездки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ема 21 </w:t>
      </w:r>
      <w:r>
        <w:rPr>
          <w:rStyle w:val="Submenutable"/>
          <w:b/>
          <w:bCs/>
          <w:color w:val="000000"/>
          <w:sz w:val="28"/>
          <w:szCs w:val="28"/>
          <w:u w:val="single"/>
        </w:rPr>
        <w:t>МАТЕРИАЛЬНОЕ -ТЕХНИЧЕСКОЕ ОБЕСПЕЧЕНИЕ ТРАНСПОРТ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вопросы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8"/>
          <w:szCs w:val="28"/>
        </w:rPr>
        <w:t>1 Вопрос. Материальное -техническое обеспечение транспортной безопасности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Материально-техническое обеспечение</w:t>
      </w:r>
      <w:r>
        <w:rPr>
          <w:color w:val="000000"/>
          <w:sz w:val="28"/>
          <w:szCs w:val="28"/>
        </w:rPr>
        <w:t xml:space="preserve"> транспортной безопасности включает снабжение транспортных объектов, транспортных средств, служб транспортной безопасности топливом, горюче-смазочными материалами, запасными частями, а также специальным обмундированием. Одной из важнейших задач в системе материально-технического обеспечения является обеспечение безопасности продук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самом верхнем уровне системы управления МТО на железнодорожном транспорте находятся «Росжелдорснаб и Управление планирования и нормирования материально-технических ресурсов ОАО «РЖД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осжелдорснаба входят структурные подразделения, оказывающих услуги по снабжению материально-техническими ресурсами, складской переработке грузов, транспортной обработке подвижного соста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 следующие подразделения: управление технико-экономического сотрудничества, внешней торговли, маркетинга и ценообразования, планирования поставок МТР, инвестиционных программ, материальных ресурсов, снабжения запасными частями локомотивов, вагонов, путевых машин, топливно-теплотехническое управление, материалов верхнего строения пути, управление складского хозяйства, управление металлолома, ряд оперативных и функциональных отдел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централизованного снабжения предприятий ОАО «РЖД» материальными ресурсами в распоряжении «Росжелдорснаба» находятся базы «Спецжелдорснаба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желдорснаб организовывает мероприятия по управлению качеством в системе материально-технического обеспечения ОАО «РЖД», и контролирует соответствие поставляемой продукции положениям законодательства и правовым актам Российской Федерации, а также нормативным документам ОАО «РЖД». </w:t>
        <w:br/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номенклатура поставляемых материальных ресурсов: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асные части для подвижного состава, 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верхнего строения пути, 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оматериалы, 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ные и отделочные материалы, 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ат черных и цветных металлов, 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ельная и электротехническая продукция и оборудование, 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е средства, 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ъёмно-транспортное оборудование, 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о-строительная техника, 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лы и котельно-вспомогательное оборудование, 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е угли, нефтепродукты,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Форменная и специальная одежда и обувь, постельные принадлежнос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предприятия и структурные производственные подразделения железнодорожного транспорта, потребляющие материальные ценности, имеют в своем штате секторы или группы снабжения.  В соответствии с Санитарным законодательством отдельные виды продукции, представляющие потенциальную опасность для человека, а также впервые ввозимые на территорию Российской Федерации, подлежат обязательной государственной регист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ьно-техническое обеспечение</w:t>
      </w:r>
      <w:r>
        <w:rPr>
          <w:color w:val="000000"/>
          <w:sz w:val="28"/>
          <w:szCs w:val="28"/>
        </w:rPr>
        <w:t xml:space="preserve"> транспортной безопасности осуществляется хозяйствующими субъектами исключительно за собственный счет. </w:t>
        <w:br/>
        <w:t>Ресурсное обеспечение предупреждения кризисных ситуаций на транспорте осуществляется за счет средств хозяйствующего субъекта. Ресурсное обеспечение в период ликвидации кризисных ситуаций осуществляется за счет хозяйствующего субъекта и средств бюджетов соответствующего уровня, в том числе путем компенсационных выплат пострадавшим объектам и субъектам транспортной системы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оде расследования кризисной ситуации устанавливается вина хозяйствующего субъекта в формировании кризисной ситуации, на него возлагается обязанность компенсировать расходы бюджетов соответствующих уровней на ресурсное обеспечение ликвидации кризисной ситуа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8" w:hanging="1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2. ОСУЩЕСТВЛЕНИЕ КОНТРОЛЯ И НАДЗОРА В ОБЛАСТИ ОБЕСПЕ</w:t>
        <w:softHyphen/>
        <w:t xml:space="preserve">ЧЕНИЯ ТРАНСПОРТНОЙ БЕЗОПАСНОСТ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опрос. Осуществление контроля и надзора в области обеспе</w:t>
        <w:softHyphen/>
        <w:t>чения транспортной безопасност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 w:before="320" w:after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ункции контроля и надзора</w:t>
      </w:r>
      <w:r>
        <w:rPr>
          <w:color w:val="000000"/>
          <w:spacing w:val="-1"/>
          <w:sz w:val="28"/>
          <w:szCs w:val="28"/>
        </w:rPr>
        <w:t xml:space="preserve"> за деятельностью конкретных исполните</w:t>
        <w:softHyphen/>
        <w:t>лей по выполнению принятых решений. Методы и формы контроля и надзо</w:t>
        <w:softHyphen/>
      </w:r>
      <w:r>
        <w:rPr>
          <w:color w:val="000000"/>
          <w:sz w:val="28"/>
          <w:szCs w:val="28"/>
        </w:rPr>
        <w:t>ра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35"/>
        <w:rPr/>
      </w:pPr>
      <w:r>
        <w:rPr>
          <w:color w:val="000000"/>
          <w:spacing w:val="-2"/>
          <w:sz w:val="28"/>
          <w:szCs w:val="28"/>
        </w:rPr>
        <w:t>Организация и сроки планирования контрольно-надзорной деятельно</w:t>
        <w:softHyphen/>
      </w:r>
      <w:r>
        <w:rPr>
          <w:color w:val="000000"/>
          <w:sz w:val="28"/>
          <w:szCs w:val="28"/>
        </w:rPr>
        <w:t>сти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плановых (внеплановых) проверок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8"/>
        <w:ind w:left="720" w:right="54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оформления результатов проведения плановых (внеплановых) </w:t>
      </w:r>
      <w:r>
        <w:rPr>
          <w:color w:val="000000"/>
          <w:spacing w:val="-1"/>
          <w:sz w:val="28"/>
          <w:szCs w:val="28"/>
        </w:rPr>
        <w:t xml:space="preserve">проверок (акты проверок, протоколы об административном правонарушении, </w:t>
      </w:r>
      <w:r>
        <w:rPr>
          <w:color w:val="000000"/>
          <w:sz w:val="28"/>
          <w:szCs w:val="28"/>
        </w:rPr>
        <w:t>предписания об устранении выявленных правонарушений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8"/>
        <w:ind w:left="720" w:right="65" w:hanging="360"/>
        <w:jc w:val="both"/>
        <w:rPr/>
      </w:pPr>
      <w:r>
        <w:rPr>
          <w:color w:val="000000"/>
          <w:spacing w:val="-1"/>
          <w:sz w:val="28"/>
          <w:szCs w:val="28"/>
        </w:rPr>
        <w:t>Порядок подготовки и направления материалов о выявленных правона</w:t>
        <w:softHyphen/>
      </w:r>
      <w:r>
        <w:rPr>
          <w:color w:val="000000"/>
          <w:sz w:val="28"/>
          <w:szCs w:val="28"/>
        </w:rPr>
        <w:t>рушениях в судебные орган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8"/>
        <w:ind w:left="720" w:right="65" w:hanging="360"/>
        <w:jc w:val="both"/>
        <w:rPr/>
      </w:pPr>
      <w:r>
        <w:rPr>
          <w:color w:val="000000"/>
          <w:sz w:val="28"/>
          <w:szCs w:val="28"/>
        </w:rPr>
        <w:t>Порядок накопления, обработки и хранения данных с инженерно-</w:t>
      </w:r>
      <w:r>
        <w:rPr>
          <w:color w:val="000000"/>
          <w:spacing w:val="-1"/>
          <w:sz w:val="28"/>
          <w:szCs w:val="28"/>
        </w:rPr>
        <w:t>технических систем обеспечения транспортной безопасности, а также их ав</w:t>
        <w:softHyphen/>
      </w:r>
      <w:r>
        <w:rPr>
          <w:color w:val="000000"/>
          <w:sz w:val="28"/>
          <w:szCs w:val="28"/>
        </w:rPr>
        <w:t>томатической передачи в режиме реального времени уполномоченным под</w:t>
        <w:softHyphen/>
        <w:t>разделениям органов Федеральной службы безопасности Российской Феде</w:t>
        <w:softHyphen/>
        <w:t>рации и органов внутренних дел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 w:before="4" w:after="0"/>
        <w:ind w:left="720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формирования компетентных органов и уполномочен</w:t>
        <w:softHyphen/>
        <w:t>ных подразделений органов Федеральной службы безопасности Российской Федерации и органов внутренних дел Российской Федерации о непосредст</w:t>
        <w:softHyphen/>
        <w:t>венных и прямых угрозах совершения акта незаконного вмешательства в деятельность объекта транспортной инфраструктур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 w:before="4" w:after="0"/>
        <w:ind w:left="720" w:right="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федеральным органом исполнительной власти, осуществляющим функции по контролю (надзору) в сфере железно</w:t>
        <w:softHyphen/>
        <w:t>дорожного транспорта, промышленного железнодорожного транспорта, а также обеспечения транспортной безопасност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/>
        <w:ind w:left="720" w:right="14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взаимодействия при проведении учений и тренировок по </w:t>
      </w:r>
      <w:r>
        <w:rPr>
          <w:color w:val="000000"/>
          <w:sz w:val="28"/>
          <w:szCs w:val="28"/>
        </w:rPr>
        <w:t>планам обеспечения транспортной безопасности объектов транспортной ин</w:t>
        <w:softHyphen/>
        <w:t>фраструктуры и транспортных средств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26"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троль, надзор и оценка угроз транспортной безопасности наиболее важны  для предупреждения происшествий на транспорте.  Их эффективность должна обеспечиваться непрерывностью контроля и надзора, оперативностью выявления и реагирования на угрозы транспортной безопасности.</w:t>
      </w:r>
    </w:p>
    <w:p>
      <w:pPr>
        <w:pStyle w:val="Normal"/>
        <w:ind w:left="426" w:firstLine="425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нтроль уровня транспортной безопасности должен осуществляться путем  организации </w:t>
      </w:r>
      <w:r>
        <w:rPr>
          <w:i/>
          <w:iCs/>
          <w:color w:val="000000"/>
          <w:sz w:val="28"/>
          <w:szCs w:val="28"/>
        </w:rPr>
        <w:t>внутрифирменного</w:t>
      </w:r>
      <w:r>
        <w:rPr>
          <w:color w:val="000000"/>
          <w:sz w:val="28"/>
          <w:szCs w:val="28"/>
        </w:rPr>
        <w:t xml:space="preserve">  и </w:t>
      </w:r>
      <w:r>
        <w:rPr>
          <w:i/>
          <w:iCs/>
          <w:color w:val="000000"/>
          <w:sz w:val="28"/>
          <w:szCs w:val="28"/>
        </w:rPr>
        <w:t>внутриведомственного</w:t>
      </w:r>
      <w:r>
        <w:rPr>
          <w:color w:val="000000"/>
          <w:sz w:val="28"/>
          <w:szCs w:val="28"/>
        </w:rPr>
        <w:t xml:space="preserve"> контроля.</w:t>
      </w:r>
    </w:p>
    <w:p>
      <w:pPr>
        <w:pStyle w:val="Normal"/>
        <w:ind w:left="426"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производиться контроль: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ения требований нормативных правовых актов, инструкций и приказов, 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выполнения должностных обязанностей, 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сполнения отдельных решений, принимаемых как в штатных, так и в условиях кризисной ситуации. </w:t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вершенствование систем внутрифирменного и внутриведомственного обеспечения должно идти по следующим направлениям: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типовых норм (стандартов, правил);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форматизации управления транспортной безопасностью;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личных форм саморегулирования на основе разработки отраслевых или межотраслевых стандартов.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обое внимание должно уделяться деятельности  служб транспортной безопасности (ведомственной охраны, охранных предприятий). Необходимо четкое разделение полномочий и ответственности, в том числе в части контроля, между администрациями хозяйствующих субъектов и службами транспортной безопасности.  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осжелнадзор выполняет задачи и функции по контролю и надзору в сфере железнодорожного, транспорта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транспорта Российской Федерации, Положением о Федеральной службе по надзору в сфере транспорта, а также настоящим Положением. 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осуществляет свою деятельность непосредственно и через территориальные органы государственного железнодорожного надзора во взаимодействии со структурными подразделениями других федеральных органов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ями организации и проведения контроля и надзора за обеспечением транспортной безопасности являются:</w:t>
      </w:r>
    </w:p>
    <w:p>
      <w:pPr>
        <w:pStyle w:val="Normal"/>
        <w:ind w:left="42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меющихся недостатков и несоответствий в системе обеспечения транспортной безопасности;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ответствующих предписаний и рекомендаций для их устранения или исправления.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контролю и надзору проводятся в форме плановых и внеплановых проверок выполнения юридическими лицами обязательных требований по обеспечению транспортной безопасности.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е проверки проводятся не реже одного раза в два года.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в целях контроля исполнения предписаний об устранении выявленных в ходе плановой проверки нарушений обязательных требований по обеспечению транспортной безопасности.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в результате проведения мероприятия по контролю и надзору нарушений юридическим лицом обязательных требований по ТБ принимаются меры ограничительного или запретительного характера. Так же принимаются меры по привлечению к ответственности лиц, допустивших нарушения. Им направляется Предписания об устранении выявленных недостатков, с указанием сроков их устранения.</w:t>
      </w:r>
    </w:p>
    <w:p>
      <w:pPr>
        <w:pStyle w:val="Default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. ОТВЕТЬТЕ НА ЗАДАНИЯ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мер по обеспечению транспортной безопасности создается какая </w:t>
      </w:r>
      <w:r>
        <w:rPr>
          <w:i/>
          <w:color w:val="000000"/>
          <w:sz w:val="28"/>
          <w:szCs w:val="28"/>
        </w:rPr>
        <w:t>система обеспечения транспортной безопасности, её название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организации централизованного снабжения предприятий ОАО «РЖД» материальными ресурсами в  чьём </w:t>
      </w:r>
      <w:r>
        <w:rPr>
          <w:rFonts w:eastAsia="Calibri"/>
          <w:i/>
          <w:color w:val="000000"/>
          <w:sz w:val="28"/>
          <w:szCs w:val="28"/>
        </w:rPr>
        <w:t xml:space="preserve">распоряжении </w:t>
      </w:r>
      <w:r>
        <w:rPr>
          <w:rFonts w:eastAsia="Calibri"/>
          <w:color w:val="000000"/>
          <w:sz w:val="28"/>
          <w:szCs w:val="28"/>
        </w:rPr>
        <w:t xml:space="preserve">находятся </w:t>
      </w:r>
      <w:r>
        <w:rPr>
          <w:rFonts w:eastAsia="Calibri"/>
          <w:i/>
          <w:color w:val="000000"/>
          <w:sz w:val="28"/>
          <w:szCs w:val="28"/>
        </w:rPr>
        <w:t xml:space="preserve">базы снабжения, чем они занимаются, их название?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атериально-техническое обеспечение транспортной безопасности осуществляется хозяйствующими субъектами исключительно </w:t>
      </w:r>
      <w:r>
        <w:rPr>
          <w:rFonts w:eastAsia="Calibri"/>
          <w:i/>
          <w:color w:val="000000"/>
          <w:sz w:val="28"/>
          <w:szCs w:val="28"/>
        </w:rPr>
        <w:t>за чей счет</w:t>
      </w:r>
      <w:r>
        <w:rPr>
          <w:rFonts w:eastAsia="Calibri"/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, использующаяся для повышения безопасности на автотранспорте, называется </w:t>
      </w:r>
      <w:r>
        <w:rPr>
          <w:i/>
          <w:color w:val="000000"/>
          <w:sz w:val="28"/>
          <w:szCs w:val="28"/>
        </w:rPr>
        <w:t>Государственная система (продолжите название) и её структура и рабо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кция, представляющая потенциальную опасность для человека, а также впервые ввозимая на территорию Российской Федерации, подлежит </w:t>
      </w:r>
      <w:r>
        <w:rPr>
          <w:i/>
          <w:color w:val="000000"/>
          <w:sz w:val="28"/>
          <w:szCs w:val="28"/>
        </w:rPr>
        <w:t xml:space="preserve">какому виду регистрации? 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.Для предотвращения кризисных ситуаций на грузовом и пассажирском транспорте информация о пользователях передается </w:t>
      </w:r>
      <w:r>
        <w:rPr>
          <w:i/>
          <w:color w:val="000000"/>
          <w:sz w:val="28"/>
          <w:szCs w:val="28"/>
        </w:rPr>
        <w:t xml:space="preserve">куда и какая? 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На верхнем уровне системы управления МТО на железнодорожном транспорте </w:t>
      </w:r>
      <w:r>
        <w:rPr>
          <w:i/>
          <w:color w:val="000000"/>
          <w:sz w:val="28"/>
          <w:szCs w:val="28"/>
        </w:rPr>
        <w:t>находятся какие структуры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Материально-техническое обеспечение в период ликвидации кризисных ситуаций осуществляется за </w:t>
      </w:r>
      <w:r>
        <w:rPr>
          <w:i/>
          <w:color w:val="000000"/>
          <w:sz w:val="28"/>
          <w:szCs w:val="28"/>
        </w:rPr>
        <w:t>счет кого и в какой период?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Если хозяйствующий субъект виноват в кризисной ситуации, на него возлагается  </w:t>
      </w:r>
      <w:r>
        <w:rPr>
          <w:i/>
          <w:color w:val="000000"/>
          <w:sz w:val="28"/>
          <w:szCs w:val="28"/>
        </w:rPr>
        <w:t>какая обязанность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Система, позволяющая автоматизировать работу транспортных инспекторов, усилить контроль за передвижениями грузов и транспортных средств по всей территории России </w:t>
      </w:r>
      <w:r>
        <w:rPr>
          <w:i/>
          <w:color w:val="000000"/>
          <w:sz w:val="28"/>
          <w:szCs w:val="28"/>
        </w:rPr>
        <w:t>как  называется, её цели и структура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28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Тесты дифференцированного зачёта по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Учебной д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исциплина: </w:t>
      </w:r>
      <w:r>
        <w:rPr>
          <w:b/>
          <w:bCs/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Транспортная безопасность</w:t>
      </w:r>
      <w:r>
        <w:rPr>
          <w:b/>
          <w:bCs/>
          <w:sz w:val="28"/>
          <w:szCs w:val="28"/>
          <w:lang w:val="en-US"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укажите правильный ответ)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lang w:val="en-US" w:eastAsia="ru-RU"/>
        </w:rPr>
      </w:pPr>
      <w:r>
        <w:rPr>
          <w:b/>
          <w:bCs/>
          <w:sz w:val="32"/>
          <w:szCs w:val="32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Совокупность однородных транспортных услуг, характеризующихся общими технологическими признаками: 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анспортное экспедирование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ид транспортной услуги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анспортное обслуживание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казатель  своевременности доставки груза, измеряемый продолжительностью перевозки, в течение которой исполнитель транспортной услуги гарантирует доставку груза потребителю: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чество транспортных услуг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дежность транспортного обслуживания. 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рмативный срок доставки груза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рузовые перевозки обеспечивающие  обмен грузов между предприятиями и фирмами, находящимися в разных экономических регионах:</w:t>
        <w:br/>
      </w:r>
      <w:r>
        <w:rPr>
          <w:sz w:val="28"/>
          <w:szCs w:val="28"/>
          <w:lang w:val="en-US" w:eastAsia="ru-RU"/>
        </w:rPr>
        <w:t>1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нутрихозяйственные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стные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региональные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4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ждународные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 каком транспорте перевозки пассажиров могут быть внутригородскими, пригородными, местными и транзитными?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елезнодорожный транспорт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мобильный транспорт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рской транспорт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4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чной транспорт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5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душный транспорт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акой транспорт используют для перевозок внешнеэкономического характера?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мобиль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рск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дущ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4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чн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5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елезнодорож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6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убопроводный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Какой вид транспорта незаменим в экстремальных условиях? 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убопровод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елезнодорож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рск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4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дущ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5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чн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6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мобильный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>7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акой вид транспорта является транспортом круглогодичного действия и наиболее безопасным в экологическом отношении?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рск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елезнодорож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мобиль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4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чн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5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душ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6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убопроводный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Вид транспорта обеспечивающий доставку природного газа, нефти и нефтепродуктов. 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рск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чн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елезнодорож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4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убопровод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5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мобиль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6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душный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 xml:space="preserve">9.-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Вид транспорта осуществляющий перевозки </w:t>
      </w:r>
      <w:r>
        <w:rPr>
          <w:b/>
          <w:bCs/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т двери до двери</w:t>
      </w:r>
      <w:r>
        <w:rPr>
          <w:b/>
          <w:bCs/>
          <w:sz w:val="28"/>
          <w:szCs w:val="28"/>
          <w:lang w:val="en-US" w:eastAsia="ru-RU"/>
        </w:rPr>
        <w:t>»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мобиль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рск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елезнодорож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4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убопровод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5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чн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6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душный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 xml:space="preserve">10.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акая координация базируется на интеграции технологических процессов взаимосвязанных графиков работы и расписаний?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хническая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нансово-ценовая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хнологическая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4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авовая. 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>11.-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Значительное шумовое воздействие и выброс загрязняющих веществ оказывает какой вид транспорта?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здуш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мобиль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рск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4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чно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5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убопроводны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6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елезнодорожный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 xml:space="preserve">12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требитель транспортных услуг, принимающий груз после перевозки и указанный в качестве получателя в договоре перевозк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?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ассажир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узополучатель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рузоотправитель. 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b/>
          <w:bCs/>
          <w:sz w:val="28"/>
          <w:szCs w:val="28"/>
          <w:lang w:val="en-US" w:eastAsia="ru-RU"/>
        </w:rPr>
        <w:t xml:space="preserve">13.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Физическое лицо, имеющее договор перевозки: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узоотправитель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рузополучатель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ассажир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 xml:space="preserve">14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Сторона договора транспортного экспедирования, организующая и предоставляющая транспортные услуги при грузовых перевозках. 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ранспортное экспедирование. 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кспедитор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анспортное обслуживание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15.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Характеристика транспортной услуги, обусловливающая перевозку грузов без потерь, повреждений, пропаж и загрязнений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хранность перевозки грузов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воевременность доставки грузов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дежность транспортного обслуживания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 w:eastAsia="ru-RU"/>
        </w:rPr>
        <w:t>16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тоды и деятельность оперативного характера, используемые для удовлетворения к качеству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93" w:hanging="0"/>
        <w:rPr/>
      </w:pPr>
      <w:r>
        <w:rPr>
          <w:sz w:val="28"/>
          <w:szCs w:val="28"/>
          <w:lang w:val="en-US" w:eastAsia="ru-RU"/>
        </w:rPr>
        <w:t>1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истема качества транспортных услуг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93" w:hanging="0"/>
        <w:rPr/>
      </w:pPr>
      <w:r>
        <w:rPr>
          <w:sz w:val="28"/>
          <w:szCs w:val="28"/>
          <w:lang w:val="en-US" w:eastAsia="ru-RU"/>
        </w:rPr>
        <w:t>2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равление качеством транспортных услуг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93" w:hanging="0"/>
        <w:rPr/>
      </w:pPr>
      <w:r>
        <w:rPr>
          <w:sz w:val="28"/>
          <w:szCs w:val="28"/>
          <w:lang w:val="en-US" w:eastAsia="ru-RU"/>
        </w:rPr>
        <w:t>3.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ласс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567"/>
        <w:rPr>
          <w:b/>
          <w:b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Контроль, надзор и оценка угроз транспортной безопасности в РФ  необходимы    для:  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1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чество транспортных услуг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/>
      </w:pP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дежность транспортного обслуживания. 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-</w:t>
      </w:r>
      <w:r>
        <w:rPr>
          <w:color w:val="000000"/>
          <w:sz w:val="28"/>
          <w:szCs w:val="28"/>
        </w:rPr>
        <w:t xml:space="preserve"> предупреждения происшествий на транспорте</w:t>
      </w:r>
    </w:p>
    <w:p>
      <w:pPr>
        <w:pStyle w:val="Normal"/>
        <w:suppressAutoHyphens w:val="false"/>
        <w:ind w:left="567" w:hanging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8.</w:t>
      </w:r>
      <w:r>
        <w:rPr>
          <w:b/>
          <w:color w:val="000000"/>
          <w:sz w:val="28"/>
          <w:szCs w:val="28"/>
          <w:lang w:eastAsia="ru-RU"/>
        </w:rPr>
        <w:t>Автоматизированные централизованные базы персональных данных о пассажирах формируются на основании информации: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8"/>
          <w:szCs w:val="28"/>
          <w:lang w:eastAsia="ru-RU"/>
        </w:rPr>
        <w:t>1.</w:t>
      </w:r>
      <w:r>
        <w:rPr>
          <w:b/>
          <w:color w:val="000000"/>
          <w:sz w:val="28"/>
          <w:szCs w:val="28"/>
          <w:lang w:eastAsia="ru-RU"/>
        </w:rPr>
        <w:t xml:space="preserve"> -</w:t>
      </w:r>
      <w:r>
        <w:rPr>
          <w:color w:val="000000"/>
          <w:sz w:val="28"/>
          <w:szCs w:val="28"/>
          <w:lang w:eastAsia="ru-RU"/>
        </w:rPr>
        <w:t xml:space="preserve"> о каждом пассажире из Интернет-ресурсов. </w:t>
      </w:r>
    </w:p>
    <w:p>
      <w:pPr>
        <w:pStyle w:val="Normal"/>
        <w:suppressAutoHyphens w:val="false"/>
        <w:ind w:left="85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b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 только федеральными органами исполнительной власти РФ.</w:t>
      </w:r>
    </w:p>
    <w:p>
      <w:pPr>
        <w:pStyle w:val="Normal"/>
        <w:suppressAutoHyphens w:val="false"/>
        <w:ind w:left="85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276" w:hanging="425"/>
        <w:jc w:val="both"/>
        <w:rPr/>
      </w:pPr>
      <w:r>
        <w:rPr>
          <w:color w:val="000000"/>
          <w:sz w:val="28"/>
          <w:szCs w:val="28"/>
          <w:lang w:eastAsia="ru-RU"/>
        </w:rPr>
        <w:t>3.</w:t>
      </w:r>
      <w:r>
        <w:rPr>
          <w:b/>
          <w:color w:val="000000"/>
          <w:sz w:val="28"/>
          <w:szCs w:val="28"/>
          <w:lang w:eastAsia="ru-RU"/>
        </w:rPr>
        <w:t xml:space="preserve"> - </w:t>
      </w:r>
      <w:r>
        <w:rPr>
          <w:color w:val="000000"/>
          <w:sz w:val="28"/>
          <w:szCs w:val="28"/>
          <w:lang w:eastAsia="ru-RU"/>
        </w:rPr>
        <w:t>иностранными государствами и организациями в рамках международного сотрудничества по вопросам обеспечения транспортной безопасности.</w:t>
      </w:r>
    </w:p>
    <w:p>
      <w:pPr>
        <w:pStyle w:val="Normal"/>
        <w:suppressAutoHyphens w:val="false"/>
        <w:ind w:left="85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42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9.</w:t>
      </w:r>
      <w:r>
        <w:rPr>
          <w:b/>
          <w:color w:val="000000"/>
          <w:sz w:val="28"/>
          <w:szCs w:val="28"/>
          <w:lang w:eastAsia="ru-RU"/>
        </w:rPr>
        <w:t xml:space="preserve"> Сведения, содержащиеся в планах обеспечения транспортной безопасности объектов транспортной инфраструктуры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1.- могут составлять государственную тайну.</w:t>
      </w:r>
    </w:p>
    <w:p>
      <w:pPr>
        <w:pStyle w:val="Normal"/>
        <w:ind w:left="180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являются </w:t>
      </w:r>
      <w:r>
        <w:rPr>
          <w:color w:val="000000"/>
          <w:sz w:val="28"/>
          <w:szCs w:val="28"/>
          <w:lang w:eastAsia="ru-RU"/>
        </w:rPr>
        <w:t>информацией ограниченного доступа.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-</w:t>
      </w:r>
      <w:r>
        <w:rPr>
          <w:color w:val="000000"/>
          <w:sz w:val="28"/>
          <w:szCs w:val="28"/>
        </w:rPr>
        <w:t xml:space="preserve"> позволяют узнать данные работников О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>ЕИАС  Ространснадзор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озволяет: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1.- осуществлять контроль за передвижением людей и грузов в РФ.</w:t>
      </w:r>
    </w:p>
    <w:p>
      <w:pPr>
        <w:pStyle w:val="Normal"/>
        <w:ind w:left="180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нтролировать  передвижение грузов и транспортных средств РФ</w:t>
      </w:r>
    </w:p>
    <w:p>
      <w:pPr>
        <w:pStyle w:val="Normal"/>
        <w:suppressAutoHyphens w:val="false"/>
        <w:autoSpaceDE w:val="false"/>
        <w:spacing w:lineRule="auto" w:line="276" w:before="0" w:after="200"/>
        <w:ind w:left="851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регистрировать транспортные средства в РФ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851" w:right="849" w:gutter="0" w:header="0" w:top="3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901"/>
        </w:tabs>
        <w:ind w:left="1901" w:hanging="105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Calibri"/>
      <w:b w:val="false"/>
      <w:bCs w:val="false"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  <w:iCs w:val="false"/>
      <w:sz w:val="28"/>
      <w:szCs w:val="28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 w:val="false"/>
      <w:iCs w:val="false"/>
      <w:sz w:val="28"/>
      <w:szCs w:val="2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i w:val="false"/>
      <w:iCs w:val="false"/>
      <w:sz w:val="28"/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  <w:iCs w:val="false"/>
      <w:sz w:val="28"/>
      <w:szCs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  <w:iCs w:val="false"/>
      <w:sz w:val="28"/>
      <w:szCs w:val="28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  <w:iCs w:val="false"/>
      <w:sz w:val="28"/>
      <w:szCs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i w:val="false"/>
      <w:iCs w:val="false"/>
      <w:sz w:val="28"/>
      <w:szCs w:val="2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i w:val="false"/>
      <w:iCs w:val="false"/>
      <w:sz w:val="28"/>
      <w:szCs w:val="28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8"/>
      <w:szCs w:val="2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  <w:szCs w:val="28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8"/>
      <w:szCs w:val="28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i w:val="false"/>
      <w:iCs w:val="false"/>
      <w:sz w:val="28"/>
      <w:szCs w:val="28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8"/>
      <w:szCs w:val="28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iCs w:val="false"/>
      <w:sz w:val="28"/>
      <w:szCs w:val="28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tatut.ru/" TargetMode="External"/><Relationship Id="rId3" Type="http://schemas.openxmlformats.org/officeDocument/2006/relationships/hyperlink" Target="http://yandex.ru/clck/jsredir?bu=6r0v31&amp;from=yandex.ru%3Bsearch%2F%3Bweb%3B%3B&amp;text=&amp;etext=8003.gyMvACbRCW88NT1BDdMst_dkFowfLLr24EKK_0oKz517ctcaWJ1-7YFot5-EBjvpYGhZnoe3JnWbv1ln9u4oS0BUCtvW0zwGgWgUHecTxF5qc9DMSQ0UaX9loD_m__9ODQlpD72LmxrRDtcKjogAP5VE6YALNY0nxF8kmYSiXKWxTnjF1PvUIb1KQZmQfpooYsObtYKxUwqI1FFrF3dctd53AhcFTe4tT8Ays2B09M7lDP0T2IZ1DhAWJEiaY8BX.3415331c905baa7635510aef3741f39ec5566dde&amp;uuid=&amp;state=PEtFfuTeVD4jaxywoSUvtB2i7c0_vxGd2E9eR729KuIQGpPxcKWQSJw2LL_jwzfRlHNcpi22CET54I3T0ku8KG8tl-8UtVWoiQSVKgF2hwxQJQjxgDKb1g,,&amp;&amp;cst=AiuY0DBWFJ5Hyx_fyvalFJkrZ_zR04tPI4BxUcM7iLY42WRdINOGqVReeuwNllOfLLF-uZ_UNSWnbyFz49tdL-m8AWQXf5BeEBMjtC8e9Yg6UybRhCPgiqtbZeEyHz04NOCxMWpYZ_MsFpIm4LuwwJISiWIJHCSBTg-JFKbUudb4RwD6RdulGrIU3c25X0FhgquevbOgOx-lAEOOb8iRNqDWmA04VZ48iQQPuWTgQChDIZh00CB5XH5KyH1JxaXPt47kiJKye6Aw7hBBYUmVZExzm0Vyau6dV4mCF1tFMza-xN8nJ49PXCcw4O16H8DuHleR3lX6YzPZ6d6tmvH8yIrOf4Qv2fxz8H3vNFsnYGVP81KA3KPqBjeddxOoQ2rgPYbDo_XI1ZalBudmq9hFZmoa7EGosi4qHVGNdVFOJEnWrRi7k_POMIjLyxga4SpJWdMnB2x0kD8IivvgiWEXaCefAIw8IRNfhHgZ2Ufhu1416EgQIPhOif2jZ8A_fQjaF1QoCC6zjIVqPxQxRwJV11FxP2kfy4MDJdI6axytSJbaHy-qElXlFpL4HhWYttiMLgmkWSS94vDa1mxiG0iRxdLq7HuopO3_cmaVKN_di_pSG30N51Z8qj7WwG_537q2YSKCk4vzy8rPifRwGzjJc9NX0FMP1IiwQ1T1kfvnEqqm0YqSCkcnxpg8Ew43nPt1HKws6dZ792hiD5Vx9Lw6LCTwiZ1hm_khs_hPmPnxNDJmr06TwXKpp8AqcIZhVBKDZTIDwHPoOQwi9yvTF8EP3SG4g72ZyQ4Lw_ufNwE2UIxSpJuKfKtBmvYUeWxRDWHh1Ji3ymTf7z8wbh66rEC9-RcsarTaz_xhD4RIntOWuArLbPpMmlsQgne5bOIfCbQb1yjHqLe0XhZAxtOrNywGVlfspfu9EMvG8Z4B0rm0JeJvO6su6b6kwg,,&amp;data=UlNrNmk5WktYejY4cHFySjRXSWhXTnRxX3ZzZlJHa3RyX0hZOEdyTjA3YVYycU5tczZ4V095Zlg0VkZLb2RTOEw0NHU3dEpmemdaTFFWNWFrNXRzOTdmZkEyY1M5S1RFVFFOTDVFRUxwRVF5LWhaYTl2dW5tQ2s3V3QxSGduUEFtYUpWUG5ad3Nadyw,&amp;sign=344cf2bd8fcf24a5551965bfecc9e083&amp;keyno=0&amp;b64e=2&amp;ref=orjY4mGPRjk5boDnW0uvlrrd71vZw9kpLgjLKbD-n4ccjjY5QqafK2sgYdJMtynRg9MthGoX9TIFX8pjmClyW-jwsK26bpb_7LJQuHe5KRmu9kFZS7QEwQUKFk470MFBo7C7yemAZUQvU-cR4N8Dp45jlAN8LkZqup8fBsdfeHElBDDefAWn2nrbp3Aib_waZoJsnP-9xNKVucheD5P5VVZrErHhv7I306IhSJac1aou8crEN4kFnjxR5fWQitstWOWTXO7GOCdTMd1HbnlhoeUaK9LlPFFM9O1FOTc4o5nIcMLPH5-spWdNz1hCHpS9upXXem_pa1zGbFcu8i8_r3oLgLNo" TargetMode="External"/><Relationship Id="rId4" Type="http://schemas.openxmlformats.org/officeDocument/2006/relationships/hyperlink" Target="https://umczdt.ru/books/49/30036/" TargetMode="External"/><Relationship Id="rId5" Type="http://schemas.openxmlformats.org/officeDocument/2006/relationships/hyperlink" Target="http://umczdt.ru/books/49/30036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4:00Z</dcterms:created>
  <dc:creator>student</dc:creator>
  <dc:description/>
  <cp:keywords/>
  <dc:language>en-US</dc:language>
  <cp:lastModifiedBy>Эксперт</cp:lastModifiedBy>
  <cp:lastPrinted>2006-01-01T03:09:00Z</cp:lastPrinted>
  <dcterms:modified xsi:type="dcterms:W3CDTF">2020-04-07T13:11:00Z</dcterms:modified>
  <cp:revision>16</cp:revision>
  <dc:subject/>
  <dc:title>Список тем для рефератов и презентаций</dc:title>
</cp:coreProperties>
</file>