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835.ПР УЗПХ251.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ействия при пожаре, исполь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сред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пожаротушения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835.ПР УЗПХ251.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ействия при пожаре, исполь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сред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пожароту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пользоваться средствами пожаротушения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нетушители ОХП-10, ОУ-5, ОП-5, ОП-6, ОП-1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Изучить  порядок пользования огнетушителями. Определить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инства и недостатки огнетушителей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ывод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учить  порядок пользования огнетушителями. Определить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стоинства и недостатки огнетушителей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Огнетушитель ОХП-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ят в действие поворотом рукоятки снизу вверх до отказа, при этом открывается резиновый клапан кислотного стакана. Кислота из стакана выливается в баллон со щелочью и образуется углекислый газ, который создает в баллоне давление и жидкость выбрасывается через спрыск. Запрещается: тушить электропроводку, пожар химических веществ, направлять на лицо и кожу челове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гнетушитель ОУ-5.</w:t>
      </w:r>
      <w:r>
        <w:rPr>
          <w:sz w:val="28"/>
          <w:szCs w:val="28"/>
        </w:rPr>
        <w:t>Снять пломбу, направить раструб на очаг огня, нажать на рычаг ручки огнетушителя или открутить вентиль. Огнетушитель держать только в вертикальном положении. Время действия 40-60 секунд, дальность струи газа 1,5-3 метра. Возможно вместо пистолетной ручки наличие маховика или вентиля. Запрещается: использовать без средств защиты для рук, в крайнем случае,  только за ручку, а не за днище; направлять на человека (область лиц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гнетушитель ОП-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нять пломбу, выдернуть чеку, затем отвести рукоятку вверх, отвести шланг и, направив на источник возгорания, нажать на рычаг на шланге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нетушитель </w:t>
      </w:r>
      <w:r>
        <w:rPr>
          <w:bCs/>
          <w:i/>
          <w:sz w:val="28"/>
          <w:szCs w:val="28"/>
        </w:rPr>
        <w:t>ОП</w:t>
      </w:r>
      <w:r>
        <w:rPr>
          <w:i/>
          <w:sz w:val="28"/>
          <w:szCs w:val="28"/>
        </w:rPr>
        <w:t>-6</w:t>
      </w:r>
      <w:r>
        <w:rPr>
          <w:sz w:val="28"/>
          <w:szCs w:val="28"/>
        </w:rPr>
        <w:t xml:space="preserve"> конструктивно выполнен как и ОП-5, после удаления пломбы и чеки нажать на ручку-пробойник, отвести шланг,  направив его на источник возгорания, нажать на рычаг на шланге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нетушитель </w:t>
      </w:r>
      <w:r>
        <w:rPr>
          <w:bCs/>
          <w:i/>
          <w:sz w:val="28"/>
          <w:szCs w:val="28"/>
        </w:rPr>
        <w:t>ОП</w:t>
      </w:r>
      <w:r>
        <w:rPr>
          <w:i/>
          <w:sz w:val="28"/>
          <w:szCs w:val="28"/>
        </w:rPr>
        <w:t>-4</w:t>
      </w:r>
      <w:r>
        <w:rPr>
          <w:sz w:val="28"/>
          <w:szCs w:val="28"/>
        </w:rPr>
        <w:t xml:space="preserve"> конструктивно выполнен как и ОП-6, после удаления пломбы и чеки необходимо нажать на рычаг, а затем отвести шланг и, направив его на источник возгорания, нажать на ручк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гнетушитель </w:t>
      </w:r>
      <w:r>
        <w:rPr>
          <w:bCs/>
          <w:i/>
          <w:sz w:val="28"/>
          <w:szCs w:val="28"/>
        </w:rPr>
        <w:t>ОП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конструктивно выполнен как и ОП-5, но емкость газа в два раза больше по объему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0835.ПР УЗПХ251.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0835.ПР УЗПХ251.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sz w:val="28"/>
          <w:szCs w:val="28"/>
        </w:rPr>
        <w:t>Огнетушители ОП-4, ОП-5, ОП-6, ОП</w:t>
      </w: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>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 для тушения любого очага возгорания. Приводятся в действие через 5 секунд. Хранятся при температуре +50 до 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>Запрещаетс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ть огнетушители вблизи отопительных приборов, под воздействие прямых солнечных луч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2.Практическое задание</w:t>
      </w:r>
      <w:r>
        <w:rPr>
          <w:sz w:val="28"/>
          <w:szCs w:val="28"/>
        </w:rPr>
        <w:t xml:space="preserve"> Вариант 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3.Вывод: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48:00Z</dcterms:created>
  <dc:creator>Иван</dc:creator>
  <dc:description/>
  <cp:keywords/>
  <dc:language>en-US</dc:language>
  <cp:lastModifiedBy>Преподаватель</cp:lastModifiedBy>
  <cp:lastPrinted>2014-10-24T11:16:00Z</cp:lastPrinted>
  <dcterms:modified xsi:type="dcterms:W3CDTF">2017-10-06T08:35:00Z</dcterms:modified>
  <cp:revision>11</cp:revision>
  <dc:subject/>
  <dc:title>Цель: Научиться пользоваться средствами пожаротушения</dc:title>
</cp:coreProperties>
</file>