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1843" w:hanging="1843"/>
        <w:rPr>
          <w:b/>
          <w:b/>
          <w:bCs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7490" cy="1018794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10188000"/>
                          <a:chOff x="0" y="0"/>
                          <a:chExt cx="6587640" cy="10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7640" cy="1018800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0" cy="52704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684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0" cy="142380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0" cy="142380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0" cy="142380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0" cy="14230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0" cy="35172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088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088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123840"/>
                            <a:ext cx="2894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9123840"/>
                            <a:ext cx="360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9123840"/>
                            <a:ext cx="846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9123840"/>
                            <a:ext cx="503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9123840"/>
                            <a:ext cx="327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6280" y="9300240"/>
                            <a:ext cx="4845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6280" y="9487080"/>
                            <a:ext cx="4845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00" y="8905320"/>
                            <a:ext cx="4004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2.10.ПР УЗПХ251.00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0835.ПР УЗПХ251.00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684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0884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088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088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088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" y="9305280"/>
                            <a:ext cx="6991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20" y="9481680"/>
                            <a:ext cx="158004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6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ru-RU" w:bidi="ar-SA"/>
                                  </w:rPr>
                                  <w:t>Вишкин В.Н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20" y="9662760"/>
                            <a:ext cx="158040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760" y="720"/>
                              <a:ext cx="846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9838800"/>
                            <a:ext cx="158040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760" y="360"/>
                              <a:ext cx="8460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0014480"/>
                            <a:ext cx="158040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760" y="720"/>
                              <a:ext cx="846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0" cy="88524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4640" y="9329400"/>
                            <a:ext cx="207144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Изучение прибора ВПХР, выявление химической обстановки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89936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89936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0" cy="35172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8440" y="9300240"/>
                            <a:ext cx="483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00240"/>
                            <a:ext cx="765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200" y="9481320"/>
                            <a:ext cx="764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0" cy="1706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0" cy="1706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8440" y="9790920"/>
                            <a:ext cx="1846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УЖТ-филиал ПГУП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7pt;height:802.2pt" coordorigin="1134,397" coordsize="10374,16044">
                <v:rect id="shape_0" stroked="t" o:allowincell="f" style="position:absolute;left:1134;top:397;width:10373;height:16043;mso-wrap-style:none;v-text-anchor:middle;mso-position-horizontal-relative:page;mso-position-vertical-relative:page">
                  <v:fill o:detectmouseclick="t" on="false"/>
                  <v:stroke color="black" weight="25560" joinstyle="miter" endcap="square"/>
                  <w10:wrap type="none"/>
                </v:rect>
                <v:line id="shape_0" from="1649,14183" to="1649,15012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4175" to="11495,14175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2268,14190" to="2268,16431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3686,14190" to="3686,16431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4535,14190" to="4535,16431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5103,14183" to="5103,16423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9356,15030" to="9356,15583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5875" to="5089,15875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1139,16159" to="5089,16159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1;top:14765;width:455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;top:14765;width:567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4765;width:1331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14765;width:792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14765;width:515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6;top:15043;width:762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6;top:15337;width:762;height:2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14421;width:6305;height:37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2.10.ПР УЗПХ251.00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0835.ПР УЗПХ251.00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6,15025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46,14743" to="5096,14743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4458" to="5089,14458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1139,15591" to="5089,15591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1139,15306" to="5089,15306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group id="shape_0" style="position:absolute;left:1152;top:15051;width:1101;height:246">
                  <v:shape id="shape_0" stroked="f" o:allowincell="f" style="position:absolute;left:1152;top:15051;width:1100;height:245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5329;width:2488;height:245">
                  <v:shape id="shape_0" stroked="f" o:allowincell="f" style="position:absolute;left:1152;top:15329;width:1100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8;top:15329;width:1331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ru-RU" w:bidi="ar-SA"/>
                            </w:rPr>
                            <w:t>Вишкин В.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5614;width:2490;height:246">
                  <v:shape id="shape_0" stroked="f" o:allowincell="f" style="position:absolute;left:1152;top:15614;width:1100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1;height:244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5891;width:2490;height:246">
                  <v:shape id="shape_0" stroked="f" o:allowincell="f" style="position:absolute;left:1152;top:15891;width:1100;height:245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1;height:245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6168;width:2490;height:246">
                  <v:shape id="shape_0" stroked="f" o:allowincell="f" style="position:absolute;left:1152;top:16168;width:1100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1;height:244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3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shape id="shape_0" stroked="f" o:allowincell="f" style="position:absolute;left:5173;top:15089;width:3261;height:128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Изучение прибора ВПХР, выявление химической обстанов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2,1530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8511,15591" to="11501,15591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0206,15030" to="10206,15583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shape id="shape_0" stroked="f" o:allowincell="f" style="position:absolute;left:8549;top:15043;width:761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1;top:15043;width:1204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15328;width:1203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3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9072,15315" to="9072,15583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shape id="shape_0" stroked="f" o:allowincell="f" style="position:absolute;left:8549;top:15816;width:2907;height:35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УЖТ-филиал ПГУП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u w:val="single"/>
        </w:rPr>
        <w:t>Цель рабо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учиться определять наличие химических веществ, вредных для человека.</w:t>
      </w:r>
    </w:p>
    <w:p>
      <w:pPr>
        <w:pStyle w:val="Normal"/>
        <w:shd w:fill="FFFFFF" w:val="clear"/>
        <w:suppressAutoHyphens w:val="true"/>
        <w:ind w:left="2127" w:hanging="2127"/>
        <w:jc w:val="both"/>
        <w:rPr/>
      </w:pPr>
      <w:r>
        <w:rPr>
          <w:b/>
          <w:bCs/>
          <w:sz w:val="28"/>
          <w:szCs w:val="28"/>
          <w:u w:val="single"/>
        </w:rPr>
        <w:t>Оборудование: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>ойсковой прибор химической разведки – ВПХР, кассеты определения ОВ индикаторными трубками, карточки-задания цветовой индикации ОВ.</w:t>
      </w:r>
    </w:p>
    <w:p>
      <w:pPr>
        <w:pStyle w:val="Normal"/>
        <w:shd w:fill="FFFFFF" w:val="clear"/>
        <w:suppressAutoHyphens w:val="true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од работы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Записать порядок определения ОВ нервно-паралитического,</w:t>
        <w:br/>
        <w:t>общеядовитого, кожно-нарывного и удушающего действия с помощью прибора ВПХР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Изучить таблицу концентрации отравляющих веществ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Выполнить практическое задание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Вывод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Порядок определения ОВ.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пределение ОВ нервно-паралитического действия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-газы, зарин, зоман). </w:t>
      </w:r>
      <w:r>
        <w:rPr>
          <w:sz w:val="28"/>
          <w:szCs w:val="28"/>
        </w:rPr>
        <w:t xml:space="preserve">Достаем две трубки (индикаторы) с красным кольцом и точкой, надрезаем и обламываем концы трубок. Разбиваем верхние ампулы и встряхиваем трубки 2-3 раза. Опытную трубку вставляют в насос, и делаем 5-6 качаний. Разбиваем нижние ампулы, встряхиваем, ждем 1 минуту. При отсутствии ОВ индикаторы (наполнители) пожелтеют в обеих трубках. При наличии ОВ наполнитель в опытной трубке станет красного цвета. 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пределение ОВ удушающих и общеядовитых ОВ</w:t>
      </w:r>
      <w:r>
        <w:rPr>
          <w:bCs/>
          <w:sz w:val="28"/>
          <w:szCs w:val="28"/>
        </w:rPr>
        <w:t xml:space="preserve"> (фосген, дифосген, синильная  кислота,  хлорциан). </w:t>
      </w:r>
      <w:r>
        <w:rPr>
          <w:sz w:val="28"/>
          <w:szCs w:val="28"/>
        </w:rPr>
        <w:t>Вскрываем трубку с тремя зелеными кольцами. Разбиваем ампулу, встряхиваем, вставляем насос и делает 10-15 качаний. Сравниваем с цветовой индикацией на кассете с трубкой. При наличии ОВ верхний слой наполнителя индикаторной трубки окрасится от голубого до синего цвета, а нижний слой наполнителя окрасится от розового до ярко-бордового в зависимости от концентрации ОВ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i/>
          <w:sz w:val="28"/>
          <w:szCs w:val="28"/>
        </w:rPr>
        <w:t>Определение ОВ кожно-нарывного действия</w:t>
      </w:r>
      <w:r>
        <w:rPr>
          <w:bCs/>
          <w:sz w:val="28"/>
          <w:szCs w:val="28"/>
        </w:rPr>
        <w:t xml:space="preserve"> (иприт, люизит). </w:t>
      </w:r>
      <w:r>
        <w:rPr>
          <w:sz w:val="28"/>
          <w:szCs w:val="28"/>
        </w:rPr>
        <w:t>Вскрываем трубку с желтым кольцом, вставляем в насос делаем 60 качаний. Ждем 1 минуту. Сравниваем окраску наполнителя с цветовой индикацией на кассете. Замеры прибором ВПХР определяются в очаге химического заражения только в специальной защитной одежде ОЗК, противогазе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ератор химической разведки обязан  иметь:  прибор ВПХР; противогаз; ОЗК; журнал учёта записи определения заражённых участков с указанием места, времени, вида отравляющего вещества; средства связи; карта местности; таблицы  с указанием о запретной зоне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зучить таблицу концентрации ОВ.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9135</wp:posOffset>
                </wp:positionH>
                <wp:positionV relativeFrom="page">
                  <wp:posOffset>193040</wp:posOffset>
                </wp:positionV>
                <wp:extent cx="6587490" cy="1018794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10188000"/>
                          <a:chOff x="0" y="0"/>
                          <a:chExt cx="6587640" cy="10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7640" cy="1018800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0" cy="5284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684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0" cy="5284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0" cy="5284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0" cy="5230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0" cy="5230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0" cy="5284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088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0884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10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4480"/>
                            <a:ext cx="327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0014480"/>
                            <a:ext cx="328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10014480"/>
                            <a:ext cx="846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10014480"/>
                            <a:ext cx="503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10014480"/>
                            <a:ext cx="327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1320" y="9666720"/>
                            <a:ext cx="328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1320" y="9899640"/>
                            <a:ext cx="328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240" y="9791640"/>
                            <a:ext cx="3646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2.10.ПР УЗПХ251.00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70835.ПР УЗПХ251.00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15.2pt;width:518.7pt;height:802.2pt" coordorigin="1101,304" coordsize="10374,16044">
                <v:rect id="shape_0" stroked="t" o:allowincell="f" style="position:absolute;left:1101;top:304;width:10373;height:16043;mso-wrap-style:none;v-text-anchor:middle;mso-position-horizontal-relative:page;mso-position-vertical-relative:page">
                  <v:fill o:detectmouseclick="t" on="false"/>
                  <v:stroke color="black" weight="25560" joinstyle="miter" endcap="square"/>
                  <w10:wrap type="none"/>
                </v:rect>
                <v:line id="shape_0" from="1668,15506" to="1668,16337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06,15500" to="11462,15500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2235,15506" to="2235,16337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3653,15506" to="3653,16337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4502,15514" to="4502,16337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5070,15506" to="5070,1632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0909,15506" to="10909,16337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06,15782" to="5056,15782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1106,16066" to="5056,16066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0916,15785" to="11468,15785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shape id="shape_0" stroked="f" o:allowincell="f" style="position:absolute;left:1128;top:16075;width:515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9;top:16075;width:516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6;top:16075;width:1331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16075;width:792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16075;width:515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0;top:15527;width:516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0;top:15894;width:516;height:33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15724;width:5742;height:37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2.10.ПР УЗПХ251.00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70835.ПР УЗПХ251.00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>Таблица 1 – Концентрация ОВ.</w:t>
      </w:r>
      <w:r>
        <w:rPr>
          <w:sz w:val="28"/>
          <w:szCs w:val="28"/>
        </w:rPr>
        <w:t xml:space="preserve">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"/>
        <w:gridCol w:w="3126"/>
        <w:gridCol w:w="1559"/>
        <w:gridCol w:w="1417"/>
        <w:gridCol w:w="1418"/>
        <w:gridCol w:w="1427"/>
      </w:tblGrid>
      <w:tr>
        <w:trPr>
          <w:trHeight w:val="331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ОВ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нтрация в мг/л</w:t>
            </w:r>
          </w:p>
        </w:tc>
      </w:tr>
      <w:tr>
        <w:trPr>
          <w:trHeight w:val="59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оопас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ас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19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нь опас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ртельно</w:t>
            </w:r>
          </w:p>
        </w:tc>
      </w:tr>
      <w:tr>
        <w:trPr>
          <w:trHeight w:val="3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Синильная кислота, хлорци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0,005-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-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0,8</w:t>
            </w:r>
          </w:p>
        </w:tc>
      </w:tr>
      <w:tr>
        <w:trPr>
          <w:trHeight w:val="53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рит, люиз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-0.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8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Зорин, зоман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-газы, </w:t>
            </w:r>
            <w:r>
              <w:rPr>
                <w:sz w:val="24"/>
                <w:szCs w:val="24"/>
                <w:lang w:val="en-US"/>
              </w:rPr>
              <w:t>VX</w:t>
            </w:r>
            <w:r>
              <w:rPr>
                <w:sz w:val="24"/>
                <w:szCs w:val="24"/>
              </w:rPr>
              <w:t>-г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-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-0.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-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0,8</w:t>
            </w:r>
          </w:p>
        </w:tc>
      </w:tr>
      <w:tr>
        <w:trPr>
          <w:trHeight w:val="28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ген, дифосген,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0,005-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-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6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>
          <w:b/>
          <w:sz w:val="28"/>
          <w:szCs w:val="28"/>
        </w:rPr>
        <w:t>3. Практическое задание.  Вариант ____</w:t>
      </w:r>
      <w:r>
        <w:rPr>
          <w:sz w:val="28"/>
          <w:szCs w:val="28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uppressAutoHyphens w:val="true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Вывод:</w:t>
      </w: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SOCPEUR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Arial" w:cs="ISOCPEUR;Arial"/>
      <w:i/>
      <w:color w:val="auto"/>
      <w:sz w:val="28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6:30:00Z</dcterms:created>
  <dc:creator>Иван</dc:creator>
  <dc:description/>
  <cp:keywords/>
  <dc:language>en-US</dc:language>
  <cp:lastModifiedBy>Преподаватель</cp:lastModifiedBy>
  <cp:lastPrinted>2014-10-24T11:13:00Z</cp:lastPrinted>
  <dcterms:modified xsi:type="dcterms:W3CDTF">2017-10-06T08:34:00Z</dcterms:modified>
  <cp:revision>13</cp:revision>
  <dc:subject/>
  <dc:title>Изучение прибора ВПХР, выявление химической обстановки</dc:title>
</cp:coreProperties>
</file>