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1985" w:hanging="1985"/>
        <w:rPr>
          <w:b/>
          <w:b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6855" cy="10187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10187280"/>
                          <a:chOff x="0" y="0"/>
                          <a:chExt cx="6586920" cy="10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920" cy="101872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6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23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23840"/>
                            <a:ext cx="289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9123840"/>
                            <a:ext cx="36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123840"/>
                            <a:ext cx="84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2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912384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3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636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8904600"/>
                            <a:ext cx="4003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4560"/>
                            <a:ext cx="15786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5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7860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5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08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108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45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280" y="9328680"/>
                            <a:ext cx="20707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Изучение приб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 xml:space="preserve"> радиацио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 xml:space="preserve"> контроля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86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86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9300240"/>
                            <a:ext cx="483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4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9481320"/>
                            <a:ext cx="763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9790920"/>
                            <a:ext cx="1846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 – филиал ПГУ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65pt;height:802.15pt" coordorigin="1134,397" coordsize="10373,16043">
                <v:rect id="shape_0" stroked="t" o:allowincell="f" style="position:absolute;left:1134;top:397;width:10372;height:16042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9,14183" to="1649,1501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175" to="11494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190" to="2268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4190" to="3686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4190" to="4535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4183" to="5103,1642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56,15030" to="9356,1558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8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8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14765;width:45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765;width:566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4765;width:133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4765;width:51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6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4420;width:6304;height:3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5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6,14743" to="5095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458" to="5088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591" to="5088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306" to="5088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52;top:15050;width:2486;height:245">
                  <v:shape id="shape_0" stroked="f" o:allowincell="f" style="position:absolute;left:1152;top:15050;width:1099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15050;width:133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6;height:244">
                  <v:shape id="shape_0" stroked="f" o:allowincell="f" style="position:absolute;left:1152;top:15329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15329;width:1330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5">
                  <v:shape id="shape_0" stroked="f" o:allowincell="f" style="position:absolute;left:1152;top:15614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3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0;width:2490;height:246">
                  <v:shape id="shape_0" stroked="f" o:allowincell="f" style="position:absolute;left:1152;top:15890;width:1099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5">
                  <v:shape id="shape_0" stroked="f" o:allowincell="f" style="position:absolute;left:1152;top:16168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3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72;top:15088;width:3260;height:128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Изучение приб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 xml:space="preserve"> радиацио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 xml:space="preserve">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1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11,15591" to="11500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06,15030" to="10206,1558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48;top:15043;width:76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3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15328;width:1202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2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72,15315" to="9072,15582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48;top:15816;width:2906;height:34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 – филиал ПГУ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 w:val="false"/>
          <w:u w:val="single"/>
          <w:lang w:val="ru-RU"/>
        </w:rPr>
        <w:t>Цель</w:t>
      </w:r>
      <w:r>
        <w:rPr>
          <w:rFonts w:cs="Times New Roman" w:ascii="Times New Roman" w:hAnsi="Times New Roman"/>
          <w:b/>
          <w:i w:val="false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u w:val="single"/>
          <w:lang w:val="ru-RU"/>
        </w:rPr>
        <w:t>работы</w:t>
      </w:r>
      <w:r>
        <w:rPr>
          <w:rFonts w:cs="Times New Roman" w:ascii="Times New Roman" w:hAnsi="Times New Roman"/>
          <w:b/>
          <w:i w:val="false"/>
          <w:u w:val="single"/>
        </w:rPr>
        <w:t>: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Научиться определять уровень радиации на местности и радиоактивн</w:t>
      </w:r>
      <w:r>
        <w:rPr>
          <w:rFonts w:cs="Times New Roman" w:ascii="Times New Roman" w:hAnsi="Times New Roman"/>
          <w:i w:val="false"/>
          <w:lang w:val="ru-RU"/>
        </w:rPr>
        <w:t>ую</w:t>
      </w:r>
      <w:r>
        <w:rPr>
          <w:rFonts w:cs="Times New Roman" w:ascii="Times New Roman" w:hAnsi="Times New Roman"/>
          <w:i w:val="false"/>
        </w:rPr>
        <w:t xml:space="preserve"> зараженност</w:t>
      </w:r>
      <w:r>
        <w:rPr>
          <w:rFonts w:cs="Times New Roman" w:ascii="Times New Roman" w:hAnsi="Times New Roman"/>
          <w:i w:val="false"/>
          <w:lang w:val="ru-RU"/>
        </w:rPr>
        <w:t>ь</w:t>
      </w:r>
      <w:r>
        <w:rPr>
          <w:rFonts w:cs="Times New Roman" w:ascii="Times New Roman" w:hAnsi="Times New Roman"/>
          <w:i w:val="false"/>
        </w:rPr>
        <w:t xml:space="preserve"> предметов.</w:t>
      </w:r>
    </w:p>
    <w:p>
      <w:pPr>
        <w:pStyle w:val="Normal"/>
        <w:shd w:fill="FFFFFF" w:val="clear"/>
        <w:suppressAutoHyphens w:val="true"/>
        <w:ind w:left="2127" w:hanging="21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адиометр-рентгенметр ДП-5В.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проверки прибора ДП-5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ить  микроамперметр прибора ДП -5В с указанием двух шк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орядок замеров β-излучения и γ-излучения ДП -5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ить  таблицу диапазонов  прибора ДП -5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практическое зада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зучить порядок проверки прибора ДП-5В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сти внешний осмотр прибора. Установить корректором стрелку микроамперметра на «0». Ручку «Режим» повернуть против часовой стрелки до упора. Подключить источник питания. Переключить ручку диапазонов в положение «Режим», стрелка отклониться от 2 до 3 мР/ч. Достать зонд и провернуть экран в положение «Б». Подключить головные телефоны. При переключении на диапазон «×01» и «×1» стрелка должна зашкаливать; на диапазоне «×10» стрелка отклоняется. При отклонении стрелки прослушиваются щелчки в головных телефонах. В ночное время включается рычаг «свет». При замерах для сброса показаний нажать на рычаг «сброс». Микроамперметр прибора имеет неравномерную шкалу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ить  микроамперметр прибора ДП -5В с указанием двух шкал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90315" cy="178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 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Шкала прибора ДП-5В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Изучить порядок замеров β-излучения и γ-излучения ДП -5В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i/>
          <w:sz w:val="28"/>
          <w:szCs w:val="28"/>
        </w:rPr>
        <w:t>Для обнаружения β-излучения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вернуть экран зонда в положение «Б» и поднести к облученной поверхности на расстоянии 2-3 см и последовательно переключать диапазоны ×0,1; ×1; ×10 до отклонений стрелки микроамперметра. </w:t>
      </w:r>
      <w:r>
        <w:br w:type="page"/>
      </w:r>
    </w:p>
    <w:p>
      <w:pPr>
        <w:pStyle w:val="Normal"/>
        <w:shd w:fill="FFFFFF" w:val="clear"/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6855" cy="1018730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10187280"/>
                          <a:chOff x="0" y="0"/>
                          <a:chExt cx="6586920" cy="10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920" cy="101872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2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2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0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1448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7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014480"/>
                            <a:ext cx="84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2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001448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7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7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0920"/>
                            <a:ext cx="3646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65pt;height:802.15pt" coordorigin="1134,397" coordsize="10373,16043">
                <v:rect id="shape_0" stroked="t" o:allowincell="f" style="position:absolute;left:1134;top:397;width:10372;height:16042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4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2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8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8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500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60;top:16168;width:51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5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6168;width:133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6168;width:51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5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5;height:33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6;width:5741;height:3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обнаружения γ-из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рнуть экран зонта в положение «Г». Показания снимаются по шкале 0-5 мР/ч на 2- 6 диапазонах. На диапазоне «200» прибор находится на груди оператора, показания снимаются по шкале 0 – 200 Р/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ры уровня радиации прибором ДП -5В.          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аблица 1- Диапазоны  замера прибора ДП -5В.</w:t>
      </w:r>
    </w:p>
    <w:tbl>
      <w:tblPr>
        <w:tblW w:w="9183" w:type="dxa"/>
        <w:jc w:val="left"/>
        <w:tblInd w:w="1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126"/>
        <w:gridCol w:w="1992"/>
        <w:gridCol w:w="3506"/>
      </w:tblGrid>
      <w:tr>
        <w:trPr>
          <w:trHeight w:val="97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диапаз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я ручки переключ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 измерения</w:t>
            </w:r>
          </w:p>
        </w:tc>
      </w:tr>
      <w:tr>
        <w:trPr>
          <w:trHeight w:val="33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0</w:t>
            </w:r>
          </w:p>
        </w:tc>
      </w:tr>
      <w:tr>
        <w:trPr>
          <w:trHeight w:val="36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 xml:space="preserve">Х   </w:t>
            </w:r>
            <w:r>
              <w:rPr>
                <w:sz w:val="24"/>
                <w:szCs w:val="24"/>
              </w:rPr>
              <w:t xml:space="preserve"> 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/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5</w:t>
            </w:r>
          </w:p>
        </w:tc>
      </w:tr>
      <w:tr>
        <w:trPr>
          <w:trHeight w:val="36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Х  </w:t>
            </w:r>
            <w:r>
              <w:rPr>
                <w:sz w:val="24"/>
                <w:szCs w:val="24"/>
              </w:rPr>
              <w:t>100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/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5</w:t>
            </w:r>
          </w:p>
        </w:tc>
      </w:tr>
      <w:tr>
        <w:trPr>
          <w:trHeight w:val="36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14"/>
                <w:szCs w:val="14"/>
              </w:rPr>
              <w:t>Х</w:t>
            </w:r>
            <w:r>
              <w:rPr>
                <w:sz w:val="24"/>
                <w:szCs w:val="24"/>
              </w:rPr>
              <w:t xml:space="preserve">  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/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5</w:t>
            </w:r>
          </w:p>
        </w:tc>
      </w:tr>
      <w:tr>
        <w:trPr>
          <w:trHeight w:val="36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14"/>
                <w:szCs w:val="14"/>
              </w:rPr>
              <w:t>Х</w:t>
            </w:r>
            <w:r>
              <w:rPr>
                <w:sz w:val="24"/>
                <w:szCs w:val="24"/>
              </w:rPr>
              <w:t xml:space="preserve"> 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/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5</w:t>
            </w:r>
          </w:p>
        </w:tc>
      </w:tr>
      <w:tr>
        <w:trPr>
          <w:trHeight w:val="36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Х</w:t>
            </w:r>
            <w:r>
              <w:rPr>
                <w:sz w:val="24"/>
                <w:szCs w:val="24"/>
              </w:rPr>
              <w:t xml:space="preserve"> 0,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/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5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актическое задание</w:t>
      </w:r>
      <w:r>
        <w:rPr>
          <w:sz w:val="28"/>
          <w:szCs w:val="28"/>
        </w:rPr>
        <w:t>.  Вариант 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6.Вывод: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48:00Z</dcterms:created>
  <dc:creator>Иван</dc:creator>
  <dc:description/>
  <cp:keywords/>
  <dc:language>en-US</dc:language>
  <cp:lastModifiedBy>Преподаватель</cp:lastModifiedBy>
  <cp:lastPrinted>2014-10-24T11:09:00Z</cp:lastPrinted>
  <dcterms:modified xsi:type="dcterms:W3CDTF">2017-10-06T08:34:00Z</dcterms:modified>
  <cp:revision>11</cp:revision>
  <dc:subject/>
  <dc:title>Цель: Научиться определять уровень радиации на местности и наличие радиоактивного за-раженности различных предметов</dc:title>
</cp:coreProperties>
</file>