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ind w:left="2127" w:hanging="212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5585" cy="10186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123120"/>
                            <a:ext cx="287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23120"/>
                            <a:ext cx="35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3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123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123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299520"/>
                            <a:ext cx="48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485640"/>
                            <a:ext cx="482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03880"/>
                            <a:ext cx="40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7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9304200"/>
                            <a:ext cx="6973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481320"/>
                            <a:ext cx="15775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6620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440"/>
                              <a:ext cx="846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8373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6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01412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8460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34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9328320"/>
                            <a:ext cx="2069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й защиты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299520"/>
                            <a:ext cx="48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9299520"/>
                            <a:ext cx="763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480600"/>
                            <a:ext cx="762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790560"/>
                            <a:ext cx="184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5pt;height:802.05pt" coordorigin="1134,397" coordsize="10371,16041">
                <v:rect id="shape_0" stroked="t" o:allowincell="f" style="position:absolute;left:1134;top:397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2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6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6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14764;width:45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14764;width:564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4764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4764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4764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15042;width:75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15335;width:75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9;width:6302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3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3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6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6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6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1;top:15049;width:1098;height:243">
                  <v:shape id="shape_0" stroked="f" o:allowincell="f" style="position:absolute;left:1151;top:1504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5328;width:2484;height:242">
                  <v:shape id="shape_0" stroked="f" o:allowincell="f" style="position:absolute;left:1151;top:15328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15328;width:1328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5613;width:2491;height:244">
                  <v:shape id="shape_0" stroked="f" o:allowincell="f" style="position:absolute;left:1151;top:15613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5889;width:2491;height:246">
                  <v:shape id="shape_0" stroked="f" o:allowincell="f" style="position:absolute;left:1151;top:1588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1;top:16167;width:2491;height:244">
                  <v:shape id="shape_0" stroked="f" o:allowincell="f" style="position:absolute;left:1151;top:16167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1;top:15087;width:3258;height:12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Сред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й 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499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498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7;top:15042;width:75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0;top:15042;width:1201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5327;width:1200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7;top:15815;width:2904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u w:val="single"/>
        </w:rPr>
        <w:t>Цель работы:</w:t>
      </w: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аучиться </w:t>
      </w:r>
      <w:r>
        <w:rPr>
          <w:rFonts w:cs="Times New Roman" w:ascii="Times New Roman" w:hAnsi="Times New Roman"/>
          <w:i w:val="false"/>
          <w:lang w:val="ru-RU"/>
        </w:rPr>
        <w:t>пользоватьс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ллективными</w:t>
      </w:r>
      <w:r>
        <w:rPr>
          <w:rFonts w:cs="Times New Roman" w:ascii="Times New Roman" w:hAnsi="Times New Roman"/>
          <w:i w:val="false"/>
        </w:rPr>
        <w:t xml:space="preserve"> средства</w:t>
      </w:r>
      <w:r>
        <w:rPr>
          <w:rFonts w:cs="Times New Roman" w:ascii="Times New Roman" w:hAnsi="Times New Roman"/>
          <w:i w:val="false"/>
          <w:lang w:val="ru-RU"/>
        </w:rPr>
        <w:t xml:space="preserve">ми </w:t>
      </w:r>
      <w:r>
        <w:rPr>
          <w:rFonts w:cs="Times New Roman" w:ascii="Times New Roman" w:hAnsi="Times New Roman"/>
          <w:i w:val="false"/>
        </w:rPr>
        <w:t xml:space="preserve">защиты </w:t>
      </w:r>
    </w:p>
    <w:p>
      <w:pPr>
        <w:pStyle w:val="Normal"/>
        <w:shd w:fill="FFFFFF" w:val="clear"/>
        <w:suppressAutoHyphens w:val="tru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16" w:leader="none"/>
        </w:tabs>
        <w:suppressAutoHyphens w:val="true"/>
        <w:ind w:left="1985" w:hanging="1985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документация  убежища, паспорт убежища железнодорожной станции, инструкции</w:t>
      </w:r>
      <w:r>
        <w:rPr>
          <w:sz w:val="28"/>
          <w:szCs w:val="28"/>
        </w:rPr>
        <w:t>, памятки действий.</w:t>
      </w:r>
    </w:p>
    <w:p>
      <w:pPr>
        <w:pStyle w:val="Normal"/>
        <w:shd w:fill="FFFFFF" w:val="clear"/>
        <w:tabs>
          <w:tab w:val="clear" w:pos="720"/>
          <w:tab w:val="left" w:pos="10916" w:leader="none"/>
        </w:tabs>
        <w:suppressAutoHyphens w:val="tru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коллективные средства 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таблицу классификации убеж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ариант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1. Изучить средства коллективной защи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крытия</w:t>
      </w:r>
      <w:r>
        <w:rPr>
          <w:sz w:val="28"/>
          <w:szCs w:val="28"/>
        </w:rPr>
        <w:t xml:space="preserve"> — это сооружения негерметического типа. По сравнению с убежищами они имеют более простое оборудование. Их главное назначение — защита населения от ионизирующих излучений. Укрытия частично защищают и от других поражающих факторов (светового излучения, ударной волны).  Встроенные защитные сооружения  размещают в фундаментах производственных или жилых зданий. Отдельно стоящие защитные сооружения  размещают на свободной территории. 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Убежища</w:t>
      </w:r>
      <w:r>
        <w:rPr>
          <w:sz w:val="28"/>
          <w:szCs w:val="28"/>
        </w:rPr>
        <w:t xml:space="preserve"> представляют собой сооружения герметического типа, оборудованные комплексом инженерно-технических систем и измерительных приборов, которые должны обеспечить требуемые нормативные условия пребывания людей в течение расчетно</w:t>
      </w:r>
      <w:r>
        <w:rPr>
          <w:bCs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и. Они служат для защиты укрываемых людей и полностью защищают от поражающих факторов современного оружия, а также от воздействия высокой температуры и вторичных поражающих факторов. Убежища могут использоваться также для защиты населения в случае возникновения чрезвычайных ситуаций природного и техно</w:t>
      </w:r>
      <w:r>
        <w:rPr>
          <w:bCs/>
          <w:sz w:val="28"/>
          <w:szCs w:val="28"/>
        </w:rPr>
        <w:t>г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стройство убежищ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герметичные двер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шлюзовая каме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головок - запасной выход и шахта для подачи воздух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волногасите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аварийный источник электропит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фильтровентиляционные  устрой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мещения для людей, оборудованн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бытовые помещения, комнаты санитарного поста, коменданта, дежур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uppressAutoHyphens w:val="true"/>
        <w:ind w:left="6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5585" cy="101860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6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9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014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014120"/>
                            <a:ext cx="32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014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0014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014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666000"/>
                            <a:ext cx="32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898920"/>
                            <a:ext cx="326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9790560"/>
                            <a:ext cx="3645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10.ПР УЗПХ251.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5pt;height:802.05pt" coordorigin="1134,397" coordsize="10371,16041">
                <v:rect id="shape_0" stroked="t" o:allowincell="f" style="position:absolute;left:1134;top:397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2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1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7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6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6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498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59;top:16167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6167;width:513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6167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6167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6167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15619;width:513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15986;width:513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5815;width:5739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10.ПР УЗПХ251.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Изучить таблицу классификации убежищ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8"/>
          <w:szCs w:val="28"/>
        </w:rPr>
        <w:t>Таблица 1-Классификация коллективных средств защиты.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2223"/>
        <w:gridCol w:w="1104"/>
        <w:gridCol w:w="1104"/>
        <w:gridCol w:w="2297"/>
      </w:tblGrid>
      <w:tr>
        <w:trPr>
          <w:trHeight w:val="333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ооружения (ЗС)</w:t>
            </w:r>
          </w:p>
        </w:tc>
      </w:tr>
      <w:tr>
        <w:trPr>
          <w:trHeight w:val="53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защитным характеристика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ищ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радиационны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тия</w:t>
            </w:r>
          </w:p>
        </w:tc>
      </w:tr>
      <w:tr>
        <w:trPr>
          <w:trHeight w:val="53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времени постройки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Заблаговременно        ↔       Быстровозводи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строенные</w:t>
            </w:r>
          </w:p>
        </w:tc>
      </w:tr>
      <w:tr>
        <w:trPr>
          <w:trHeight w:val="3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месту расположения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строенные                 ↔            Отдельно стоящие</w:t>
            </w:r>
          </w:p>
        </w:tc>
      </w:tr>
      <w:tr>
        <w:trPr>
          <w:trHeight w:val="7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вмест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600 чел.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000 чел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2000 чел.)</w:t>
            </w:r>
          </w:p>
        </w:tc>
      </w:tr>
      <w:tr>
        <w:trPr>
          <w:trHeight w:val="53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крытия населения</w:t>
            </w:r>
          </w:p>
        </w:tc>
      </w:tr>
      <w:tr>
        <w:trPr>
          <w:trHeight w:val="53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унктов управления</w:t>
            </w:r>
          </w:p>
        </w:tc>
      </w:tr>
      <w:tr>
        <w:trPr>
          <w:trHeight w:val="30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лечебных учреждени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3.Практическое задание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4.Вывод:</w:t>
      </w: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7:00Z</dcterms:created>
  <dc:creator>Иван</dc:creator>
  <dc:description/>
  <cp:keywords/>
  <dc:language>en-US</dc:language>
  <cp:lastModifiedBy>Преподаватель</cp:lastModifiedBy>
  <cp:lastPrinted>2014-10-24T11:01:00Z</cp:lastPrinted>
  <dcterms:modified xsi:type="dcterms:W3CDTF">2017-10-06T08:34:00Z</dcterms:modified>
  <cp:revision>11</cp:revision>
  <dc:subject/>
  <dc:title>Цель: научиться использовать средства индивидуальной защиты органов дыхания</dc:title>
</cp:coreProperties>
</file>