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2410" w:hanging="24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кусственное дых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и непрямой массаж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ердц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7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кусственное дых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и непрямой массаж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ерд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выполнять комплекс сердечно-легочной реанимации пострадавшим.</w:t>
      </w:r>
    </w:p>
    <w:p>
      <w:pPr>
        <w:pStyle w:val="Normal"/>
        <w:shd w:fill="FFFFFF" w:val="clear"/>
        <w:suppressAutoHyphens w:val="true"/>
        <w:ind w:left="2410" w:hanging="24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некен «БРЭД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учитьтехнику искусственного дых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зучить алгоритм непрямого массажа сердц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зучить алгоритм сердечно-легочной реаним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Вывод.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Изучитьтехнику искусственного дых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радавшего уложить на ровную поверх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стегнуть стягивающую одежду;</w:t>
      </w:r>
    </w:p>
    <w:p>
      <w:pPr>
        <w:pStyle w:val="Normal"/>
        <w:shd w:fill="FFFFFF" w:val="clear"/>
        <w:suppressAutoHyphens w:val="true"/>
        <w:ind w:left="284" w:hanging="284"/>
        <w:jc w:val="both"/>
        <w:rPr/>
      </w:pPr>
      <w:r>
        <w:rPr>
          <w:sz w:val="28"/>
          <w:szCs w:val="28"/>
        </w:rPr>
        <w:t>- подложить валик из одежды под плечи, чтобы не западал корень языка у пострадавшего и был проход воздуха;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 w:val="28"/>
          <w:szCs w:val="28"/>
        </w:rPr>
        <w:t>- оттянуть нижнюю челюсть, сжать крылья носа и сделать энергичный выдох в рот пострадавшег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елать 12-18 выдохов в минут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зучить алгоритм непрямого массажа сердц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 пострадавший укладывается на твердую поверхность;</w:t>
      </w:r>
    </w:p>
    <w:p>
      <w:pPr>
        <w:pStyle w:val="Normal"/>
        <w:shd w:fill="FFFFFF" w:val="clear"/>
        <w:suppressAutoHyphens w:val="true"/>
        <w:ind w:left="284" w:hanging="284"/>
        <w:jc w:val="both"/>
        <w:rPr/>
      </w:pPr>
      <w:r>
        <w:rPr>
          <w:sz w:val="28"/>
          <w:szCs w:val="28"/>
        </w:rPr>
        <w:t>-  оказывающий помощь встает слева, основание ладони кладет на нижнюю часть грудин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 кисть другой руки кладет на тыльную поверхность первой;</w:t>
      </w:r>
    </w:p>
    <w:p>
      <w:pPr>
        <w:pStyle w:val="Normal"/>
        <w:shd w:fill="FFFFFF" w:val="clear"/>
        <w:suppressAutoHyphens w:val="true"/>
        <w:ind w:left="426" w:hanging="426"/>
        <w:jc w:val="both"/>
        <w:rPr/>
      </w:pPr>
      <w:r>
        <w:rPr>
          <w:sz w:val="28"/>
          <w:szCs w:val="28"/>
        </w:rPr>
        <w:t>-  энергичный толчок прямых рук на середину грудины или в область сердца;</w:t>
      </w:r>
    </w:p>
    <w:p>
      <w:pPr>
        <w:pStyle w:val="Normal"/>
        <w:shd w:fill="FFFFFF" w:val="clear"/>
        <w:suppressAutoHyphens w:val="true"/>
        <w:ind w:left="284" w:hanging="284"/>
        <w:jc w:val="both"/>
        <w:rPr/>
      </w:pPr>
      <w:r>
        <w:rPr>
          <w:sz w:val="28"/>
          <w:szCs w:val="28"/>
        </w:rPr>
        <w:t>-  отнимать руки после надавливания, интервал надавливаний – 60 раз в минуту, а детям – до 70 раз;</w:t>
      </w:r>
    </w:p>
    <w:p>
      <w:pPr>
        <w:pStyle w:val="Normal"/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детям грудного возраста выполняется непрямой массаж сердца одним или двумя пальцами.</w:t>
      </w:r>
    </w:p>
    <w:p>
      <w:pPr>
        <w:pStyle w:val="Normal"/>
        <w:shd w:fill="FFFFFF" w:val="clear"/>
        <w:suppressAutoHyphens w:val="true"/>
        <w:ind w:left="14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зучить алгоритм сердечно-легочной реанимации (2 человека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один-два глубоких выдоха в рот пострадавшего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-  5 – 10 надавливаний на грудину;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оказывающие помощь меняются каждый час до приезда «Скорой помощ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дечно – легочная реанимация прекращается при восстановлении сердцебиения и самостоятельного дыхания пострадавшег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Практическое задание: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>4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5.Вывод:</w:t>
      </w:r>
      <w:r>
        <w:rPr>
          <w:bCs/>
          <w:sz w:val="28"/>
          <w:szCs w:val="28"/>
        </w:rPr>
        <w:t>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1:00Z</dcterms:created>
  <dc:creator>Иван</dc:creator>
  <dc:description/>
  <cp:keywords/>
  <dc:language>en-US</dc:language>
  <cp:lastModifiedBy>Преподаватель</cp:lastModifiedBy>
  <cp:lastPrinted>2008-06-05T10:49:00Z</cp:lastPrinted>
  <dcterms:modified xsi:type="dcterms:W3CDTF">2017-10-06T08:37:00Z</dcterms:modified>
  <cp:revision>30</cp:revision>
  <dc:subject/>
  <dc:title>Цель: научиться выполнять комплекс сердечно-лёгочной реанимации</dc:title>
</cp:coreProperties>
</file>