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1843" w:hanging="1843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0835.ПР УЗПХ251.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На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кровоостанавливающих повязок, жгута и шин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0835.ПР УЗПХ251.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На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кровоостанавливающих повязок, жгута и ш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казывать первую доврачебную помощь пострадавшим при травматических повреждениях.</w:t>
      </w:r>
    </w:p>
    <w:p>
      <w:pPr>
        <w:pStyle w:val="Normal"/>
        <w:shd w:fill="FFFFFF" w:val="clear"/>
        <w:suppressAutoHyphens w:val="true"/>
        <w:ind w:left="2268" w:hanging="22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bCs/>
          <w:sz w:val="28"/>
          <w:szCs w:val="28"/>
        </w:rPr>
        <w:t>бинты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ата, бинт ИПП-8, бинты, жгут, шин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зучить причины травматических поврежден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зучить алгоритм действий при травматических повреждениях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зучить порядок остановки кровотечения, наложение шин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ывод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ариант ___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Изучить причины травматических повреждений.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травмы (раны, кровотечения, переломы);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0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повреждения и отравления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зучить алгоритм действий при травматических пов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ояние пострадавшего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травмирующего фа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 безопасное место (при наличии опасности для жизни пострадавшег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кровотечение (повязка, жгу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ломах наложить ш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при отравлении, ожо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безболивающ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 по телефону 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ить в больн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оказывать психологическую поддержку.</w:t>
      </w:r>
    </w:p>
    <w:p>
      <w:pPr>
        <w:pStyle w:val="Normal"/>
        <w:shd w:fill="FFFFFF" w:val="clear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Изучить  порядок остановки кровот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кровот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альцевый зажим или согнуть коне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пон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ложить жгут.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наложения жгу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ается скрутка или применяется резиновый жг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ся жгут на 1-2 см выше раны при артериальном кровотечении и ниже при  венозном кровотеч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 жгут вставляется записка с указанием времени наложения жгута;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0835.ПР УЗПХ251.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0835.ПР УЗПХ251.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лабляется жгут на 3-5 минут зимой – через каждые 30 минут, летом – через каждый час для восстановления кровоснаб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учить  порядок наложения шин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травмы (перелом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йти подручный материал (ветки, палки, бру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ожить шины с двух сторон места трав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шины в верхней и нижней точке конечности или тела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5. Выполнить практическое задание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>6.Вывод: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0:00Z</dcterms:created>
  <dc:creator>Иван</dc:creator>
  <dc:description/>
  <cp:keywords/>
  <dc:language>en-US</dc:language>
  <cp:lastModifiedBy>Преподаватель</cp:lastModifiedBy>
  <cp:lastPrinted>2014-10-24T11:28:00Z</cp:lastPrinted>
  <dcterms:modified xsi:type="dcterms:W3CDTF">2017-10-06T08:36:00Z</dcterms:modified>
  <cp:revision>13</cp:revision>
  <dc:subject/>
  <dc:title>Цель: научиться оказывать первую доврачебную помощь пострадавшим при травматиче-ских повреждениях</dc:title>
</cp:coreProperties>
</file>