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hanging="1843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5585" cy="101860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0186200"/>
                          <a:chOff x="0" y="0"/>
                          <a:chExt cx="658548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101862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16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12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99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123120"/>
                            <a:ext cx="287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123120"/>
                            <a:ext cx="358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9123120"/>
                            <a:ext cx="84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123120"/>
                            <a:ext cx="501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123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299520"/>
                            <a:ext cx="482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485640"/>
                            <a:ext cx="482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903880"/>
                            <a:ext cx="4002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3.02.01.ПР УЗОП251.0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4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70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70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304200"/>
                            <a:ext cx="6973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481320"/>
                            <a:ext cx="15775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662040"/>
                            <a:ext cx="15793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44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837360"/>
                            <a:ext cx="15793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800"/>
                              <a:ext cx="843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0014120"/>
                            <a:ext cx="15793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08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34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9328320"/>
                            <a:ext cx="206964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рое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ойка и повороты на месте и в движении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75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75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99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299520"/>
                            <a:ext cx="482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9299520"/>
                            <a:ext cx="763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480600"/>
                            <a:ext cx="762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8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8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790560"/>
                            <a:ext cx="1844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55pt;height:802.05pt" coordorigin="1134,397" coordsize="10371,16041">
                <v:rect id="shape_0" stroked="t" o:allowincell="f" style="position:absolute;left:1134;top:397;width:10370;height:16040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2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2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6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6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14764;width:45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14764;width:564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4764;width:132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4764;width:78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4764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15042;width:75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15335;width:759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9;width:6302;height:3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3.02.01.ПР УЗОП251.0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3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3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6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6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6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4;top:15049;width:1098;height:243">
                  <v:shape id="shape_0" stroked="f" o:allowincell="f" style="position:absolute;left:1154;top:15049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4;top:15328;width:2484;height:242">
                  <v:shape id="shape_0" stroked="f" o:allowincell="f" style="position:absolute;left:1154;top:15328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28;width:1328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4;top:15613;width:2487;height:244">
                  <v:shape id="shape_0" stroked="f" o:allowincell="f" style="position:absolute;left:1154;top:15613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15615;width:1328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4;top:15889;width:2487;height:246">
                  <v:shape id="shape_0" stroked="f" o:allowincell="f" style="position:absolute;left:1154;top:15889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15892;width:1328;height:24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4;top:16167;width:2487;height:243">
                  <v:shape id="shape_0" stroked="f" o:allowincell="f" style="position:absolute;left:1154;top:16167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16169;width:1328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1;top:15087;width:3258;height:12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рое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ойка и повороты на месте и в дви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499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498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7;top:15042;width:75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0;top:15042;width:1201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5327;width:1200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0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0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7;top:15815;width:2904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элементы строя, выполнять строевую стойку, повороты на мес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bCs/>
          <w:sz w:val="28"/>
          <w:szCs w:val="28"/>
        </w:rPr>
        <w:t>Строевой Устав Вооружённых Сил  РФ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 обязанности военнослужащих перед построением и в стр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ить положения строевого устава </w:t>
      </w:r>
      <w:r>
        <w:rPr>
          <w:bCs/>
          <w:sz w:val="28"/>
          <w:szCs w:val="28"/>
        </w:rPr>
        <w:t xml:space="preserve">Вооружённых Сил  </w:t>
      </w:r>
      <w:r>
        <w:rPr>
          <w:sz w:val="28"/>
          <w:szCs w:val="28"/>
        </w:rPr>
        <w:t xml:space="preserve">РФ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Вывод.                                      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.Изучить  обязанности военнослужащего перед построением и в строю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оеннослужащий перед построением обязан: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ить  исправность  своего оружия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ить закрепленные за ним вооружение и военную технику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ить  боеприпасы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ить средства индивидуальной защиты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верить  шанцевый  инструмент, снаряжение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куратно заправить обмундирование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ьно надеть и подогнать снаряжение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мочь товарищу устранить замеченные недостатки;</w:t>
      </w:r>
    </w:p>
    <w:p>
      <w:pPr>
        <w:pStyle w:val="13"/>
        <w:shd w:fill="FFFFFF" w:val="clear"/>
        <w:tabs>
          <w:tab w:val="clear" w:pos="720"/>
          <w:tab w:val="left" w:pos="274" w:leader="none"/>
        </w:tabs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нать свое место в строю, уметь быстро, без суеты занять ег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Военнослужащий в строю обязан: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движении сохранять равнение, установленные интервал и дистанцию; 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блюдать требования безопасности; 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ыть внимательным к приказаниям и командам своего командира, быстро и точно их выполнять, не мешая другим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авать приказания, команды без искажений, громко и четко;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меры безопасности с оружием, боеприпасами.</w:t>
      </w:r>
    </w:p>
    <w:p>
      <w:pPr>
        <w:pStyle w:val="13"/>
        <w:ind w:left="-567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оеннослужащему в строю запрещается:</w:t>
      </w:r>
    </w:p>
    <w:p>
      <w:pPr>
        <w:pStyle w:val="13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в строю без разрешения не разговаривать;  не курить;  не выходить из строя (машины) без разрешения;  своими действиями создавать угрозу жизни военнослужащим в строю.</w:t>
      </w:r>
    </w:p>
    <w:p>
      <w:pPr>
        <w:pStyle w:val="13"/>
        <w:shd w:fill="FFFFFF" w:val="clear"/>
        <w:tabs>
          <w:tab w:val="clear" w:pos="720"/>
          <w:tab w:val="left" w:pos="2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ить положения строевого устава Вооружённых Сил  РФ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Строй – установленное Уставом размещение военнослужащих, подразделений и частей для их совместных действий в пешем порядке и на машина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Шеренга – строй, в котором военнослужащие размещены один возле другого на одной линии на установленных интервала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ланг – правая (левая) оконечность строя. При поворотах строя названия флангов не изменяетс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ронт – сторона строя, в которую военнослужащие обращены лицом (машины - лобовой частью)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ыльная сторона строя – сторона, противоположная фронт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нтервал – расстояние по фронту между военнослужащими (машинами), подразделениями и частями. Интервал в шеренге равен ширине ладони между военнослужащи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z w:val="28"/>
          <w:szCs w:val="28"/>
        </w:rPr>
        <w:t>7. Дистанция – расстояние в глубину  строя между военнослужащими (машинами), подразделениями и частями. Это расстояние вытянутой руки между военнослужащими, стоящими в колонне друг за друго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Ширина строя – расстояние между флангам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z w:val="28"/>
          <w:szCs w:val="28"/>
        </w:rPr>
        <w:t>9. Глубина строя – расстояние от первой шеренги (впереди стоящего военнослужащего) до последней шеренги (позади стоящего военнослужащего), а при действиях на машинах – расстояние от первой линии машин (впереди стоящей машины) до последней линии машин (позади стоящей машины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яд — двух шереножный стро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72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4950" cy="101854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0185480"/>
                          <a:chOff x="0" y="0"/>
                          <a:chExt cx="6585120" cy="10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120" cy="101854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43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05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05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596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63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63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484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0013400"/>
                            <a:ext cx="32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001340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0013400"/>
                            <a:ext cx="843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0013400"/>
                            <a:ext cx="501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0013400"/>
                            <a:ext cx="325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240" y="9665280"/>
                            <a:ext cx="325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240" y="9898560"/>
                            <a:ext cx="325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9790560"/>
                            <a:ext cx="3644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3.02.01.ПР УЗОП251.00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5pt;height:802pt" coordorigin="1134,397" coordsize="10370,16040">
                <v:rect id="shape_0" stroked="t" o:allowincell="f" style="position:absolute;left:1134;top:397;width:10369;height:16039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1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18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26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5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5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497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59;top:16166;width:511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6166;width:512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6166;width:1327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6166;width:788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6166;width:511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1;top:15618;width:512;height:2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1;top:15985;width:512;height:33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815;width:5738;height:37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3.02.01.ПР УЗОП251.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3.Практическое задание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Вывод:________________________________________________________________________________________________________________________________</w:t>
      </w:r>
      <w:r>
        <w:rPr>
          <w:bCs/>
          <w:i/>
          <w:sz w:val="28"/>
          <w:szCs w:val="28"/>
        </w:rPr>
        <w:t xml:space="preserve">         </w:t>
      </w:r>
    </w:p>
    <w:sectPr>
      <w:type w:val="nextPage"/>
      <w:pgSz w:w="11906" w:h="16838"/>
      <w:pgMar w:left="1405" w:right="851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0:00Z</dcterms:created>
  <dc:creator>Иван</dc:creator>
  <dc:description/>
  <cp:keywords/>
  <dc:language>en-US</dc:language>
  <cp:lastModifiedBy>Преподаватель</cp:lastModifiedBy>
  <cp:lastPrinted>2008-06-06T13:59:00Z</cp:lastPrinted>
  <dcterms:modified xsi:type="dcterms:W3CDTF">2017-10-06T08:37:00Z</dcterms:modified>
  <cp:revision>14</cp:revision>
  <dc:subject/>
  <dc:title> Цель: научиться действовать при ЧС</dc:title>
</cp:coreProperties>
</file>