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left="1843" w:hanging="1843"/>
        <w:rPr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70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6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3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3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380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51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23840"/>
                            <a:ext cx="289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3840"/>
                            <a:ext cx="36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384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912384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384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300240"/>
                            <a:ext cx="484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487080"/>
                            <a:ext cx="48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8905320"/>
                            <a:ext cx="4004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3.02.01.ПР УЗОП251.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6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8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05280"/>
                            <a:ext cx="699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481680"/>
                            <a:ext cx="15800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ru-RU" w:bidi="ar-SA"/>
                                  </w:rPr>
                                  <w:t>Вишкин В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66276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38800"/>
                            <a:ext cx="15804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360"/>
                              <a:ext cx="846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01448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524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9329400"/>
                            <a:ext cx="20714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Нало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кровоостанавливающих повязок, жгута и шин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93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936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517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0240"/>
                            <a:ext cx="48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00240"/>
                            <a:ext cx="765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1320"/>
                            <a:ext cx="764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70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70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790920"/>
                            <a:ext cx="1846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-филиал ПГУП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649,14183" to="1649,1501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175" to="11495,1417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4190" to="2268,1643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4190" to="3686,1643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4190" to="4535,1643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4183" to="5103,1642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9356,15030" to="9356,1558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14765;width:45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4765;width:567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4765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65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4765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043;width:76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337;width:762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4421;width:6305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3.02.01.ПР УЗОП251.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6,15025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46,14743" to="5096,1474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4458" to="5089,1445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591" to="5089,15591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5306" to="5089,15306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group id="shape_0" style="position:absolute;left:1152;top:15051;width:1101;height:246">
                  <v:shape id="shape_0" stroked="f" o:allowincell="f" style="position:absolute;left:1152;top:1505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329;width:2488;height:245">
                  <v:shape id="shape_0" stroked="f" o:allowincell="f" style="position:absolute;left:1152;top:15329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8;top:15329;width:1331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ru-RU" w:bidi="ar-SA"/>
                            </w:rPr>
                            <w:t>Вишкин В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614;width:2490;height:246">
                  <v:shape id="shape_0" stroked="f" o:allowincell="f" style="position:absolute;left:1152;top:15614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891;width:2490;height:246">
                  <v:shape id="shape_0" stroked="f" o:allowincell="f" style="position:absolute;left:1152;top:1589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1;height:24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6168;width:2490;height:246">
                  <v:shape id="shape_0" stroked="f" o:allowincell="f" style="position:absolute;left:1152;top:16168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5173;top:15089;width:3261;height:128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Нало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кровоостанавливающих повязок, жгута и ш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2,1530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8511,15591" to="11501,15591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206,15030" to="10206,1558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shape id="shape_0" stroked="f" o:allowincell="f" style="position:absolute;left:8549;top:15043;width:76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15043;width:1204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5328;width:1203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3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9072,15315" to="9072,15583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8549;top:15816;width:2907;height:3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-филиал ПГУП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ться оказывать первую доврачебную помощь пострадавшим при травматических повреждениях.</w:t>
      </w:r>
    </w:p>
    <w:p>
      <w:pPr>
        <w:pStyle w:val="Normal"/>
        <w:shd w:fill="FFFFFF" w:val="clear"/>
        <w:suppressAutoHyphens w:val="true"/>
        <w:ind w:left="2268" w:hanging="226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борудование: </w:t>
      </w:r>
      <w:r>
        <w:rPr>
          <w:bCs/>
          <w:sz w:val="28"/>
          <w:szCs w:val="28"/>
        </w:rPr>
        <w:t>бинты,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ата, бинт ИПП-8, бинты, жгут, шины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uppressAutoHyphens w:val="true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зучить причины травматических повреждени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Изучить алгоритм действий при травматических повреждениях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Изучить порядок остановки кровотечения, наложение шины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Выполнить практическое задание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Вывод.                                     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ариант___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Изучить причины травматических повреждений.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е травмы (раны, кровотечения, переломы); 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йствие электрического ток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01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повреждения и отравления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Изучить алгоритм действий при травматических повреждениях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состояние пострадавшего человека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вид травмирующего фактора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Перенести в безопасное место (при наличии опасности для жизни</w:t>
        <w:br/>
        <w:t>пострадавшего)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становить кровотечение (повязка, жгут)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и переломах наложить шины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казать помощь при отравлении, ожогах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Дать обезболивающие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ызвать скорую помощь по телефону 03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Доставить в больниц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остоянно оказывать психологическую поддержку.</w:t>
      </w:r>
    </w:p>
    <w:p>
      <w:pPr>
        <w:pStyle w:val="Normal"/>
        <w:shd w:fill="FFFFFF" w:val="clear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Изучить  порядок остановки кровотечения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вид кровотечения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уществить пальцевый зажим или согнуть конечность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ложить повязки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Тампонирование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Наложить жгут. 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вила наложения жгу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лается скрутка или применяется резиновый жгу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ся жгут на 1-2 см выше раны при артериальном кровотечении и ниже при  венозном кровотеч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 жгут вставляется записка с указанием времени наложения жгута;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6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30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848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10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1448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001448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01448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66672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899640"/>
                            <a:ext cx="328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9791640"/>
                            <a:ext cx="364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2.01.ПР УЗОП251.010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square"/>
                  <w10:wrap type="none"/>
                </v:rect>
                <v:line id="shape_0" from="1701,15599" to="1701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593" to="11495,15593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2268,15599" to="2268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3686,15599" to="3686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4535,15607" to="4535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5103,15599" to="5103,16422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2,15599" to="10942,16430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25560" joinstyle="miter" endcap="square"/>
                  <v:fill o:detectmouseclick="t" on="false"/>
                  <w10:wrap type="none"/>
                </v:line>
                <v:line id="shape_0" from="10949,15878" to="11501,15878" stroked="t" o:allowincell="f" style="position:absolute;mso-position-horizontal-relative:page;mso-position-vertical-relative:page">
                  <v:stroke color="black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1161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6168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8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6168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620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987;width:516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817;width:5742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2.01.ПР УЗОП251.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слабляется жгут на 3-5 минут зимой – через каждые 30 минут, летом – через каждый час для восстановления кровоснабж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Изучить  порядок наложения ш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травмы (перелом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йти подручный материал (ветки, палки, бру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ложить шины с двух сторон места трав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шины в верхней и нижней точке конечности или тела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5.Выполнить практическое задание. 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sz w:val="28"/>
          <w:szCs w:val="28"/>
        </w:rPr>
        <w:t>6.Вывод:</w:t>
      </w:r>
      <w:r>
        <w:rPr>
          <w:bCs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50:00Z</dcterms:created>
  <dc:creator>Иван</dc:creator>
  <dc:description/>
  <cp:keywords/>
  <dc:language>en-US</dc:language>
  <cp:lastModifiedBy>Преподаватель</cp:lastModifiedBy>
  <cp:lastPrinted>2008-05-23T13:48:00Z</cp:lastPrinted>
  <dcterms:modified xsi:type="dcterms:W3CDTF">2017-10-06T08:39:00Z</dcterms:modified>
  <cp:revision>12</cp:revision>
  <dc:subject/>
  <dc:title>Цель: научиться оказывать первую доврачебную помощь пострадавшим при травматиче-ских повреждениях</dc:title>
</cp:coreProperties>
</file>