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661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6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8373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6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1340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6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Безопасность             на железнодорожном транспорте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5pt;height:802.05pt" coordorigin="1134,397" coordsize="10371,16041">
                <v:rect id="shape_0" stroked="t" o:allowincell="f" style="position:absolute;left:1134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2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6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6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14764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4764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4764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4764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4764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042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335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9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3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3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6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6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6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1;top:15049;width:1098;height:243">
                  <v:shape id="shape_0" stroked="f" o:allowincell="f" style="position:absolute;left:1151;top:1504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328;width:2484;height:242">
                  <v:shape id="shape_0" stroked="f" o:allowincell="f" style="position:absolute;left:1151;top:15328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15328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612;width:2491;height:246">
                  <v:shape id="shape_0" stroked="f" o:allowincell="f" style="position:absolute;left:1151;top:15612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889;width:2491;height:246">
                  <v:shape id="shape_0" stroked="f" o:allowincell="f" style="position:absolute;left:1151;top:1588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6166;width:2491;height:246">
                  <v:shape id="shape_0" stroked="f" o:allowincell="f" style="position:absolute;left:1151;top:16166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1;top:15087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Безопасность             на железнодорожном транспор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9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498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7;top:15042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5042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5327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7;top:15815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ind w:left="1985" w:hanging="198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 работы:</w:t>
      </w:r>
      <w:r>
        <w:rPr>
          <w:bCs/>
          <w:color w:val="000000"/>
          <w:sz w:val="28"/>
          <w:szCs w:val="28"/>
        </w:rPr>
        <w:t xml:space="preserve"> научиться соблюдать правила безопасности на железнодорожном транспорте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 </w:t>
      </w:r>
      <w:r>
        <w:rPr>
          <w:bCs/>
          <w:sz w:val="28"/>
          <w:szCs w:val="28"/>
        </w:rPr>
        <w:t>Закон РФ «О транспортной безопасности»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Изучить правила безопасности на железнодорожном транспорт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Вывод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Вариант ___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ить правила безопасности на железнодорожном транспорте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</w:t>
      </w:r>
      <w:r>
        <w:rPr>
          <w:rFonts w:eastAsia="Calibri"/>
          <w:b/>
          <w:bCs/>
          <w:i/>
          <w:kern w:val="2"/>
          <w:sz w:val="28"/>
          <w:szCs w:val="28"/>
        </w:rPr>
        <w:t>Платформа железнодорожного пути</w:t>
      </w:r>
      <w:r>
        <w:rPr>
          <w:rFonts w:eastAsia="Calibri"/>
          <w:kern w:val="2"/>
          <w:sz w:val="28"/>
          <w:szCs w:val="28"/>
        </w:rPr>
        <w:t xml:space="preserve"> – это возвышенная площадка у желез</w:t>
        <w:softHyphen/>
        <w:t>нодорожных путей на станции посадки пассажиров. Находясь на платформе, человек может упасть на железнодорожные пути, попасть в про</w:t>
        <w:softHyphen/>
        <w:t>странство между вагонами, быть травмирован зеркалом заднего вида, которое устанавлива</w:t>
        <w:softHyphen/>
        <w:t>ется на кабине локомотива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center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b/>
          <w:bCs/>
          <w:i/>
          <w:kern w:val="2"/>
          <w:sz w:val="28"/>
          <w:szCs w:val="28"/>
        </w:rPr>
        <w:t>Требования поведения на платформе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Calibri"/>
          <w:kern w:val="2"/>
          <w:sz w:val="28"/>
          <w:szCs w:val="28"/>
        </w:rPr>
        <w:t xml:space="preserve">- не заходите за оградительную линию у края платформы до полной остановки поезда; не устраивайте игры на краю платформы; не скапливайтесь у входной двери; равномерно размещайтесь по всей длине платформы; не допускайте падения предметов на железнодорожные пути. 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center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b/>
          <w:bCs/>
          <w:i/>
          <w:kern w:val="2"/>
          <w:sz w:val="28"/>
          <w:szCs w:val="28"/>
        </w:rPr>
        <w:t>Если вы оказались на рельсах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ри падении позовите на помощь и не пытайтесь выбраться назад самостоятельно; быстро передвигайтесь к «голове» платформы, туда, где находятся часы. В этом мес</w:t>
        <w:softHyphen/>
        <w:t>те машинист сделает остановку; в случае приближения поезда нужно лечь между рельсами. Глубина лотка рассчитана так, что элементы поезда не травмируют человека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Calibri"/>
          <w:b/>
          <w:i/>
          <w:kern w:val="2"/>
          <w:sz w:val="28"/>
          <w:szCs w:val="28"/>
        </w:rPr>
        <w:t>Если пассажир упал</w:t>
      </w:r>
      <w:r>
        <w:rPr>
          <w:rFonts w:eastAsia="Calibri"/>
          <w:kern w:val="2"/>
          <w:sz w:val="28"/>
          <w:szCs w:val="28"/>
        </w:rPr>
        <w:t xml:space="preserve"> между вагонами стоящего поезда, находящиеся рядом люди долж</w:t>
        <w:softHyphen/>
        <w:t>ны подать сигнал машинисту круговыми движениями руки над головой, заклинить входную дверь, незамедлительно сообщить о случившемся работнику станции.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9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014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14120"/>
                            <a:ext cx="3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014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0014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014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666000"/>
                            <a:ext cx="3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898920"/>
                            <a:ext cx="326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9790560"/>
                            <a:ext cx="3645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5pt;height:802.05pt" coordorigin="1134,397" coordsize="10371,16041">
                <v:rect id="shape_0" stroked="t" o:allowincell="f" style="position:absolute;left:1134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2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1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6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6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498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59;top:16167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6167;width:513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6167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6167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6167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5619;width:513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5986;width:513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5815;width:5739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i/>
          <w:kern w:val="2"/>
          <w:sz w:val="28"/>
          <w:szCs w:val="28"/>
        </w:rPr>
        <w:t>Если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b/>
          <w:i/>
          <w:kern w:val="2"/>
          <w:sz w:val="28"/>
          <w:szCs w:val="28"/>
        </w:rPr>
        <w:t xml:space="preserve">в поезде обнаружена бесхозная сумка, </w:t>
      </w:r>
      <w:r>
        <w:rPr>
          <w:rFonts w:eastAsia="Calibri"/>
          <w:kern w:val="2"/>
          <w:sz w:val="28"/>
          <w:szCs w:val="28"/>
        </w:rPr>
        <w:t xml:space="preserve"> сообщите об этом машинисту поезда, работникам полиции или метрополитена. На каждой станции есть специальная комната, где подозрительные вещи будут осмотрены специалистами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ab/>
      </w:r>
      <w:r>
        <w:rPr>
          <w:rFonts w:eastAsia="Calibri"/>
          <w:b/>
          <w:i/>
          <w:kern w:val="2"/>
          <w:sz w:val="28"/>
          <w:szCs w:val="28"/>
        </w:rPr>
        <w:t>Если  поезд остановился в тоннеле</w:t>
      </w:r>
      <w:r>
        <w:rPr>
          <w:rFonts w:eastAsia="Calibri"/>
          <w:i/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</w:rPr>
        <w:t xml:space="preserve"> В этой ситуации необходимо соблю</w:t>
        <w:softHyphen/>
        <w:t>дать спокойствие и строго выполнять все указания машиниста, которые будут поступать по громкоговорящей связи. Если в вагоне станет душно, будет тяжело дышать– разбейте окна. Если вам придется идти до бли</w:t>
        <w:softHyphen/>
        <w:t>жайшей станции пешком, не покидайте вагон, пока не будет отключена подача напряжения на контактный силовой рельс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b/>
          <w:i/>
          <w:kern w:val="2"/>
          <w:sz w:val="28"/>
          <w:szCs w:val="28"/>
        </w:rPr>
        <w:t>В случае пожара в вагоне</w:t>
      </w:r>
      <w:r>
        <w:rPr>
          <w:rFonts w:eastAsia="Calibri"/>
          <w:kern w:val="2"/>
          <w:sz w:val="28"/>
          <w:szCs w:val="28"/>
        </w:rPr>
        <w:t xml:space="preserve"> сообщите об этом машинисту поезда по громкоговорящей связи, укажите точно но</w:t>
        <w:softHyphen/>
        <w:t>мер вагона. Незамедлительно приступите к тушению огня. В каждом вагоне есть огнетуши</w:t>
        <w:softHyphen/>
        <w:t xml:space="preserve">тели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2.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0:00Z</dcterms:created>
  <dc:creator>Иван</dc:creator>
  <dc:description/>
  <cp:keywords/>
  <dc:language>en-US</dc:language>
  <cp:lastModifiedBy>Преподаватель</cp:lastModifiedBy>
  <cp:lastPrinted>2008-06-06T13:54:00Z</cp:lastPrinted>
  <dcterms:modified xsi:type="dcterms:W3CDTF">2017-10-06T08:57:00Z</dcterms:modified>
  <cp:revision>18</cp:revision>
  <dc:subject/>
  <dc:title>Цель: научиться определять степень поражения и устойчивости сооружений железнодорож-ных объектов при чрезвычайных ситуациях военного времени (нагрузку ударной вол-ны)</dc:title>
</cp:coreProperties>
</file>