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43" w:hanging="1843"/>
        <w:rPr>
          <w:b/>
          <w:b/>
          <w:bC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52095</wp:posOffset>
                </wp:positionV>
                <wp:extent cx="6585585" cy="1018603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480" cy="10186200"/>
                          <a:chOff x="0" y="0"/>
                          <a:chExt cx="6585480" cy="101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5480" cy="1018620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0" cy="5252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468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0" cy="14216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0" cy="14216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0" cy="14216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0" cy="14212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0" cy="3499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7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7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9123120"/>
                            <a:ext cx="2876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9123120"/>
                            <a:ext cx="3589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9123120"/>
                            <a:ext cx="843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9123120"/>
                            <a:ext cx="501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9123120"/>
                            <a:ext cx="3258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560" y="9299520"/>
                            <a:ext cx="4827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560" y="9485640"/>
                            <a:ext cx="4827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8903880"/>
                            <a:ext cx="40024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2.03.ПР УЗАТ 251.00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468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070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07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07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07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" y="9304200"/>
                            <a:ext cx="697320" cy="15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7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00" y="9481320"/>
                            <a:ext cx="1577520" cy="1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7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8438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ru-RU" w:bidi="ar-SA"/>
                                  </w:rPr>
                                  <w:t>Вишкин В.Н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00" y="9662040"/>
                            <a:ext cx="158112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7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5480" y="1440"/>
                              <a:ext cx="84600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983736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7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5480" y="1800"/>
                              <a:ext cx="8460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0014120"/>
                            <a:ext cx="158112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7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5480" y="1080"/>
                              <a:ext cx="84600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0" cy="8834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3560" y="9328320"/>
                            <a:ext cx="2069640" cy="8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Соблюдение                        транспортной                    безопасности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89756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89756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0" cy="3499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7360" y="9299520"/>
                            <a:ext cx="4820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800" y="9299520"/>
                            <a:ext cx="7632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3120" y="9480600"/>
                            <a:ext cx="762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0" cy="1688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0" cy="1688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7360" y="9790560"/>
                            <a:ext cx="18446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УЖТ-филиал ПГУП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9.85pt;width:518.55pt;height:802.05pt" coordorigin="1080,397" coordsize="10371,16041">
                <v:rect id="shape_0" stroked="t" o:allowincell="f" style="position:absolute;left:1080;top:397;width:10370;height:16040;mso-wrap-style:none;v-text-anchor:middle;mso-position-horizontal-relative:page;mso-position-vertical-relative:page">
                  <v:fill o:detectmouseclick="t" on="false"/>
                  <v:stroke color="black" weight="25560" joinstyle="miter" endcap="square"/>
                  <w10:wrap type="none"/>
                </v:rect>
                <v:line id="shape_0" from="1595,14183" to="1595,1500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85,14175" to="11438,14175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2214,14190" to="2214,16428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3632,14190" to="3632,16428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4481,14190" to="4481,16428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5049,14183" to="5049,1642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9302,15030" to="9302,1558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85,15875" to="5032,15875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085,16159" to="5032,16159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5;top:14764;width:452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;top:14764;width:564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4764;width:1328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2;top:14764;width:789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3;top:14764;width:512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1;top:15042;width:759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1;top:15335;width:759;height:24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3;top:14419;width:6302;height:37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2.03.ПР УЗАТ 251.00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6,15025" to="11439,15025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92,14743" to="5039,1474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85,14458" to="5032,14458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085,15591" to="5032,15591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085,15306" to="5032,15306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group id="shape_0" style="position:absolute;left:1097;top:15049;width:1098;height:243">
                  <v:shape id="shape_0" stroked="f" o:allowincell="f" style="position:absolute;left:1097;top:15049;width:1097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7;top:15328;width:2484;height:242">
                  <v:shape id="shape_0" stroked="f" o:allowincell="f" style="position:absolute;left:1097;top:15328;width:109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15328;width:1328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ru-RU" w:bidi="ar-SA"/>
                            </w:rPr>
                            <w:t>Вишкин В.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7;top:15613;width:2491;height:244">
                  <v:shape id="shape_0" stroked="f" o:allowincell="f" style="position:absolute;left:1097;top:15613;width:109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5615;width:1331;height:241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7;top:15889;width:2491;height:246">
                  <v:shape id="shape_0" stroked="f" o:allowincell="f" style="position:absolute;left:1097;top:15889;width:1097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5892;width:1331;height:242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7;top:16167;width:2491;height:243">
                  <v:shape id="shape_0" stroked="f" o:allowincell="f" style="position:absolute;left:1097;top:16167;width:109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6169;width:1331;height:241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51,15030" to="8451,1642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shape id="shape_0" stroked="f" o:allowincell="f" style="position:absolute;left:5117;top:15087;width:3258;height:128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Соблюдение                        транспортной                    безопас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8,15309" to="11445,1530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8457,15591" to="11444,15591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152,15030" to="10152,1558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shape id="shape_0" stroked="f" o:allowincell="f" style="position:absolute;left:8493;top:15042;width:758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6;top:15042;width:1201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3;top:15327;width:1200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35,15315" to="8735,15580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9018,15315" to="9018,15580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8493;top:15815;width:2904;height:34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УЖТ-филиал ПГУП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u w:val="single"/>
        </w:rPr>
        <w:t>Цель рабо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учиться соблюдать правила транспортной безопасност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Оборудование: </w:t>
      </w:r>
      <w:r>
        <w:rPr>
          <w:bCs/>
          <w:sz w:val="28"/>
          <w:szCs w:val="28"/>
        </w:rPr>
        <w:t>закон РФ «О безопасности дорожного движения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рабо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jc w:val="both"/>
        <w:rPr/>
      </w:pPr>
      <w:r>
        <w:rPr>
          <w:sz w:val="28"/>
          <w:szCs w:val="28"/>
        </w:rPr>
        <w:t>Изучить  требования транспортной без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ить что запрещается в правилах дорожного движения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ыполнить практическое задание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Вывод.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ариант ____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  <w:sz w:val="28"/>
          <w:szCs w:val="28"/>
        </w:rPr>
        <w:tab/>
        <w:t>Изучить  требования транспортной безопасност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</w:t>
      </w:r>
    </w:p>
    <w:p>
      <w:pPr>
        <w:pStyle w:val="TextBody"/>
        <w:ind w:firstLine="697"/>
        <w:jc w:val="both"/>
        <w:rPr/>
      </w:pPr>
      <w:r>
        <w:rPr>
          <w:rFonts w:eastAsia="Calibri"/>
          <w:b/>
          <w:bCs/>
          <w:i/>
          <w:kern w:val="2"/>
          <w:sz w:val="28"/>
          <w:szCs w:val="28"/>
        </w:rPr>
        <w:t>Обеспечение безопасности дорожного движения</w:t>
      </w:r>
      <w:r>
        <w:rPr>
          <w:rFonts w:eastAsia="Calibri"/>
          <w:kern w:val="2"/>
          <w:sz w:val="28"/>
          <w:szCs w:val="28"/>
        </w:rPr>
        <w:t xml:space="preserve"> – это деятельность, направленная на предупреждение причин возникновения дорожно-транспортных происшествий и снижение тяжести их последствий. </w:t>
      </w:r>
    </w:p>
    <w:p>
      <w:pPr>
        <w:pStyle w:val="Normal"/>
        <w:widowControl/>
        <w:suppressAutoHyphens w:val="true"/>
        <w:autoSpaceDE w:val="true"/>
        <w:spacing w:lineRule="auto" w:line="276" w:before="0" w:after="120"/>
        <w:ind w:firstLine="697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на достигается содержанием дорог в соответствии с установленными требованиями и обустройством их объектами сервиса, исправным техническим состоянием и оборудованием транспорт</w:t>
        <w:softHyphen/>
        <w:t>ных средств, умелой организацией движения и строгим выполнением всеми участниками дорожного движения соответствующих зако</w:t>
        <w:softHyphen/>
        <w:t>нодательных и нормативных правовых актов.  Организация и регулирование дорожного движения возложены на Государственную инспекцию безопасности дорожного движения (ГИБДД). Регулирование производится сигналами светофоров и регулировщиков, а также дорожными знаками и дорожной разметкой.</w:t>
      </w:r>
    </w:p>
    <w:p>
      <w:pPr>
        <w:pStyle w:val="Normal"/>
        <w:widowControl/>
        <w:suppressAutoHyphens w:val="true"/>
        <w:autoSpaceDE w:val="true"/>
        <w:spacing w:lineRule="auto" w:line="276" w:before="0" w:after="120"/>
        <w:jc w:val="center"/>
        <w:rPr>
          <w:rFonts w:eastAsia="Calibri"/>
          <w:b/>
          <w:b/>
          <w:bCs/>
          <w:i/>
          <w:i/>
          <w:kern w:val="2"/>
          <w:sz w:val="28"/>
          <w:szCs w:val="28"/>
        </w:rPr>
      </w:pPr>
      <w:r>
        <w:rPr>
          <w:rFonts w:eastAsia="Calibri"/>
          <w:b/>
          <w:bCs/>
          <w:i/>
          <w:kern w:val="2"/>
          <w:sz w:val="28"/>
          <w:szCs w:val="28"/>
        </w:rPr>
        <w:t>Участниками дорожного движения являются:</w:t>
      </w:r>
    </w:p>
    <w:p>
      <w:pPr>
        <w:pStyle w:val="Normal"/>
        <w:widowControl/>
        <w:suppressAutoHyphens w:val="true"/>
        <w:autoSpaceDE w:val="true"/>
        <w:spacing w:lineRule="auto" w:line="276" w:before="0" w:after="120"/>
        <w:rPr/>
      </w:pPr>
      <w:r>
        <w:rPr>
          <w:rFonts w:eastAsia="Calibri"/>
          <w:b/>
          <w:bCs/>
          <w:kern w:val="2"/>
          <w:sz w:val="28"/>
          <w:szCs w:val="28"/>
        </w:rPr>
        <w:t>-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rFonts w:eastAsia="Calibri"/>
          <w:i/>
          <w:kern w:val="2"/>
          <w:sz w:val="28"/>
          <w:szCs w:val="28"/>
        </w:rPr>
        <w:t xml:space="preserve">водители, пешеходы, пассажиры, работники ГИБДД, дорожные рабочие, </w:t>
      </w:r>
    </w:p>
    <w:p>
      <w:pPr>
        <w:pStyle w:val="Normal"/>
        <w:widowControl/>
        <w:suppressAutoHyphens w:val="true"/>
        <w:autoSpaceDE w:val="true"/>
        <w:spacing w:lineRule="auto" w:line="276" w:before="0" w:after="120"/>
        <w:rPr/>
      </w:pPr>
      <w:r>
        <w:rPr>
          <w:rFonts w:eastAsia="Calibri"/>
          <w:i/>
          <w:kern w:val="2"/>
          <w:sz w:val="28"/>
          <w:szCs w:val="28"/>
        </w:rPr>
        <w:t>- транспортные средства.</w:t>
      </w:r>
      <w:r>
        <w:rPr>
          <w:rFonts w:eastAsia="Calibri"/>
          <w:kern w:val="2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 w:before="0" w:after="12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Calibri"/>
          <w:kern w:val="2"/>
          <w:sz w:val="28"/>
          <w:szCs w:val="28"/>
        </w:rPr>
        <w:t>Их взаимодействие на доро</w:t>
        <w:softHyphen/>
        <w:t>гах регламентировано Законом РФ «О безопасности дорожного движения». Закон устанавливает обязанности и права граждан по обеспечению безопасности дорожного движения, он предусматривает обязательное обучение граждан правилам безопасного поведения на дорогах. Правила дорожного движения являются осново</w:t>
        <w:softHyphen/>
        <w:t>полагающим документом. Все участники дорожного движе</w:t>
        <w:softHyphen/>
        <w:t>ния должны строго выполнять их требования.</w:t>
      </w:r>
    </w:p>
    <w:p>
      <w:pPr>
        <w:pStyle w:val="Normal"/>
        <w:widowControl/>
        <w:suppressAutoHyphens w:val="true"/>
        <w:autoSpaceDE w:val="true"/>
        <w:spacing w:lineRule="auto" w:line="276" w:before="0" w:after="120"/>
        <w:rPr>
          <w:rFonts w:eastAsia="Calibri"/>
          <w:b/>
          <w:b/>
          <w:kern w:val="2"/>
          <w:sz w:val="26"/>
          <w:szCs w:val="26"/>
        </w:rPr>
      </w:pPr>
      <w:r>
        <w:rPr>
          <w:rFonts w:eastAsia="Times New Roman"/>
          <w:b/>
          <w:kern w:val="2"/>
          <w:sz w:val="26"/>
          <w:szCs w:val="26"/>
        </w:rPr>
        <w:t xml:space="preserve">  </w:t>
      </w:r>
    </w:p>
    <w:p>
      <w:pPr>
        <w:pStyle w:val="Normal"/>
        <w:widowControl/>
        <w:suppressAutoHyphens w:val="true"/>
        <w:autoSpaceDE w:val="true"/>
        <w:spacing w:lineRule="auto" w:line="276" w:before="0" w:after="120"/>
        <w:rPr>
          <w:rFonts w:eastAsia="Calibri"/>
          <w:b/>
          <w:b/>
          <w:kern w:val="2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120"/>
        <w:rPr>
          <w:rFonts w:eastAsia="Calibri"/>
          <w:b/>
          <w:b/>
          <w:kern w:val="2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120"/>
        <w:rPr>
          <w:rFonts w:eastAsia="Calibri"/>
          <w:b/>
          <w:b/>
          <w:kern w:val="2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120"/>
        <w:rPr/>
      </w:pPr>
      <w:r>
        <w:rPr>
          <w:rFonts w:eastAsia="Calibri"/>
          <w:b/>
          <w:kern w:val="2"/>
          <w:sz w:val="28"/>
          <w:szCs w:val="28"/>
        </w:rPr>
        <w:t>2.Изучить что запрещается в правилах дорожного движения.</w:t>
      </w:r>
      <w:r>
        <w:rPr>
          <w:rFonts w:eastAsia="Calibri"/>
          <w:b/>
          <w:i/>
          <w:kern w:val="2"/>
          <w:sz w:val="28"/>
          <w:szCs w:val="28"/>
        </w:rPr>
        <w:t xml:space="preserve"> Участникам дорожного движения запрещено:</w:t>
      </w:r>
    </w:p>
    <w:p>
      <w:pPr>
        <w:pStyle w:val="Normal"/>
        <w:widowControl/>
        <w:suppressAutoHyphens w:val="true"/>
        <w:autoSpaceDE w:val="true"/>
        <w:spacing w:lineRule="auto" w:line="276" w:before="0" w:after="120"/>
        <w:rPr/>
      </w:pPr>
      <w:r>
        <w:rPr>
          <w:rFonts w:eastAsia="Calibri"/>
          <w:b/>
          <w:kern w:val="2"/>
          <w:sz w:val="28"/>
          <w:szCs w:val="28"/>
        </w:rPr>
        <w:t>-</w:t>
      </w:r>
      <w:r>
        <w:rPr>
          <w:rFonts w:eastAsia="Calibri"/>
          <w:kern w:val="2"/>
          <w:sz w:val="28"/>
          <w:szCs w:val="28"/>
        </w:rPr>
        <w:t xml:space="preserve"> загрязнять и по</w:t>
        <w:softHyphen/>
        <w:t xml:space="preserve">вреждать дороги, </w:t>
      </w:r>
    </w:p>
    <w:p>
      <w:pPr>
        <w:pStyle w:val="Normal"/>
        <w:widowControl/>
        <w:suppressAutoHyphens w:val="true"/>
        <w:autoSpaceDE w:val="true"/>
        <w:spacing w:lineRule="auto" w:line="276" w:before="0" w:after="12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- приводить в негодность и самовольно устанавли</w:t>
        <w:softHyphen/>
        <w:t xml:space="preserve">вать (снимать) дорожные знаки, светофоры и другие технические средства, </w:t>
      </w:r>
    </w:p>
    <w:p>
      <w:pPr>
        <w:pStyle w:val="13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- загораживать дороги и оставлять на них предметы, мешающие движению</w:t>
      </w:r>
    </w:p>
    <w:p>
      <w:pPr>
        <w:pStyle w:val="Normal"/>
        <w:widowControl/>
        <w:suppressAutoHyphens w:val="true"/>
        <w:autoSpaceDE w:val="true"/>
        <w:spacing w:lineRule="auto" w:line="276" w:before="0" w:after="120"/>
        <w:rPr>
          <w:rFonts w:eastAsia="Calibri"/>
          <w:i/>
          <w:i/>
          <w:kern w:val="2"/>
          <w:sz w:val="28"/>
          <w:szCs w:val="28"/>
        </w:rPr>
      </w:pPr>
      <w:r>
        <w:rPr>
          <w:rFonts w:eastAsia="Times New Roman"/>
          <w:b/>
          <w:bCs/>
          <w:i/>
          <w:kern w:val="2"/>
          <w:sz w:val="28"/>
          <w:szCs w:val="28"/>
        </w:rPr>
        <w:t xml:space="preserve">             </w:t>
      </w:r>
      <w:r>
        <w:rPr>
          <w:rFonts w:eastAsia="Calibri"/>
          <w:b/>
          <w:bCs/>
          <w:i/>
          <w:kern w:val="2"/>
          <w:sz w:val="28"/>
          <w:szCs w:val="28"/>
        </w:rPr>
        <w:t>Водителям велосипедов и мопедов запрещено:</w:t>
      </w:r>
    </w:p>
    <w:p>
      <w:pPr>
        <w:pStyle w:val="Normal"/>
        <w:widowControl/>
        <w:suppressAutoHyphens w:val="true"/>
        <w:autoSpaceDE w:val="true"/>
        <w:spacing w:lineRule="auto" w:line="276" w:before="0" w:after="120"/>
        <w:rPr/>
      </w:pPr>
      <w:r>
        <w:rPr>
          <w:rFonts w:eastAsia="Calibri"/>
          <w:kern w:val="2"/>
          <w:sz w:val="28"/>
          <w:szCs w:val="28"/>
        </w:rPr>
        <w:t xml:space="preserve">- ездить, не держась за руль хотя бы одной рукой; перевозить пассажиров, за исключением ребенка до 7 лет, на дополнительном сиденье с надежными подножками;  перевозить груз, мешающий управлению или выступающий по длине и ширине за габариты более чем на 0,5 м;  двигаться по дороге при наличии велосипедной дорожки;  поворачивать налево и разворачиваться на дорогах с трамвайным движением или имеющих </w:t>
      </w:r>
      <w:r>
        <w:rPr>
          <w:rFonts w:eastAsia="Calibri"/>
          <w:bCs/>
          <w:kern w:val="2"/>
          <w:sz w:val="28"/>
          <w:szCs w:val="28"/>
        </w:rPr>
        <w:t>более одной полосы</w:t>
      </w:r>
      <w:r>
        <w:rPr>
          <w:rFonts w:eastAsia="Calibri"/>
          <w:kern w:val="2"/>
          <w:sz w:val="28"/>
          <w:szCs w:val="28"/>
        </w:rPr>
        <w:t xml:space="preserve"> движения в одном направлении;  осуществлять буксировку велосипедов и мопедов, а также вело</w:t>
        <w:softHyphen/>
        <w:t>сипедами и мопедам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4950" cy="101854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120" cy="10185480"/>
                          <a:chOff x="0" y="0"/>
                          <a:chExt cx="6585120" cy="1018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5120" cy="1018548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0" cy="52596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432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0" cy="52596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0" cy="52596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0" cy="52056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0" cy="52056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0" cy="52596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63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632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484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0013400"/>
                            <a:ext cx="325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00134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10013400"/>
                            <a:ext cx="843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10013400"/>
                            <a:ext cx="501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10013400"/>
                            <a:ext cx="325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0240" y="966528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0240" y="9898560"/>
                            <a:ext cx="3258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9790560"/>
                            <a:ext cx="3644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2.03.ПР УЗАТ 251.00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5pt;height:802pt" coordorigin="1134,397" coordsize="10370,16040">
                <v:rect id="shape_0" stroked="t" o:allowincell="f" style="position:absolute;left:1134;top:397;width:10369;height:16039;mso-wrap-style:none;v-text-anchor:middle;mso-position-horizontal-relative:page;mso-position-vertical-relative:page">
                  <v:fill o:detectmouseclick="t" on="false"/>
                  <v:stroke color="black" weight="25560" joinstyle="miter" endcap="square"/>
                  <w10:wrap type="none"/>
                </v:rect>
                <v:line id="shape_0" from="1701,15599" to="1701,16426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5593" to="11491,1559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2268,15599" to="2268,16426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3686,15599" to="3686,16426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4535,15607" to="4535,16426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5103,15599" to="5103,16418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942,15599" to="10942,16426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5875" to="5085,15875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6159" to="5085,1615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949,15878" to="11497,15878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1159;top:16166;width:511;height:24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0;top:16166;width:512;height:24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7;top:16166;width:1327;height:24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16166;width:788;height:24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16166;width:511;height:24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1;top:15618;width:512;height:24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1;top:15985;width:512;height:33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15815;width:5738;height:37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2.03.ПР УЗАТ 251.00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3.Практическое задание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3.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Вывод:</w:t>
      </w: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2"/>
    <w:qFormat/>
    <w:rPr/>
  </w:style>
  <w:style w:type="character" w:styleId="Style16">
    <w:name w:val="Нижний колонтитул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Arial" w:cs="ISOCPEUR;Arial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autoSpaceDE w:val="true"/>
    </w:pPr>
    <w:rPr>
      <w:spacing w:val="2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5:30:00Z</dcterms:created>
  <dc:creator>Иван</dc:creator>
  <dc:description/>
  <cp:keywords/>
  <dc:language>en-US</dc:language>
  <cp:lastModifiedBy>Преподаватель</cp:lastModifiedBy>
  <cp:lastPrinted>2008-06-06T13:59:00Z</cp:lastPrinted>
  <dcterms:modified xsi:type="dcterms:W3CDTF">2017-10-06T08:57:00Z</dcterms:modified>
  <cp:revision>17</cp:revision>
  <dc:subject/>
  <dc:title> Цель: научиться действовать при ЧС</dc:title>
</cp:coreProperties>
</file>