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2127" w:hanging="2127"/>
        <w:jc w:val="both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6855" cy="10187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187280"/>
                          <a:chOff x="0" y="0"/>
                          <a:chExt cx="6586920" cy="10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920" cy="101872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23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23840"/>
                            <a:ext cx="289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9123840"/>
                            <a:ext cx="36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123840"/>
                            <a:ext cx="84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2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12384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3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636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8904600"/>
                            <a:ext cx="4003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4560"/>
                            <a:ext cx="6984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7860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5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08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108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45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9328680"/>
                            <a:ext cx="20707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ействия солдата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бою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86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86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9300240"/>
                            <a:ext cx="483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4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9481320"/>
                            <a:ext cx="763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9790920"/>
                            <a:ext cx="184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65pt;height:802.15pt" coordorigin="1134,397" coordsize="10373,16043">
                <v:rect id="shape_0" stroked="t" o:allowincell="f" style="position:absolute;left:1134;top:397;width:10372;height:16042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1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4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8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8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14765;width:45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765;width:566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4765;width:133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4765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6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4420;width:6304;height:3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5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5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8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8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8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2;top:15050;width:1100;height:245">
                  <v:shape id="shape_0" stroked="f" o:allowincell="f" style="position:absolute;left:1152;top:15050;width:1099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6;height:244">
                  <v:shape id="shape_0" stroked="f" o:allowincell="f" style="position:absolute;left:1152;top:15329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15329;width:1330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5">
                  <v:shape id="shape_0" stroked="f" o:allowincell="f" style="position:absolute;left:1152;top:15614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3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0;width:2490;height:246">
                  <v:shape id="shape_0" stroked="f" o:allowincell="f" style="position:absolute;left:1152;top:15890;width:1099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5">
                  <v:shape id="shape_0" stroked="f" o:allowincell="f" style="position:absolute;left:1152;top:16168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3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2;top:15088;width:3260;height:128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ействия солдата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бо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1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500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8;top:15043;width:76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3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15328;width:1202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2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2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8;top:15816;width:2906;height:34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ть особенности современного боя, действия солдата в бою.</w:t>
      </w:r>
    </w:p>
    <w:p>
      <w:pPr>
        <w:pStyle w:val="Normal"/>
        <w:shd w:fill="FFFFFF" w:val="clear"/>
        <w:suppressAutoHyphens w:val="true"/>
        <w:ind w:left="2127" w:hanging="24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 «Основы военной службы», карточки-задания, ситуационные зад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Изучить особенности современного боя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полнить таблицу обязанностей солдата в бою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Вывод.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___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Изучить особенности современного боя.</w:t>
      </w:r>
    </w:p>
    <w:p>
      <w:pPr>
        <w:pStyle w:val="Heading3"/>
        <w:shd w:fill="FFFFFF" w:val="clear"/>
        <w:tabs>
          <w:tab w:val="clear" w:pos="720"/>
          <w:tab w:val="left" w:pos="735" w:leader="none"/>
        </w:tabs>
        <w:spacing w:lineRule="auto" w:line="276" w:before="0" w:after="200"/>
        <w:ind w:left="141" w:hanging="65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Cs w:val="false"/>
        </w:rPr>
        <w:t xml:space="preserve">Бой </w:t>
      </w:r>
      <w:r>
        <w:rPr>
          <w:b w:val="false"/>
          <w:bCs w:val="false"/>
        </w:rPr>
        <w:t xml:space="preserve">- основная форма тактических действий, представляет собой организованные и согласованные по цели, месту и времени удары, огонь и маневр подразделений в целях уничтожения (разгрома) противника, отражения его ударов и выполнения других тактических задач. </w:t>
      </w:r>
    </w:p>
    <w:p>
      <w:pPr>
        <w:pStyle w:val="Heading3"/>
        <w:shd w:fill="FFFFFF" w:val="clear"/>
        <w:tabs>
          <w:tab w:val="clear" w:pos="720"/>
          <w:tab w:val="left" w:pos="735" w:leader="none"/>
        </w:tabs>
        <w:spacing w:lineRule="auto" w:line="276" w:before="0" w:after="200"/>
        <w:ind w:left="141" w:hanging="65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/>
        <w:t>Передвижение на поле боя.</w:t>
      </w:r>
      <w:r>
        <w:rPr>
          <w:b w:val="false"/>
          <w:bCs w:val="false"/>
        </w:rPr>
        <w:t xml:space="preserve"> Два солдата под прикрытием других преодолевают 50 - 100 метров четырьмя перебежками, окапываются, начинают стрелять. Весь состав отделения,  взвода на очередной рубеж будет выводиться таким образом по одному. Наилучший способ перемещения — передвижение от укрытия к укрытию.  Перебежки зигзагами можно использовать при попадании под одиночный снайперский огонь, когда зигзаги заставляют вражеского снайпера ошибиться с выбором точки прицеливания. Основные способы передвижения солдата в бою зависят от степени удаления противника: ускоренным шагом, короткими перебежками, переползанием.   </w:t>
      </w:r>
    </w:p>
    <w:p>
      <w:pPr>
        <w:pStyle w:val="Heading3"/>
        <w:shd w:fill="FFFFFF" w:val="clear"/>
        <w:tabs>
          <w:tab w:val="clear" w:pos="720"/>
          <w:tab w:val="left" w:pos="735" w:leader="none"/>
        </w:tabs>
        <w:spacing w:lineRule="auto" w:line="276" w:before="0" w:after="200"/>
        <w:ind w:left="141" w:hanging="65"/>
        <w:rPr>
          <w:rFonts w:cs="Times New Roman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/>
        <w:t>Общевойсковой бой</w:t>
      </w:r>
      <w:r>
        <w:rPr>
          <w:b w:val="false"/>
          <w:bCs w:val="false"/>
        </w:rPr>
        <w:t xml:space="preserve"> требует от участвующих в нём подразделений непрерывного ведения разведки, умелого применения вооружения и военной техники, средств защиты и маскировки, высокой подвижности и организованности, полного напряжения всех моральных и физических сил, непреклонной воли к победе, железной дисциплины и сплоченности. Наступление</w:t>
      </w:r>
      <w:r>
        <w:rPr/>
        <w:t xml:space="preserve"> </w:t>
      </w:r>
      <w:r>
        <w:rPr>
          <w:b w:val="false"/>
          <w:bCs w:val="false"/>
        </w:rPr>
        <w:t>проводится в целях разгрома  противника, овладения назначенным объектом и создания условий для ведения последующих действий. Каждый сержант и солдат обязаны защищать командира в бою, в случае его ранения или гибели смело брать командование подразделением на себ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284"/>
        <w:jc w:val="both"/>
        <w:rPr>
          <w:sz w:val="26"/>
          <w:szCs w:val="26"/>
        </w:rPr>
      </w:pPr>
      <w:r>
        <w:rPr>
          <w:b/>
          <w:sz w:val="28"/>
          <w:szCs w:val="28"/>
        </w:rPr>
        <w:t>2. Заполнить таблицу обязанностей солдата в бою.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6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6855" cy="1018730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187280"/>
                          <a:chOff x="0" y="0"/>
                          <a:chExt cx="6586920" cy="10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920" cy="101872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2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2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0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448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7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014480"/>
                            <a:ext cx="84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2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001448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7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7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0920"/>
                            <a:ext cx="3646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65pt;height:802.15pt" coordorigin="1134,397" coordsize="10373,16043">
                <v:rect id="shape_0" stroked="t" o:allowincell="f" style="position:absolute;left:1134;top:397;width:10372;height:16042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4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2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8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8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500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60;top:16168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5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6168;width:133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168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5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5;height:33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6;width:5741;height:3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.Практическое задание:  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Tocnumber2">
    <w:name w:val="tocnumb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11:00Z</dcterms:created>
  <dc:creator>Иван</dc:creator>
  <dc:description/>
  <cp:keywords/>
  <dc:language>en-US</dc:language>
  <cp:lastModifiedBy>Преподаватель</cp:lastModifiedBy>
  <cp:lastPrinted>2008-06-05T10:49:00Z</cp:lastPrinted>
  <dcterms:modified xsi:type="dcterms:W3CDTF">2017-10-06T09:00:00Z</dcterms:modified>
  <cp:revision>13</cp:revision>
  <dc:subject/>
  <dc:title>Цель: научиться выполнять комплекс сердечно-лёгочной реанимации</dc:title>
</cp:coreProperties>
</file>