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2127" w:hanging="212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2384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3840"/>
                            <a:ext cx="36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384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384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4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7080"/>
                            <a:ext cx="48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05320"/>
                            <a:ext cx="400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.02.03.ПР УЗАТ251.01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5280"/>
                            <a:ext cx="699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800"/>
                            <a:ext cx="15804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36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329400"/>
                            <a:ext cx="20714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Несение караульной службы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024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5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1320"/>
                            <a:ext cx="764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790920"/>
                            <a:ext cx="18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5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765;width:45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765;width:567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76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76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7;width:762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421;width:6305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.02.03.ПР УЗАТ251.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6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6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89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89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89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2;top:15051;width:1101;height:246">
                  <v:shape id="shape_0" stroked="f" o:allowincell="f" style="position:absolute;left:1152;top:1505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8;height:245">
                  <v:shape id="shape_0" stroked="f" o:allowincell="f" style="position:absolute;left:1152;top:15329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329;width:1331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90;height:246">
                  <v:shape id="shape_0" stroked="f" o:allowincell="f" style="position:absolute;left:1152;top:15614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1;width:2490;height:246">
                  <v:shape id="shape_0" stroked="f" o:allowincell="f" style="position:absolute;left:1152;top:1589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6">
                  <v:shape id="shape_0" stroked="f" o:allowincell="f" style="position:absolute;left:1152;top:16168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3;top:15089;width:3261;height:12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Несение караульной служб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2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1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9;top:15043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4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5328;width:1203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49;top:15816;width:2907;height:3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Цель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ить особенности организации караульной   службы в Вооружённых Силах Российской Федерации.</w:t>
      </w:r>
    </w:p>
    <w:p>
      <w:pPr>
        <w:pStyle w:val="Normal"/>
        <w:shd w:fill="FFFFFF" w:val="clear"/>
        <w:suppressAutoHyphens w:val="true"/>
        <w:ind w:left="2127" w:hanging="241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став Гарнизонной и караульной  службы  ВС РФ, учебник «Основы военной службы», карточки-задания, ситуационные зада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Изучить организацию караульной  службы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Заполнить таблицу обязанностей часовог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Вывод. 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___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учить организацию караульной  служб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есение караульной службы</w:t>
      </w:r>
      <w:r>
        <w:rPr>
          <w:bCs/>
          <w:sz w:val="28"/>
          <w:szCs w:val="28"/>
        </w:rPr>
        <w:t xml:space="preserve"> является выполнением  боевой задачи и требует от личного состава точного соблюдения  всех положений настоящего Устава, высокой бдительности, непреклонной решимости и инициативы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        </w:t>
      </w:r>
      <w:r>
        <w:rPr>
          <w:b/>
          <w:bCs/>
          <w:kern w:val="2"/>
          <w:sz w:val="28"/>
          <w:szCs w:val="28"/>
          <w:lang w:eastAsia="hi-IN" w:bidi="hi-IN"/>
        </w:rPr>
        <w:t>Караулом называется</w:t>
      </w:r>
      <w:r>
        <w:rPr>
          <w:bCs/>
          <w:kern w:val="2"/>
          <w:sz w:val="28"/>
          <w:szCs w:val="28"/>
          <w:lang w:eastAsia="hi-IN" w:bidi="hi-IN"/>
        </w:rPr>
        <w:t xml:space="preserve">  вооруженное подразделение,  назначенное для выполнения боевой задачи по охране и обороне Боевых Знамён, военных и государственных объектов, а также для охраны лиц, содержащихся на гауптвахте и в дисциплинарном батальоне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ым назыв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ооруженный  караульный,  выполняющий боевую задачу по охране и обороне порученного ему пост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ом назыв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 порученное для охраны и обороны  часовому, а также место или участок местности, на котором он выполняет свои обязанности. Охрану объектов часовые осуществляют способом патрулирования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Часовой  есть  лицо  неприкоснов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еприкосновенность часового заключается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 особой охране законом его прав и личного достоинства;</w:t>
      </w:r>
    </w:p>
    <w:p>
      <w:pPr>
        <w:pStyle w:val="13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подчинении его строго определенным лицам - начальнику караула, помощнику начальника караула и своему разводящему;</w:t>
      </w:r>
    </w:p>
    <w:p>
      <w:pPr>
        <w:pStyle w:val="13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обязанности  всех  лиц  беспрекословно выполнять требования часового, определяемые его службой;</w:t>
      </w:r>
    </w:p>
    <w:p>
      <w:pPr>
        <w:pStyle w:val="13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предоставлении ему права применять оружие в случаях, указанных в настоящем Уставе.</w:t>
      </w:r>
    </w:p>
    <w:p>
      <w:pPr>
        <w:pStyle w:val="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ого имеют право сменить или снять с по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лько начальник караула,  помощник начальника караула и разводящий, которому подчинен часовой. В случае гибели начальника караула, его помощника и разводящего или физической невозможности для них выполнять  свои  обязанности снятие или смена часового производится дежурным  по воинской части в присутствии своего командира роты. 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Заполнить таблицу обязанностей часового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1448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8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1640"/>
                            <a:ext cx="36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.02.03.ПР УЗАТ251.01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5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2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1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1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168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8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168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620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987;width:516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817;width:5742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.02.03.ПР УЗАТ251.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3.Практическое задание:   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Tocnumber2">
    <w:name w:val="tocnumb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1:00Z</dcterms:created>
  <dc:creator>Иван</dc:creator>
  <dc:description/>
  <cp:keywords/>
  <dc:language>en-US</dc:language>
  <cp:lastModifiedBy>Преподаватель</cp:lastModifiedBy>
  <cp:lastPrinted>2008-06-05T10:49:00Z</cp:lastPrinted>
  <dcterms:modified xsi:type="dcterms:W3CDTF">2017-10-06T08:59:00Z</dcterms:modified>
  <cp:revision>59</cp:revision>
  <dc:subject/>
  <dc:title>Цель: научиться выполнять комплекс сердечно-лёгочной реанимации</dc:title>
</cp:coreProperties>
</file>