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2127" w:hanging="21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Несение внутренней службы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Несение внутренней служ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особенности организации внутренней  службы в Вооружённых Силах Российской Федерации.</w:t>
      </w:r>
    </w:p>
    <w:p>
      <w:pPr>
        <w:pStyle w:val="Normal"/>
        <w:shd w:fill="FFFFFF" w:val="clear"/>
        <w:suppressAutoHyphens w:val="true"/>
        <w:ind w:left="2127" w:hanging="24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став Внутренней службы  ВС РФ, учебник «Основы военной службы», карточки-задания, ситуационные зад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Изучить организацию суточного наряда (внутренней службы)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полнить таблицу обязанностей дневального по рот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Вывод.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учить организацию суточного наряда (внутренней службы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.260 УВС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точный наряд назначается  для  поддержания  внутреннего порядка,  охраны личного состава, вооружения, военной техники и боеприпасов,  помещений  и имущества воинской части (подразделения),  контроля за состоянием  дел в подразделениях и своевременного принятия мер по предупреждению правонарушений,  а также для выполнения обязанностей по внутренней службе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.261 УВС</w:t>
      </w:r>
      <w:r>
        <w:rPr>
          <w:rFonts w:cs="Times New Roman" w:ascii="Times New Roman" w:hAnsi="Times New Roman"/>
          <w:bCs/>
          <w:sz w:val="28"/>
          <w:szCs w:val="28"/>
        </w:rPr>
        <w:t xml:space="preserve">.  Состав суточного наряда объявляется в приказе по полку. 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т.262 УВС. </w:t>
      </w:r>
      <w:r>
        <w:rPr>
          <w:bCs/>
          <w:sz w:val="28"/>
          <w:szCs w:val="28"/>
        </w:rPr>
        <w:t>В суточный наряд роты назначаются: дежурный по роте; дневальные по роте (3 человека)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.281 УВС</w:t>
      </w:r>
      <w:r>
        <w:rPr>
          <w:rFonts w:cs="Times New Roman" w:ascii="Times New Roman" w:hAnsi="Times New Roman"/>
          <w:bCs/>
          <w:sz w:val="28"/>
          <w:szCs w:val="28"/>
        </w:rPr>
        <w:t>. Подготовка личного состава наряда, проводится старшиной  или назначенным другим должностным лицом подразделения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.282 УВ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а суточного наряда прибывают на занятия  (инструктаж). На них изучаются положения воинских уставов,  инструкций и требования безопасности,  а также проверяется знание личным составом наряда его специальных обязанностей.  Практические  занятия проводятся в день заступления в наряд  в  оборудованных помещениях (местах) для несения службы суточным нарядом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.284 УВС</w:t>
      </w:r>
      <w:r>
        <w:rPr>
          <w:rFonts w:cs="Times New Roman" w:ascii="Times New Roman" w:hAnsi="Times New Roman"/>
          <w:bCs/>
          <w:sz w:val="28"/>
          <w:szCs w:val="28"/>
        </w:rPr>
        <w:t>. За 15 минут до выхода  на развод  суточный  наряд  должен быть готов к несению службы и принят своими дежурными и начальником караула полка в подчинение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олнить таблицу обязанностей дневального по рот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язанност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3.Практическое задание:   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Tocnumber2">
    <w:name w:val="tocnumb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1:00Z</dcterms:created>
  <dc:creator>Иван</dc:creator>
  <dc:description/>
  <cp:keywords/>
  <dc:language>en-US</dc:language>
  <cp:lastModifiedBy>Преподаватель</cp:lastModifiedBy>
  <cp:lastPrinted>2008-06-05T10:49:00Z</cp:lastPrinted>
  <dcterms:modified xsi:type="dcterms:W3CDTF">2017-10-06T08:59:00Z</dcterms:modified>
  <cp:revision>60</cp:revision>
  <dc:subject/>
  <dc:title>Цель: научиться выполнять комплекс сердечно-лёгочной реанимации</dc:title>
</cp:coreProperties>
</file>