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left="2410" w:hanging="24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23840"/>
                            <a:ext cx="289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9123840"/>
                            <a:ext cx="36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912384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912384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912384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300240"/>
                            <a:ext cx="484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9487080"/>
                            <a:ext cx="484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05320"/>
                            <a:ext cx="4004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9305280"/>
                            <a:ext cx="6991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481680"/>
                            <a:ext cx="158004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ru-RU" w:bidi="ar-SA"/>
                                  </w:rPr>
                                  <w:t>Вишкин В.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966276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9838800"/>
                            <a:ext cx="158040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360"/>
                              <a:ext cx="846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0014480"/>
                            <a:ext cx="15804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Arial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760" y="720"/>
                              <a:ext cx="846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9329400"/>
                            <a:ext cx="20714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Виды и р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 Вооружённых Сил  РФ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300240"/>
                            <a:ext cx="483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00240"/>
                            <a:ext cx="765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200" y="9481320"/>
                            <a:ext cx="764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8440" y="9790920"/>
                            <a:ext cx="1846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УЖТ-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5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1;top:14765;width:45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4765;width:567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4765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65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4765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043;width:76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6;top:15337;width:762;height:24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4421;width:6305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6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6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89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89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89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2;top:15051;width:1101;height:246">
                  <v:shape id="shape_0" stroked="f" o:allowincell="f" style="position:absolute;left:1152;top:1505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329;width:2488;height:245">
                  <v:shape id="shape_0" stroked="f" o:allowincell="f" style="position:absolute;left:1152;top:15329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8;top:15329;width:1331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ru-RU" w:bidi="ar-SA"/>
                            </w:rPr>
                            <w:t>Вишкин В.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614;width:2490;height:246">
                  <v:shape id="shape_0" stroked="f" o:allowincell="f" style="position:absolute;left:1152;top:15614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5891;width:2490;height:247">
                  <v:shape id="shape_0" stroked="f" o:allowincell="f" style="position:absolute;left:1152;top:15891;width:1100;height:24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1;height:24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2;top:16168;width:2490;height:246">
                  <v:shape id="shape_0" stroked="f" o:allowincell="f" style="position:absolute;left:1152;top:16168;width:1100;height:24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Arial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1;height:244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3;top:15089;width:3261;height:1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Виды и р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 Вооружённых Сил  Р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2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1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49;top:15043;width:76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043;width:1204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5328;width:1203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49;top:15816;width:2907;height:35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УЖТ-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иться определять виды и рода Вооружённых Сил РФ, специальные войска, войска ведомств и министерств.</w:t>
      </w:r>
    </w:p>
    <w:p>
      <w:pPr>
        <w:pStyle w:val="Normal"/>
        <w:shd w:fill="FFFFFF" w:val="clear"/>
        <w:suppressAutoHyphens w:val="true"/>
        <w:ind w:left="2410" w:hanging="24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ставы ВС РФ, учебник «Основы военной службы», карточки-зада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учить задачи, структуру ВС РФ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учить  3 вида  ВС РФ, 2 отдельных рода ВС РФ, их задачи и структуру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Изучить специальные войска, входящие в ВС РФ,  войска    министерств и  ведомст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ыполнить практическое задани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Вывод.  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___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Изучить структуру ВС РФ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ерховным главнокомандующим ВС РФ является Президент РФ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инистерство обороны (руководит министр);</w:t>
      </w:r>
    </w:p>
    <w:p>
      <w:pPr>
        <w:pStyle w:val="Normal"/>
        <w:shd w:fill="FFFFFF" w:val="clear"/>
        <w:suppressAutoHyphens w:val="true"/>
        <w:ind w:left="284" w:hanging="284"/>
        <w:jc w:val="both"/>
        <w:rPr/>
      </w:pPr>
      <w:r>
        <w:rPr>
          <w:sz w:val="28"/>
          <w:szCs w:val="28"/>
        </w:rPr>
        <w:t>- Генеральный штаб (руководит начальник ГШ);</w:t>
      </w:r>
    </w:p>
    <w:p>
      <w:pPr>
        <w:pStyle w:val="Normal"/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Главное разведывательное управление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 вида и 2 отдельных рода ВС РФ (руководят командующие видами)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 военных округа, 4 флота и одна флотил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Изучить </w:t>
      </w:r>
      <w:r>
        <w:rPr>
          <w:b/>
          <w:sz w:val="28"/>
          <w:szCs w:val="28"/>
        </w:rPr>
        <w:t>3 вида  ВС РФ, 2 отдельных рода  ВС РФ,  задачи и структур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426"/>
        <w:jc w:val="both"/>
        <w:rPr/>
      </w:pPr>
      <w:r>
        <w:rPr>
          <w:sz w:val="28"/>
          <w:szCs w:val="28"/>
        </w:rPr>
        <w:t>- 3  вида  ВС РФ: Сухопутные войска (СВ);  Воздушно-космические силы  (ВКС);   Военно-морской флот (ВМФ)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2 отдельных рода ВСРФ: Ракетные войска стратегического назначения (РВСН), Воздушно-десантные войска (ВДВ).</w:t>
      </w:r>
    </w:p>
    <w:p>
      <w:pPr>
        <w:pStyle w:val="Normal"/>
        <w:shd w:fill="FFFFFF" w:val="clear"/>
        <w:suppressAutoHyphens w:val="true"/>
        <w:ind w:left="14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>3.Изучить специальные войска ВС РФ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войска    министерств и  ведомств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войска: автомобильные; связи; трубопроводные; топографические; инженерные; радиотехнические;  радиационной, химической и биологической защиты, специального назначения; разведки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Министерства и ведомства не входящие в ВС РФ: Министерство внутренних дел (МВД), Федеральная служба безопасности (ФСБ), Министерство по гражданской обороне, предупреждению и ликвидации ЧС и их последствий (МЧС); Федеральная служба исполнения наказаний; Федеральное агентство железнодорожных войск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7490" cy="101879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10188000"/>
                          <a:chOff x="0" y="0"/>
                          <a:chExt cx="6587640" cy="10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7640" cy="1018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0" cy="52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1448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0014480"/>
                            <a:ext cx="84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0014480"/>
                            <a:ext cx="503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0014480"/>
                            <a:ext cx="327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666720"/>
                            <a:ext cx="32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9899640"/>
                            <a:ext cx="328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Arial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791640"/>
                            <a:ext cx="364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7.02.03.ПР УЗАТ251.01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7pt;height:802.2pt" coordorigin="1134,397" coordsize="10374,16044">
                <v:rect id="shape_0" stroked="t" o:allowincell="f" style="position:absolute;left:1134;top:397;width:10373;height:1604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5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2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89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89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1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1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168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6168;width:1331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6168;width:792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6168;width:515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620;width:516;height:24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3;top:15987;width:516;height:33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Arial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5817;width:5742;height:3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7.02.03.ПР УЗАТ251.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4.Практическое задание: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>4.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Arial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1:00Z</dcterms:created>
  <dc:creator>Иван</dc:creator>
  <dc:description/>
  <cp:keywords/>
  <dc:language>en-US</dc:language>
  <cp:lastModifiedBy>Преподаватель</cp:lastModifiedBy>
  <cp:lastPrinted>2008-06-05T10:49:00Z</cp:lastPrinted>
  <dcterms:modified xsi:type="dcterms:W3CDTF">2017-10-06T08:58:00Z</dcterms:modified>
  <cp:revision>41</cp:revision>
  <dc:subject/>
  <dc:title>Цель: научиться выполнять комплекс сердечно-лёгочной реанимации</dc:title>
</cp:coreProperties>
</file>