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left="1843" w:hanging="1843"/>
        <w:rPr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70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6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3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3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3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51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23840"/>
                            <a:ext cx="289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3840"/>
                            <a:ext cx="36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384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912384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384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300240"/>
                            <a:ext cx="484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487080"/>
                            <a:ext cx="48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8905320"/>
                            <a:ext cx="4004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03.ПР УЗАТ 251.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6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8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05280"/>
                            <a:ext cx="699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481680"/>
                            <a:ext cx="15800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ru-RU" w:bidi="ar-SA"/>
                                  </w:rPr>
                                  <w:t>Вишкин В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66276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38800"/>
                            <a:ext cx="15804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360"/>
                              <a:ext cx="846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01448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5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9329400"/>
                            <a:ext cx="20714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облюдение                         мер                                         электробезопасности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93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93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51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0240"/>
                            <a:ext cx="48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00240"/>
                            <a:ext cx="765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1320"/>
                            <a:ext cx="764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70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70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790920"/>
                            <a:ext cx="1846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-филиал ПГУП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649,14183" to="1649,1501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175" to="11495,1417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4190" to="2268,1643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4190" to="3686,1643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4190" to="4535,1643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4183" to="5103,1642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9356,15030" to="9356,1558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14765;width:45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4765;width:567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4765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65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4765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043;width:76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337;width:762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4421;width:6305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03.ПР УЗАТ 251.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6,1502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46,14743" to="5096,1474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458" to="5089,1445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591" to="5089,15591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306" to="5089,15306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1152;top:15051;width:1101;height:246">
                  <v:shape id="shape_0" stroked="f" o:allowincell="f" style="position:absolute;left:1152;top:1505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329;width:2488;height:245">
                  <v:shape id="shape_0" stroked="f" o:allowincell="f" style="position:absolute;left:1152;top:15329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8;top:15329;width:1331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ru-RU" w:bidi="ar-SA"/>
                            </w:rPr>
                            <w:t>Вишкин В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614;width:2490;height:246">
                  <v:shape id="shape_0" stroked="f" o:allowincell="f" style="position:absolute;left:1152;top:15614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891;width:2490;height:246">
                  <v:shape id="shape_0" stroked="f" o:allowincell="f" style="position:absolute;left:1152;top:1589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1;height:24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6168;width:2490;height:246">
                  <v:shape id="shape_0" stroked="f" o:allowincell="f" style="position:absolute;left:1152;top:16168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5173;top:15089;width:3261;height:128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облюдение                         мер                                         электробезопас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2,1530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8511,15591" to="11501,1559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206,15030" to="10206,1558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8549;top:15043;width:76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15043;width:1204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5328;width:1203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3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9072,15315" to="9072,15583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8549;top:15816;width:2907;height:3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-филиал ПГУП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ться соблюдать меры электробезопасности.</w:t>
      </w:r>
    </w:p>
    <w:p>
      <w:pPr>
        <w:pStyle w:val="Normal"/>
        <w:shd w:fill="FFFFFF" w:val="clear"/>
        <w:suppressAutoHyphens w:val="true"/>
        <w:ind w:left="2268" w:hanging="226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борудование: </w:t>
      </w:r>
      <w:r>
        <w:rPr>
          <w:bCs/>
          <w:sz w:val="28"/>
          <w:szCs w:val="28"/>
        </w:rPr>
        <w:t xml:space="preserve">инструкции по </w:t>
      </w:r>
      <w:r>
        <w:rPr>
          <w:sz w:val="28"/>
          <w:szCs w:val="28"/>
        </w:rPr>
        <w:t>электробезопасности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uppressAutoHyphens w:val="true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зучить меры электробезопасност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ыполнить практическое задание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Вывод.                                   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риант ___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Изучить </w:t>
      </w:r>
      <w:r>
        <w:rPr>
          <w:b/>
          <w:sz w:val="28"/>
          <w:szCs w:val="28"/>
        </w:rPr>
        <w:t>меры электробезопасности.</w:t>
      </w:r>
    </w:p>
    <w:p>
      <w:pPr>
        <w:pStyle w:val="Normal"/>
        <w:shd w:fill="FFFFFF" w:val="clear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i/>
          <w:sz w:val="28"/>
          <w:szCs w:val="28"/>
        </w:rPr>
        <w:t>Меры электробезопасности в  техникум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21"/>
        <w:ind w:left="284" w:hanging="284"/>
        <w:rPr/>
      </w:pPr>
      <w:r>
        <w:rPr>
          <w:sz w:val="28"/>
          <w:szCs w:val="28"/>
        </w:rPr>
        <w:t>-  не производить самовольно ремонта, переключения, внесений любых изменений в сетях внутренней проводки;</w:t>
      </w:r>
    </w:p>
    <w:p>
      <w:pPr>
        <w:pStyle w:val="Normal"/>
        <w:spacing w:lineRule="auto" w:line="120"/>
        <w:ind w:firstLine="4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6"/>
        <w:ind w:left="284" w:hanging="284"/>
        <w:jc w:val="both"/>
        <w:rPr/>
      </w:pPr>
      <w:r>
        <w:rPr>
          <w:sz w:val="28"/>
          <w:szCs w:val="28"/>
        </w:rPr>
        <w:t>- не включать в электросеть приборы нестандартной, повышенной мощности;</w:t>
      </w:r>
    </w:p>
    <w:p>
      <w:pPr>
        <w:pStyle w:val="Normal"/>
        <w:spacing w:lineRule="atLeast" w:line="32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5"/>
        <w:jc w:val="both"/>
        <w:rPr/>
      </w:pPr>
      <w:r>
        <w:rPr>
          <w:sz w:val="28"/>
          <w:szCs w:val="28"/>
        </w:rPr>
        <w:t>- не оставлять без надзора электроприборы, включая и освещение;</w:t>
      </w:r>
    </w:p>
    <w:p>
      <w:pPr>
        <w:pStyle w:val="Normal"/>
        <w:spacing w:lineRule="atLeast" w:line="1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4"/>
        <w:ind w:left="284" w:hanging="284"/>
        <w:rPr/>
      </w:pPr>
      <w:r>
        <w:rPr>
          <w:sz w:val="28"/>
          <w:szCs w:val="28"/>
        </w:rPr>
        <w:t>- не заменять перегоревшие предохранители  на самодельные «жучки» - проволоку    произвольного сечения;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6"/>
        <w:ind w:left="142" w:hanging="142"/>
        <w:rPr/>
      </w:pPr>
      <w:r>
        <w:rPr>
          <w:sz w:val="28"/>
          <w:szCs w:val="28"/>
        </w:rPr>
        <w:t>- не работать на незаземленном оборудовании: электродрелях, станках, лабораторных установках, электросиловых щитах и другом оборудовании требующем заземления;</w:t>
      </w:r>
    </w:p>
    <w:p>
      <w:pPr>
        <w:pStyle w:val="Normal"/>
        <w:spacing w:lineRule="atLeas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6"/>
        <w:ind w:left="142" w:hanging="142"/>
        <w:rPr/>
      </w:pPr>
      <w:r>
        <w:rPr>
          <w:sz w:val="28"/>
          <w:szCs w:val="28"/>
        </w:rPr>
        <w:t>- принимать немедленные меры в случаях обнаружения нарушений, неисправностей, из-за которых возникает опасность поражения людей электрическим током (оборванные провода электропроводки) оголение токоведущих проводов, оголение токоведущих электрических розеток, выключателей и другого оборудования</w:t>
      </w:r>
      <w:r>
        <w:rPr>
          <w:sz w:val="26"/>
        </w:rPr>
        <w:t>;</w:t>
      </w:r>
    </w:p>
    <w:p>
      <w:pPr>
        <w:pStyle w:val="Normal"/>
        <w:spacing w:lineRule="atLeast" w:line="316"/>
        <w:ind w:left="142" w:hanging="14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16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всех неисправностях электроприборов и аппаратуру, электрических сетей немедленно сообщить на занятии преподавателю (лаборанту);</w:t>
      </w:r>
    </w:p>
    <w:p>
      <w:pPr>
        <w:pStyle w:val="Normal"/>
        <w:spacing w:lineRule="atLeast" w:line="316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6"/>
        <w:ind w:left="142" w:hanging="142"/>
        <w:rPr/>
      </w:pPr>
      <w:r>
        <w:rPr>
          <w:sz w:val="28"/>
          <w:szCs w:val="28"/>
        </w:rPr>
        <w:t>- при обнаружении воспламенении электроприборов или электросетей немедленно сообщить работнику техникума (дежурному преподавателю, представителю администрации техникума), если есть возможность - немедленно отключить прибор или сеть;</w:t>
      </w:r>
    </w:p>
    <w:p>
      <w:pPr>
        <w:pStyle w:val="Normal"/>
        <w:spacing w:lineRule="atLeast" w:line="316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6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-при возгорании электропроводки или аппаратуры под электрическим напряжением </w:t>
      </w:r>
    </w:p>
    <w:p>
      <w:pPr>
        <w:pStyle w:val="Normal"/>
        <w:spacing w:lineRule="atLeast" w:line="100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uppressAutoHyphens w:val="true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6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10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1448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001448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01448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66672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899640"/>
                            <a:ext cx="328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9791640"/>
                            <a:ext cx="364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03.ПР УЗАТ 251.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701,15599" to="1701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593" to="11495,1559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5599" to="2268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5599" to="3686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5607" to="4535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5599" to="5103,1642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2,15599" to="10942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9,15878" to="11501,1587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1161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6168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8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6168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620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987;width:516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817;width:5742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03.ПР УЗАТ 251.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Меры электробезопасности на производстве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Запрещается пользоваться электрозащитными средствами, срок которых истёк;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снимать деревья, упавшие на ЛЭП без отключения напряжения на линии; без отключения напряжения, заземления и установки шунтирующих штанг подниматься на стрелу путеукладочного крана; приближаться к проводам воздушных  линий электропередач и контактной сети ближе 2 метров, работать на станочном оборудовании  без проверки целостности заземления; работать в зоне электрического напряжения без индивидуальных средств защиты.</w:t>
      </w:r>
    </w:p>
    <w:p>
      <w:pPr>
        <w:pStyle w:val="Normal"/>
        <w:widowControl/>
        <w:suppressAutoHyphens w:val="true"/>
        <w:autoSpaceDE w:val="true"/>
        <w:spacing w:before="0" w:after="200"/>
        <w:ind w:firstLine="36"/>
        <w:rPr/>
      </w:pPr>
      <w:r>
        <w:rPr>
          <w:rFonts w:eastAsia="Calibri"/>
          <w:kern w:val="2"/>
          <w:sz w:val="28"/>
          <w:szCs w:val="28"/>
        </w:rPr>
        <w:t>2.В охранной зоне воздушной линии электропередач работать только по наряду-допуску с заземлением крановой установки.</w:t>
      </w:r>
    </w:p>
    <w:p>
      <w:pPr>
        <w:pStyle w:val="Normal"/>
        <w:widowControl/>
        <w:suppressAutoHyphens w:val="true"/>
        <w:autoSpaceDE w:val="true"/>
        <w:spacing w:before="0" w:after="200"/>
        <w:ind w:firstLine="36"/>
        <w:rPr/>
      </w:pPr>
      <w:r>
        <w:rPr>
          <w:rFonts w:eastAsia="Calibri"/>
          <w:kern w:val="2"/>
          <w:sz w:val="28"/>
          <w:szCs w:val="28"/>
        </w:rPr>
        <w:t>3.Перед подъёмом на опору воздушной линии электропередачи необходимо проверить наличие её заземления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2.Выполнить практическое задание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2.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3.Вывод:</w:t>
      </w: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50:00Z</dcterms:created>
  <dc:creator>Иван</dc:creator>
  <dc:description/>
  <cp:keywords/>
  <dc:language>en-US</dc:language>
  <cp:lastModifiedBy>Преподаватель</cp:lastModifiedBy>
  <cp:lastPrinted>2008-05-23T13:48:00Z</cp:lastPrinted>
  <dcterms:modified xsi:type="dcterms:W3CDTF">2017-10-06T08:58:00Z</dcterms:modified>
  <cp:revision>19</cp:revision>
  <dc:subject/>
  <dc:title>Цель: научиться оказывать первую доврачебную помощь пострадавшим при травматиче-ских повреждениях</dc:title>
</cp:coreProperties>
</file>