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здание псевдотрехмерных объе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Цель работы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/>
          <w:spacing w:val="-2"/>
          <w:sz w:val="20"/>
          <w:szCs w:val="20"/>
        </w:rPr>
        <w:t>Ознакомиться с методами построения псевдотрехмерные объекты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Задание и Ход работы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учиться создавать </w:t>
      </w:r>
      <w:r>
        <w:rPr>
          <w:rFonts w:cs="Arial" w:ascii="Arial" w:hAnsi="Arial"/>
          <w:i/>
          <w:spacing w:val="-2"/>
          <w:sz w:val="20"/>
          <w:szCs w:val="20"/>
        </w:rPr>
        <w:t>псевдотрехмерные объекты</w:t>
      </w:r>
      <w:r>
        <w:rPr>
          <w:rFonts w:cs="Arial" w:ascii="Arial" w:hAnsi="Arial"/>
          <w:i/>
          <w:sz w:val="20"/>
          <w:szCs w:val="20"/>
        </w:rPr>
        <w:t xml:space="preserve"> используя инструмент перетекание. Инструмент CorelDRAW «Перетекание» давно всем знаком, однако за последние несколько лет его функциональность была улучшена — в частности, был повышен уровень интерактивности инструмента.</w:t>
      </w:r>
    </w:p>
    <w:tbl>
      <w:tblPr>
        <w:tblW w:w="9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4"/>
        <w:gridCol w:w="567"/>
        <w:gridCol w:w="708"/>
        <w:gridCol w:w="1134"/>
        <w:gridCol w:w="3567"/>
      </w:tblGrid>
      <w:tr>
        <w:trPr>
          <w:trHeight w:val="747" w:hRule="atLeast"/>
        </w:trPr>
        <w:tc>
          <w:tcPr>
            <w:tcW w:w="397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285" cy="23177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3328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текание — это слияние объектов или переход одного объекта в другой (рис. 1)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текание — один из самых универсальных инструментов в CorelDRAW, поэтому важно понять принцип его работы. Давайте создадим простой 3D-эффект</w:t>
            </w:r>
          </w:p>
        </w:tc>
      </w:tr>
      <w:tr>
        <w:trPr>
          <w:trHeight w:val="217" w:hRule="atLeast"/>
        </w:trPr>
        <w:tc>
          <w:tcPr>
            <w:tcW w:w="39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  <w:u w:val="single"/>
              </w:rPr>
              <w:t>Для создания этого эффекта нам понадобятся: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Два объекта. Один из них будет отправной точкой,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 xml:space="preserve">а второй — конечной точкой перетекания. Эффект 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перетекания является последовательностью перекры-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-вающихся объектов, размещенных вдоль пути. Форма, а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0"/>
              </w:rPr>
              <w:t>также заливка и абрис объектов постепенно преобразуются</w:t>
            </w:r>
          </w:p>
        </w:tc>
      </w:tr>
      <w:tr>
        <w:trPr>
          <w:trHeight w:val="229" w:hRule="atLeast"/>
        </w:trPr>
        <w:tc>
          <w:tcPr>
            <w:tcW w:w="39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pacing w:val="-4"/>
                <w:sz w:val="20"/>
                <w:szCs w:val="20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в форму отправного и конечного объектов.</w:t>
            </w:r>
          </w:p>
        </w:tc>
      </w:tr>
      <w:tr>
        <w:trPr/>
        <w:tc>
          <w:tcPr>
            <w:tcW w:w="994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Чтобы одновременно изменить масштаб всех объектов</w:t>
            </w:r>
            <w:r>
              <w:rPr>
                <w:rFonts w:cs="Arial" w:ascii="Arial" w:hAnsi="Arial"/>
              </w:rPr>
              <w:t>, на полотне, надо:</w:t>
            </w:r>
          </w:p>
        </w:tc>
      </w:tr>
      <w:tr>
        <w:trPr>
          <w:trHeight w:val="3587" w:hRule="atLeas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42" w:right="-1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0575" cy="271208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</w:tcBorders>
          </w:tcPr>
          <w:tbl>
            <w:tblPr>
              <w:tblW w:w="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92"/>
            </w:tblGrid>
            <w:tr>
              <w:trPr>
                <w:trHeight w:val="224" w:hRule="atLeast"/>
              </w:trPr>
              <w:tc>
                <w:tcPr>
                  <w:tcW w:w="43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Для начала необходимо разработать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отельные элементы. С помощью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инструмента Эллипс нарисуйте две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окружности и примените к ним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>радиальную фонтанную заливку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6" w:right="-52" w:hanging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Затем с помощью инструмента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 xml:space="preserve">Свободная форма начертите путь,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right="-77" w:hanging="0"/>
                    <w:jc w:val="both"/>
                    <w:rPr>
                      <w:i/>
                      <w:i/>
                      <w:color w:val="FFFFFF"/>
                      <w:spacing w:val="-4"/>
                    </w:rPr>
                  </w:pPr>
                  <w:r>
                    <w:rPr>
                      <w:i/>
                      <w:color w:val="FFFFFF"/>
                    </w:rPr>
                    <w:t xml:space="preserve">чтобы обозначить траекторию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>перетекания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right="-77" w:hanging="0"/>
                    <w:jc w:val="both"/>
                    <w:rPr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  <w:spacing w:val="-8"/>
                    </w:rPr>
                    <w:t>После разработки исходных элементов</w:t>
                  </w:r>
                  <w:r>
                    <w:rPr>
                      <w:i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right="-77" w:hanging="0"/>
                    <w:jc w:val="both"/>
                    <w:rPr>
                      <w:i/>
                      <w:i/>
                      <w:color w:val="FFFFFF"/>
                      <w:spacing w:val="-4"/>
                    </w:rPr>
                  </w:pPr>
                  <w:r>
                    <w:rPr>
                      <w:i/>
                      <w:color w:val="FFFFFF"/>
                      <w:spacing w:val="-6"/>
                    </w:rPr>
                    <w:t>активируйте инструмент Перетекание</w:t>
                  </w:r>
                  <w:r>
                    <w:rPr>
                      <w:i/>
                      <w:color w:val="FFFFFF"/>
                    </w:rPr>
                    <w:t xml:space="preserve">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 xml:space="preserve">и щелкните левую окружность левой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 xml:space="preserve">кнопкой мыши. Удерживая кнопку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  <w:spacing w:val="-6"/>
                    </w:rPr>
                    <w:t>мыши, протащите курсор, поместите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FFFFFF"/>
                      <w:spacing w:val="-6"/>
                    </w:rPr>
                  </w:pPr>
                  <w:r>
                    <w:rPr>
                      <w:i/>
                      <w:color w:val="FFFFFF"/>
                    </w:rPr>
                    <w:t xml:space="preserve">его над второй окружностью 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отпустите кнопку мыши. Эффект почти готов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i/>
                <w:color w:val="FFFFFF"/>
              </w:rPr>
              <w:t xml:space="preserve">Выделите группу перетекания и щелкните значок . Создать путь на панели свойст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i/>
                <w:color w:val="FFFFFF"/>
              </w:rPr>
              <w:t>инструмента Перетекание. Курсор должен превратиться в большую черную стрелку</w:t>
            </w:r>
            <w:r>
              <w:rPr>
                <w:color w:val="FFFFFF"/>
              </w:rPr>
              <w:t>.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228850" cy="9525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pacing w:val="-6"/>
              </w:rPr>
            </w:pPr>
            <w:r>
              <w:rPr>
                <w:i/>
                <w:color w:val="FFFFFF"/>
                <w:spacing w:val="-6"/>
              </w:rPr>
              <w:t xml:space="preserve">5. Щелкните путь, который вы нарисовали, чтобы перетекание 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pacing w:val="-6"/>
                <w:sz w:val="24"/>
                <w:szCs w:val="24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приняло форму пути.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 xml:space="preserve">6. </w:t>
            </w:r>
            <w:r>
              <w:rPr>
                <w:i/>
                <w:color w:val="FFFFFF"/>
                <w:spacing w:val="-6"/>
              </w:rPr>
              <w:t xml:space="preserve">Для достижения более сложного эффекта выделите новую 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i/>
                <w:i/>
                <w:color w:val="FFFFFF"/>
              </w:rPr>
            </w:pPr>
            <w:r>
              <w:rPr>
                <w:rFonts w:cs="Calibri"/>
                <w:i/>
                <w:color w:val="FFFFFF"/>
                <w:spacing w:val="-6"/>
              </w:rPr>
              <w:t xml:space="preserve">   </w:t>
            </w:r>
            <w:r>
              <w:rPr>
                <w:i/>
                <w:color w:val="FFFFFF"/>
                <w:spacing w:val="-6"/>
              </w:rPr>
              <w:t xml:space="preserve">группу перетекания и выберите Дополнительные параметры </w:t>
            </w:r>
          </w:p>
        </w:tc>
      </w:tr>
      <w:tr>
        <w:trPr>
          <w:trHeight w:val="347" w:hRule="atLeast"/>
        </w:trPr>
        <w:tc>
          <w:tcPr>
            <w:tcW w:w="36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  <w:spacing w:val="-6"/>
              </w:rPr>
              <w:t>перетекания на панели свойст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0505" cy="10180955"/>
                <wp:effectExtent l="13335" t="13335" r="12065" b="12065"/>
                <wp:wrapNone/>
                <wp:docPr id="5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0180800"/>
                          <a:chOff x="0" y="0"/>
                          <a:chExt cx="6580440" cy="101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1018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6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1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1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1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9120600"/>
                            <a:ext cx="282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20600"/>
                            <a:ext cx="353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120600"/>
                            <a:ext cx="838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9120600"/>
                            <a:ext cx="496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0600"/>
                            <a:ext cx="320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9297000"/>
                            <a:ext cx="477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8901360"/>
                            <a:ext cx="3997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Arial" w:cs="ISOCPEUR"/>
                                  <w:color w:val="FFFFFF"/>
                                  <w:lang w:val="uk-UA" w:bidi="ar-SA"/>
                                </w:rPr>
                                <w:t>15.02.07 ПРУЗАП25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6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9301320"/>
                            <a:ext cx="1572120" cy="1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Arial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388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9478800"/>
                            <a:ext cx="1572120" cy="14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Arial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388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Arial" w:cs="ISOCPEUR"/>
                                    <w:color w:val="auto"/>
                                    <w:lang w:val="ru-RU" w:bidi="ar-SA"/>
                                  </w:rPr>
                                  <w:t>Гринюк О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9659520"/>
                            <a:ext cx="692280" cy="14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Arial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9834840"/>
                            <a:ext cx="692280" cy="1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Arial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10011240"/>
                            <a:ext cx="692280" cy="14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Arial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040" y="9325440"/>
                            <a:ext cx="20642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Создание псевдотрехмерных объек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9297000"/>
                            <a:ext cx="477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9297000"/>
                            <a:ext cx="758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9788040"/>
                            <a:ext cx="1839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УТЖТ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bidi="ar-SA" w:val="en-US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bidi="ar-SA" w:val="ru-RU"/>
                                </w:rPr>
                                <w:t>филиал МИИ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56.7pt;margin-top:19.85pt;width:518.15pt;height:801.65pt" coordorigin="1134,397" coordsize="10363,16033">
                <v:rect id="shape_0" ID="Rectangle 48" stroked="t" o:allowincell="f" style="position:absolute;left:1134;top:397;width:10362;height:160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01" ID="Line 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84,14175" ID="Line 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20" ID="Line 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20" ID="Line 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20" ID="Line 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12" ID="Line 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72" ID="Line 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78,15875" ID="Line 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78,16159" ID="Line 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14760;width:444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4760;width:556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4760;width:1320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4760;width:781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4760;width:504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1;top:15038;width:751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4415;width:6294;height:3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Arial" w:cs="ISOCPEUR"/>
                            <w:color w:val="FFFFFF"/>
                            <w:lang w:val="uk-UA" w:bidi="ar-SA"/>
                          </w:rPr>
                          <w:t>15.02.07 ПРУЗАП251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85,15025" ID="Line 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85,14743" ID="Line 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78,14458" ID="Line 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78,15591" ID="Line 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78,15306" ID="Line 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alt="Group 70" style="position:absolute;left:1147;top:15045;width:2476;height:235">
                  <v:shape id="shape_0" stroked="f" o:allowincell="f" style="position:absolute;left:1147;top:15045;width:1089;height:23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Arial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5045;width:1320;height:23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3" style="position:absolute;left:1147;top:15324;width:2476;height:234">
                  <v:shape id="shape_0" stroked="f" o:allowincell="f" style="position:absolute;left:1147;top:15324;width:1089;height:23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Arial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5324;width:1320;height:23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Arial" w:cs="ISOCPEUR"/>
                              <w:color w:val="auto"/>
                              <w:lang w:val="ru-RU" w:bidi="ar-SA"/>
                            </w:rPr>
                            <w:t>Гринюк О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" style="position:absolute;left:1147;top:15609;width:1090;height:234">
                  <v:shape id="shape_0" stroked="f" o:allowincell="f" style="position:absolute;left:1147;top:15609;width:1089;height:23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Arial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8" style="position:absolute;left:1147;top:15885;width:1090;height:235">
                  <v:shape id="shape_0" stroked="f" o:allowincell="f" style="position:absolute;left:1147;top:15885;width:1089;height:23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Arial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0" style="position:absolute;left:1147;top:16163;width:1090;height:234">
                  <v:shape id="shape_0" stroked="f" o:allowincell="f" style="position:absolute;left:1147;top:16163;width:1089;height:23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Arial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12" ID="Line 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7;top:15083;width:3250;height:12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Создание псевдотрехмерных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491,15309" ID="Line 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490,15591" ID="Line 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72" ID="Line 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3;top:15038;width:750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15038;width:1193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72" ID="Line 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72" ID="Line 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3;top:15811;width:2896;height:33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УТЖТ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bidi="ar-SA" w:val="en-US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bidi="ar-SA" w:val="ru-RU"/>
                          </w:rPr>
                          <w:t>филиал МИ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-142" w:right="-285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0505" cy="10180955"/>
                <wp:effectExtent l="13335" t="13335" r="12065" b="50800"/>
                <wp:wrapNone/>
                <wp:docPr id="6" name="Группа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0180800"/>
                          <a:chOff x="0" y="0"/>
                          <a:chExt cx="6580440" cy="101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1018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6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4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0011240"/>
                            <a:ext cx="320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1240"/>
                            <a:ext cx="321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0011240"/>
                            <a:ext cx="838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0011240"/>
                            <a:ext cx="496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011240"/>
                            <a:ext cx="320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080" y="9663480"/>
                            <a:ext cx="321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88040"/>
                            <a:ext cx="3639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7" style="position:absolute;margin-left:56.7pt;margin-top:19.85pt;width:518.15pt;height:801.65pt" coordorigin="1134,397" coordsize="10363,16033">
                <v:rect id="shape_0" ID="Rectangle 93" stroked="t" o:allowincell="f" style="position:absolute;left:1134;top:397;width:10362;height:160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19" ID="Line 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84,15593" ID="Line 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19" ID="Line 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19" ID="Line 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19" ID="Line 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11" ID="Line 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2,16419" ID="Line 1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78,15875" ID="Line 1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78,16159" ID="Line 1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490,15878" ID="Line 1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5;top:16163;width:504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6163;width:505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6163;width:1320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6163;width:781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6163;width:504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8;top:15615;width:505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5811;width:5731;height:3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8"/>
        <w:gridCol w:w="539"/>
        <w:gridCol w:w="4111"/>
      </w:tblGrid>
      <w:tr>
        <w:trPr>
          <w:trHeight w:val="3459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right="-120" w:hanging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8135" cy="18205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42" w:right="-1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2290" cy="11849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 создании различных графических схем, в автофигурах нужно размещать поясняющий текст (иначе схема будет просто набором безликих фигур). Для этого сделайте следующее: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969"/>
            </w:tblGrid>
            <w:tr>
              <w:trPr/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 xml:space="preserve">Объекты будут автоматически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>распределены вдоль пути.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 xml:space="preserve">Эффект можно усложнить и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 xml:space="preserve">разнообразить путем увеличения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 xml:space="preserve">числа шагов перетекания или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изменения размеров начального и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конечного объектов. Инструмент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Перетекание отличается высоким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уровнем интерактивности и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FFFFFF"/>
                      <w:spacing w:val="-4"/>
                      <w:sz w:val="24"/>
                      <w:szCs w:val="24"/>
                    </w:rPr>
                  </w:pPr>
                  <w:r>
                    <w:rPr>
                      <w:i/>
                      <w:color w:val="FFFFFF"/>
                    </w:rPr>
                    <w:t xml:space="preserve">позволяет наблюдать изменения в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FFFFFF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FFFF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i/>
                      <w:i/>
                      <w:color w:val="FFFFFF"/>
                    </w:rPr>
                  </w:pPr>
                  <w:r>
                    <w:rPr>
                      <w:i/>
                      <w:color w:val="FFFFFF"/>
                    </w:rPr>
                    <w:t>реальном времени.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20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3" w:hRule="atLeast"/>
        </w:trPr>
        <w:tc>
          <w:tcPr>
            <w:tcW w:w="5778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-142" w:right="-249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65220" cy="200914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1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340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При изменении числа шагов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libri" w:ascii="Arial" w:hAnsi="Arial"/>
                      <w:i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color w:val="FFFFFF"/>
                      <w:spacing w:val="-8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  <w:t xml:space="preserve">перетекания, а также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Calibri"/>
                      <w:i/>
                      <w:i/>
                      <w:color w:val="FFFFFF"/>
                      <w:spacing w:val="-8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i/>
                      <w:color w:val="FFFFFF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  <w:t xml:space="preserve">модификации размеров начального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Calibri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  <w:t xml:space="preserve">и конечного объектов будет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Calibri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  <w:t xml:space="preserve">меняться и результат. Помните,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Calibri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  <w:t xml:space="preserve">что при перемещении узлов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Calibri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  <w:t xml:space="preserve">первоначального пути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Calibri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  <w:t xml:space="preserve">перетекание будет размещаться 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Calibri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  <w:t>по новой траектории.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Calibri"/>
                      <w:b/>
                      <w:b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b/>
                      <w:i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b/>
                      <w:i/>
                      <w:color w:val="FFFFFF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8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Calibri"/>
                      <w:i/>
                      <w:i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Arial" w:hAnsi="Arial"/>
                      <w:i/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Calibri"/>
                <w:i/>
                <w:i/>
                <w:sz w:val="16"/>
                <w:szCs w:val="16"/>
              </w:rPr>
            </w:pPr>
            <w:r>
              <w:rPr>
                <w:rFonts w:cs="Calibri" w:ascii="Arial" w:hAnsi="Arial"/>
                <w:i/>
                <w:sz w:val="16"/>
                <w:szCs w:val="1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drawing>
                <wp:inline distT="0" distB="0" distL="0" distR="0">
                  <wp:extent cx="2948940" cy="251714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gridSpan w:val="2"/>
            <w:tcBorders/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Если большее не собираетесь вносить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color w:val="FFFFFF"/>
                      <w:spacing w:val="-8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изменения в свойства эффекта, удалите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путь. Для этого выберите Объект &gt;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Разъединить Группа с перетеканием по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пути. Затем щелкните путь и удалите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  <w:spacing w:val="-8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>его с помощью клавиши Delete.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  <w:spacing w:val="-8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  <w:spacing w:val="-8"/>
                    </w:rPr>
                  </w:pPr>
                  <w:r>
                    <w:rPr>
                      <w:rFonts w:cs="Calibri"/>
                      <w:i/>
                      <w:color w:val="FFFFFF"/>
                      <w:spacing w:val="-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50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drawing>
                <wp:inline distT="0" distB="0" distL="0" distR="0">
                  <wp:extent cx="2924175" cy="301942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/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Инструмент Перетекание может быть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  <w:color w:val="FFFFFF"/>
                      <w:spacing w:val="-8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использован для создания 3D-эффектов.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Прием расположения перетекания вдоль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  <w:spacing w:val="-8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пути позволяет создавать самые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разнообразные формы. Как видно на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рисунке ниже, изменив число шагов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перетекания, форму пути или форму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объектов, используемых в качестве пути,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вы сможете создавать интересные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 xml:space="preserve">эффекты.Если большее не собираетесь 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  <w:t>вносить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  <w:color w:val="FFFFFF"/>
                    </w:rPr>
                  </w:pPr>
                  <w:r>
                    <w:rPr>
                      <w:rFonts w:cs="Calibri"/>
                      <w:i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255" cy="52222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1840</wp:posOffset>
                </wp:positionH>
                <wp:positionV relativeFrom="page">
                  <wp:posOffset>252095</wp:posOffset>
                </wp:positionV>
                <wp:extent cx="6580505" cy="10180955"/>
                <wp:effectExtent l="13335" t="13335" r="12065" b="50800"/>
                <wp:wrapNone/>
                <wp:docPr id="13" name="Группа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0180800"/>
                          <a:chOff x="0" y="0"/>
                          <a:chExt cx="6580440" cy="101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10180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6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1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4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0011240"/>
                            <a:ext cx="320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1240"/>
                            <a:ext cx="321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0011240"/>
                            <a:ext cx="838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0011240"/>
                            <a:ext cx="496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011240"/>
                            <a:ext cx="320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080" y="9663480"/>
                            <a:ext cx="321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Arial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9788040"/>
                            <a:ext cx="3639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7" style="position:absolute;margin-left:59.2pt;margin-top:19.85pt;width:518.15pt;height:801.65pt" coordorigin="1184,397" coordsize="10363,16033">
                <v:rect id="shape_0" ID="Rectangle 93" stroked="t" o:allowincell="f" style="position:absolute;left:1184;top:397;width:10362;height:160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1,15599" to="1751,16419" ID="Line 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593" to="11534,15593" ID="Line 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8,15599" to="2318,16419" ID="Line 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5,15599" to="3735,16419" ID="Line 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5,15607" to="4585,16419" ID="Line 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3,15599" to="5153,16411" ID="Line 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2,15599" to="10992,16419" ID="Line 1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875" to="5128,15875" ID="Line 1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9,16159" to="5128,16159" ID="Line 1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878" to="11540,15878" ID="Line 1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5;top:16163;width:504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6163;width:505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6163;width:1320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6163;width:781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6163;width:504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7;top:15615;width:505;height:2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Arial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5811;width:5731;height:3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0" w:gutter="0" w:header="0" w:top="70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1"/>
    <w:next w:val="21"/>
    <w:qFormat/>
    <w:pPr>
      <w:keepNext w:val="true"/>
      <w:numPr>
        <w:ilvl w:val="0"/>
        <w:numId w:val="1"/>
      </w:numPr>
      <w:spacing w:lineRule="auto" w:line="360" w:before="240" w:after="60"/>
      <w:ind w:left="0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04:00Z</dcterms:created>
  <dc:creator>HP</dc:creator>
  <dc:description/>
  <cp:keywords/>
  <dc:language>en-US</dc:language>
  <cp:lastModifiedBy>Ольга</cp:lastModifiedBy>
  <cp:lastPrinted>2014-12-04T11:43:00Z</cp:lastPrinted>
  <dcterms:modified xsi:type="dcterms:W3CDTF">2016-05-27T09:17:00Z</dcterms:modified>
  <cp:revision>4</cp:revision>
  <dc:subject/>
  <dc:title/>
</cp:coreProperties>
</file>