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ИЙ ВОПРОС: ИСТОКИ, ПРОБЛЕМЫ, ПУТИ РЕ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995784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957850">
            <w:r>
              <w:rPr>
                <w:rStyle w:val="IndexLink"/>
                <w:sz w:val="28"/>
                <w:szCs w:val="28"/>
                <w:lang w:val="en-US" w:eastAsia="en-US"/>
              </w:rPr>
              <w:t>1.Сущность и природа чеченского кризи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957851">
            <w:r>
              <w:rPr>
                <w:rStyle w:val="IndexLink"/>
                <w:sz w:val="28"/>
                <w:szCs w:val="28"/>
                <w:lang w:val="en-US" w:eastAsia="en-US"/>
              </w:rPr>
              <w:t>2. Характерные черты Чеченской вой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957852">
            <w:r>
              <w:rPr>
                <w:rStyle w:val="IndexLink"/>
                <w:sz w:val="28"/>
                <w:szCs w:val="28"/>
                <w:lang w:val="en-US" w:eastAsia="en-US"/>
              </w:rPr>
              <w:t>3. Русско-чеченский конфликт глазами Запад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95785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95785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29957849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ий кризис - явление сложное, многофакторное. Многие из его составляющих сегодня пока еще трудно оценить объективно. Вообще у таких событий не может быть однозначного толкования, у каждого  его участника своя правда. Вместе с тем нынешняя степень изученности проблемы позволяет сделать ряд выводов. Августовские события  1991 г. в Москве, последовавший затем распад СССР, предоставили многонациональному народу ЧИР уникальный шанс сменить режим коммунистической бюрократии на демократическую систему власти конституционным путем, определить посредством референдума статус республики, найти приемлемую форму взаимоотношений с РФ, тем самым постепенно обрести реальную экономическую и политическую самостоятельность в рамках обновленной федер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такой вариант решения  проблем власти и суверенитета,  предложенный демократической общественностью Чечни, не устраивал определенные политические силы в Москве и в самой республике. В результате Дудаев и силы, стоявшие за ним, сделав ставку на  капитал теневой экономики, радикализировав идею суверенитета,  при поддержке маргинальных слоев населения, захватили вла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ногих в Чечено-Ингушетии уже тогда было ясно, что курс на радикальную суверенизацию в условиях -отсутствия плебисцита,  со ставкой на силу, при низком уровне политической культуры властвующих элит и в России, и в Чечне, расколе чеченского общества по вопросу о путях самоопределения - неизбежно обернется очередной трагедией для чеченского народа.  Все вышеперечисленные факторы и обусловили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шего иссле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сследования </w:t>
      </w:r>
      <w:r>
        <w:rPr>
          <w:sz w:val="28"/>
          <w:szCs w:val="28"/>
        </w:rPr>
        <w:t>состоят в изучении истоков, проблем и путей решений в чеченском конфлик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целями решались следующие </w:t>
      </w: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сущность и природу чеченского кризи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ные черты Чеченской вой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згляды Запада на русско-чеченский конфликт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ботка, анализ  научных источ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нализ научной литературы, учебников и пособий по исследуемой пробл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чеченский конфлик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мет исследования –</w:t>
      </w:r>
      <w:r>
        <w:rPr>
          <w:sz w:val="28"/>
          <w:szCs w:val="28"/>
        </w:rPr>
        <w:t xml:space="preserve"> чеченский вопрос: истоки, проблемы, пути реш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540"/>
        <w:jc w:val="both"/>
        <w:rPr/>
      </w:pPr>
      <w:bookmarkStart w:id="1" w:name="__RefHeading___Toc129957850"/>
      <w:bookmarkEnd w:id="1"/>
      <w:r>
        <w:rPr/>
        <w:t>1.Сущность и природа чеченского кризиса</w:t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>Война в Чечне, неразрывно связана с глубокими изменениями в мире, развалом СССР, социально-экономическими и политическими противоречиями, вызванными радикальными реформами в России, которые обусловили глубокую антагонизацию общественных отношений по всем направлениям. Она является неотъемлемым звеном в цепи вооруженных конфликтов и войн, происходящих в Азербайджане, Армении, Грузии, Молдове, Таджикистане и порожденных целеустремленным возбуждением агрессивного национализма, приходом к власти социальных групп, партий и политиков, уповавший на насилие в решении назревавших проб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зис о полной независимости Чечни –  обман, рассчитанный на непросвещенных людей. Более того, если говорить о жизненных интересах чеченского народа,  то он  заинтересован в сохранении единого с Россией политического, правового, экономического и культурного  пространства. Д. Дудаев, вопреки устоявшемуся мнению, прекрасно понимал, что Чечня немыслима вне России. Непримиримость Дудаева в вопросе о суверенитете была прикрытием для решения основной задачи - легитимизации своей власти. Однако Кремль упорно избегал прямых контактов с Дудаевым и убедил Ельцина  поддержать  оппозицию. Таким образом, война была заложена в чеченский сценарий изначаль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ченских событиях отразились противоречивые социально-экономические и политические процессы. С одной стороны, исторически обоснованное стремление чеченского народа к самоопределению, с другой – борьба социальных низов за равенство и социальную справедливость. Трагедия Чечни состоит в том, что на волне общедемократического и национального движения к власти прорвалась маргинальная элита. В результате под флагом идеи национального возрождения, суверенитета был совершен очередной передел власти и собственности в корпоративных интересах. Свергнув  власть коммунистической номенклатуры,  социальные низы вскоре стали жертвой новой власти – диктатуры постсоветской элиты, национальной по форме, антинародной, по сути. Таков итог, так называемой “чеченской революции”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ий кризис возник в результате внутричеченского раскола в подходах к проблемам власти и собственности. Лидеры отдельных кланов и политических элит Чечни, отказавшись действовать согласованно во имя высших интересов нации, спровоцировали этот раскол и упустили шанс создания в Чечне полиэтнического правового гражданского общества. Этим и воспользовались античеченские силы, спровоцировав военный конфликт. С момента захвата власти Дудаевым и начала внутричеченского противостояния на конфликт влияли два фактора – внешний и внутренний. Первый связан с проблемой самоопределения чеченского народа,  второй – с борьбой различных политических сил и кланов за власть и собственность в самой Чечн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анентный геноцид чеченского народа в царское и советское время ослабил нацию, создав условия для утверждения власти клептократии; малочисленная интеллигенция оказалась не в состоянии предотвратить бе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ий кризис стал следствием незавершенности  процессов модернизации во всех областях жизни общества. Анализируя его следует иметь в виду: преобладание сельского населения,  деформированную социально-профессиональную структуру с преобладанием сферы услуг, отсутствие квалифицированных индустриальных рабочих и технической интеллигенции, низкий уровень образования, высокую детскую смертность и заболеваемость туберкулезом, высокий процент безработных и рекордное число ( до 100 тыс. в год) людей, занимающихся отхожими промыслами. Политическое недоверие советской системы к чеченцам отразилось и на формировании коммунистической номенклатуры из представителей коренных народов. Номенклатурная прослойка из числа чеченцев  была малочисленной, не успела пустить корни в обществ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евдокультура периода вооруженного сопротивления не имеет ничего общего с традиционными нравственными устоями чеченского общества и предлагает весьма опасные по своим последствиям ориентиры: в частности, пренебрежительное отношение к труду и к накоплению личного и общественного богатства через честный труд. Криминальный способ наживы создал «новую элиту» из вчерашних маргиналов. Они стали основой режима власти национал-радика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й урон традиционной культуре чеченцев нанесла пропаганда культа силы, национальной исключительности,  пренебрежительного отношения к другим народам, разжигание межэтнической ненависти. Официальная идеология аппелировала к самым низменным инстинктам. Сама власть благославила анархию и безответственность. Дудаевский период чеченской истории вновь продемонстрировал старую истину: уровень демократии не должен превышать уровень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кновение на уровне олигархических группировок и лоббирующих их интересы политических элит центра и ЧР, произошло прежде всего из-за нефти. К 1991 году ЧИР ежегодно добывала до 4,2 млн. тонн и перерабатывала 18 млн. тонн нефти в год.  По территории Чечни проходят важные нефте-газопроводы к портам Черного моря. Такой огромный нефтяной куш, ставший по существу (на тот момент) бесхозным, не мог не провоцировать схватку новых квазиэлит Москвы и Грозного. При этом следует иметь в виду, что нефть из других регионов России поступала в Грозный, перерабатывалась и реализовывалась вплоть до осени 1994 г. Доходы от операций с нефтью и нефтепродуктами в чеченском анклаве по  подсчетам специалистов составили миллионы долларов. Большая их часть осела  на счетах посреднических фирм, банков, отмывавших чеченские нефтедолла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енский теневой капитал, быстро легализовавшись в начале 90-х годов, занял прочные позиции в Москве, Санкт-Петербурге, Киеве и других крупных городах СССР. Он стал серьезно теснить своих конкурентов в сфере спекулятивного банковского бизнеса, финансовых пирамид и приватизации. Ответной реакцией конкурентов стало вытеснение чеченских дельцов из  легального бизнеса в России и странах СН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bookmarkStart w:id="2" w:name="__RefHeading___Toc129957851"/>
      <w:bookmarkEnd w:id="2"/>
      <w:r>
        <w:rPr/>
        <w:t>2. Характерные черты Чеченской войн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Дудаева  превратил Чечню в своеобразный анклав для отмывания денег. Идея независимости стала ширмой для прикрытия преступных афер  по ограблению чеченского народа и обогащению чеченских и российских квазиэлит. Передел теневых  доходов между финансово-политическими группировками внутри Чечни и между Москвой и Грозным, а также стремление замести следы совершенных преступлений спровоцировали гражданскую войну в Чечне. Ввод федеральных войск состоялся под предлогом разоружения противоборствующих сторон. И это сыграло на руку сепаратистам, спровоцировав массовое сопротивление чеченцев. После 11 декабря 1994 года война из гражданской стала превращаться в российско-чеченскую. Конфликт перестал быть внутричеченским. Более того, он наихудшим образом «интернационализировался», так как  сепаратистов стали тайно или явно поддерживать  антироссийские силы в разных странах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5 году Ельцину нужна была маленькая победоносная война для укрепления своей власти и очередной победы на выборах. Но вместо марш-броска военные действия в Чечне привели к огромным людским и материальным потерям, приобрели затяжной характер, настроили мировое общественное мнение против России, усугубили кризис власти и общ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декватное применение силы вызвало волну ненависти населения республики к российским войскам, даже у тех, кто не поддерживал режим Дудаева. Если до начала боевых действий в ЧР, Дудаев имел крайне низкий рейтинг среди населения, то теперь он стал символом освободительной войны против России. Оппозиция и правительство С. Хаджиева, которые выступали против сепаратистов, за союз с Россией были дискредитирова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преле 1996 г. был убит Д. Дудаев, а в мае 1996 г. в Кремль был привезен и.о. Президента ЧР З. Яндарбиев, который и подписал соглашения о прекращении военных действий. В июле 1996 года Ельцин был переизбран на второй срок. А в Чечне хоть и  вяло, но продолжалась вой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января 1997 года в Чечне состоялись президентские выборы, на которых победил А. Масха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Масхадов не смог консолидировать чеченское общество. Государство "Ичкерия" не состоялось как с точки зрения международно-правового признания («де-юре»), так и «де-факто». Новая чеченская элита, оказавшаяся у власти,  стала выразителем  сепаратистских идей. Масхадов сделал ставку на вооруженное меньшинство, отвергнул сотрудничество с лояльной к России частью населения  и тем самым  усугубил существовавший с 1991 года раскол в чеченском обществе. В результате, режим потерял доверие у чеченцев, проживающих и в самой Чечне, и у той, (большей) части населения, которая находится сейчас за пределами республ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98  оппозиция публично обвинила Масхадова в тайном сговоре с Москвой, в предательстве национальных интересов и потребовала его отстав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правления Масхадова в Чечне практически ничего не было  сделано в плане восстановления экономики и социальной сферы. Республике угрожала экологическая и эпидемиологическая катастрофа. Обозначились признаки распада хозяйственных, культурных связей внутри социу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схадовской Чечни были характерны, с одной стороны – нищета и деградация  рядового населения, с другой –  обогащение лидеров режима, “новых чеченцев” и главарей вооруженных банд. В Чечне «правил балом» криминалитет. На территории республики действовало 157 вооруженных группировок. Они поделили между собой основные источники дох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августа 1999 г. резко обострилась ситуация в горных районах Дагестана, граничащих с Чечней. Поход дагестанских и чеченских ваххабитов возглавили  террористы Шамиль Басаев и Хаттаб. События приобрели характер широкомасштабных военных действий с применением сил и средств регулярной армии. Ставка ваххабитов на поддержку населения не оправдалась. Действия федеральных войск и руководства республики получили массовую поддержку народов Дагестана, которые восприняли действия ваххабитов как нападение со стороны чеченцев (и это притом, что банды, проникшие на территорию Дагестана, на 80% состояли из наемников). Ответственность за то, что случилось дальше, лежит на президенте Ичкерии Масхадове, который не занял внятной позиции и публично не осудил действия Басаева и Хаттаб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августа под напором федеральных войск  ваххабиты ушли в Чечню. Однако уже 5 сентября вновь вторглись в Новалахский район Дагест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саевский рейд в Дагестан и взрывы в Москве достигли главной цели – подготовили российское общественное мнение к вводу российских войск в Чечн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сь вторая чеченская кампания и, как результат, новый массовый исход из республики гражданского населения. Численность вынужденных переселенцев, нашедших прибежище, в основном, в Ингушетии, достигла 200 тысяч челов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ые действия изменили внутриполитическую ситуацию в Чечне. Перед угрозой поражения лидеры вооруженных группировок объединились, прекратив междоусобную борьбу. С другой стороны, сохранилось жесткое противостояние между ваххабитами и сторонниками традиционного ислама. Многие полевые командиры и религиозные авторитеты готовы замириться с Россией ради искоренения ваххабизма. Но главная особенность нынешней ситуации  – это  полное отсутствие поддержки незаконных вооруженных формирований населением. </w:t>
      </w:r>
    </w:p>
    <w:p>
      <w:pPr>
        <w:pStyle w:val="Heading1"/>
        <w:ind w:firstLine="540"/>
        <w:jc w:val="both"/>
        <w:rPr/>
      </w:pPr>
      <w:bookmarkStart w:id="3" w:name="__RefHeading___Toc129957852"/>
      <w:bookmarkEnd w:id="3"/>
      <w:r>
        <w:rPr/>
        <w:t>3. Русско-чеченский конфликт глазами Зап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-чеченский конфликт, который с перерывами продолжается уже седьмой год, видится и оценивается очень по-разному в зависимости от положения наблюдателя. Для человека из России - это центральный политический конфликт стра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адных СМИ русско-чеченский конфликт в последнее время называют “забытая война”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тличие от правительственных кругов мировое общественное мнение за последние годы выработало по чеченскому конфликту целую гамму позиций, весьма разнящихся между собой. В случае Чечни это разнообразие позиций и подходов, эта разноголосица мнений по поводу чеченского кризиса ослабили возможности общественного мнения влиять на правительственные круги, позволив правительствам занять выжидательную позицию и проводить политику полного невмеша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левых западных кругов, в которых еще очень сильно ощущается исторический водораздел между коммунистами и социал-демократами, характерны два принципиальных подхода к русско-чеченской войне. Группы, восходящие к коммунистам и объединенные в прошлом просоветской ориентацией, антикапитализмом и антиамериканизмом, используют готовую риторику антиколониальных движений и национально-освободительной борьбы для резкого осуждения русской интервенции и полной поддержки чеченского сепаратизма. Но именно это использование антизападнических и антиамериканских клише, во многом разделяемых и крайне правыми группировками, игра на обветшавших протретьемирских установках, догматическая пропаганда лозунга “права наций на самоопределение” не позволяют этой позиции оказывать серьезное влияние на общественное м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-демократические группировки, к которым присоединяется транснациональная партия радикалов, также поддерживают, хотя и с заметными оговорками, идею права наций на самоопределение и осуждают действия российского правительства в Чечне, однако обосновывают свою критику грубейшими и повсеместно распространенными нарушениями прав человека в русско-чеченском конфликте. Социал-демократы осуждают применение войск, призывают к перемирию в Чечне и настаивают на мирных переговорах с участием международной общественности. Учитывая ведущее положение социал-демократов в большинстве правительств Западной Европы, эта позиция вполне могла бы быть подкреплена практическими мерами. Она, однако, напротив, заметно ослабла в последнее время из-за укрепляющихся связей чеченского сепаратизма с миром исламского фундаментализма и попытками исламских террористических групп организовать атаки против Америки как “мировой сверхдержавы”, в которой они видят главное препятствие для фундаменталистской экспансии. Чем больше ход военных событий в Чечне толкает чеченскую сторону к сближению с миром исламского терроризма, заставляя полагаться на его финансовую и военную поддержку, тем менее влиятельным становится социал-демократическая позиция защиты прав человека в Чеч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о, но и наиболее важно проанализировать либерально-демократическую позицию по чеченскому вопросу, представленную сторонниками тех, кто в политическом спектре Европы характеризуется как центристы и умеренно-правые. Подобные же взгляды составляют и ведущую позицию американского общественного мнения. Представить эту позицию трудно по двум основным причинам. Во-первых, эта позиция часто недоформулирована из-за того, что правила политической корректности нередко препятствуют ее ясному изложению; многие ее положения, вполне понятные тем, кто ее разделяет, подразумеваются, но открыто не произносятся. Эта позиция, во-вторых, претерпела со временем особенно глубокие изменения вследствие заметной перемены отношения либерал-демократических кругов к российским реформам и российской политике начиная с середины 90-х г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вшись к переменам в отношении к России за последние несколько лет, происшедшим, кстати сказать, под сильным влиянием русско-чеченской войны, следует помнить, что международная политика позднего Горбачева и раннего Ельцина и их министров иностранных дел Шеварднадзе и Козырева произвела на Запад огромное впечатление. Идея Шеварднадзе лишить Запад образа врага и тем самым подорвать основы “холодной войны” увенчалась успехом. “Бархатная” революция в Восточной Европе осуществилась именно потому, что советское руководство “добровольно” оставило Восточную Германию и Восточную Европу. Естественно, это была политика превращения порока в добродетель, когда добровольно отдавалось то, что ни Советский Союз, ни тем более Россия после него не могли больше удержать. Эта политика сумела создать России среди западных правительственных кругов и мирового общественного мнения значительный кредит доверия, который, несмотря на все усилия российской “красно-коричневой” коалиции и политиков последнего созыва, полностью не исчерпан и до сих п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йна в Чечне стала важнейшим фактором заметного снижения доверия к российскому руководству именно среди центристских и умеренно-правых групп Европы и Америки, придерживающихся либерально-демократической ориентации. Трудности, испытываемые российским правительством в отношениях с Чечней, были встречены на Западе с полным пониманием и без всякого злорадства. Чем бы ни объяснялась выжидательная политика, которую администрация Ельцина в первые годы проводила по отношению к чеченскому сепаратизму - слабостью ли центрального правительства, возросшей политической зрелостью русской политической элиты или комбинацией этих факторов, - эта политика производила впечатление резкого разрыва с теорией и практикой политики советского государства и соответственно оценивалась как неоспоримое свидетельство движения России к демократ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жение в Чечню показало, что ни опыт Вьетнама, ни Афганистан ничему не научили русскую политическую элиту, которая, как и прежде, не желает или не в состоянии контролировать притязания военно-промышленного комплекса. Мгновенная же консолидация общества вокруг сильного лидера и истерическая мобилизация против общего врага, предшествовавшие победе Путина на президентских выборах и обусловившие ее, продемонстрировали, что население в большинстве своем остается восприимчивым к идеям вражеского окружения, всеобщего заговора и жизни в осажденной крепости, продолжает испытывать огромную фрустрацию от потери имперского величия и готово поддержать политику экспансион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берально-демократических кругах Запада существует достаточно ясное понимание, что чеченская война отбрасывает Россию назад, задерживая ее модернизацию и ограничивая российские возможности участия в международной политике. И здесь следует вывод, который из-за правил политической корректности, американского варианта политической самоцензуры, обычно не произносится, но подразумевается: “Вот и хорошо!”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а Западе не желает продолжения русско-чеченской войны. Ее окончание было бы воспринято с общим удовлетворением. Но, наблюдая за тем, как была развязана война, как она ведется, и, главное, видя неспособность политического класса России окончить ее, либерально-демократические силы Запада приходят к выводу, что в настоящий момент эта война - меньшее из зол. Война высветила такие характеристики российской политической элиты, как ее отсталость, непросвещенность, неспособность к постановке долгосрочных задач, глубоко укоренившиеся антизападнические установки и зараженность бреднями о существовании особого русского пути развития. Война показала, что великодержавные химеры прошлого все еще влияют на политиков и, что еще печальнее, на широкие слои населения, оставаясь мощными рычагами массовой мобилиз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докс русско-чеченской войны состоит в том, что, с одной стороны, она укрепляет опасения Запада, что российская элита из-за своей отсталости и неподготовленности, в силу непонимания долгосрочных результатов собственных действий или же в стремлении заставить говорить о себе и укрепить свое, пусть и негативное, влияние на мировые события может поддаться искушению продолжить традиционный курс на конфронтацию с Западом и пойти на самоубийственный, но крайне неприятный для Запада союз с авторитарными государствами Востока и странами исламского фундаментализма. С другой стороны, война с Чечней дает временную гарантию Западу хотя бы в том, что при ее продолжении подобный - наихудший для него - сценарий имеет мало шансов реализова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мысле при всех негативных последствиях русско-чеченской войны (нарушения прав человека и замедление российской демократизации и перехода к рыночной экономике) русско-чеченский конфликт видится и либерально-демократическим силам, и правительствам западных стран как выигрыш времени по следующим двум основным соображ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ход развития России в последние годы приводит к выводу, что пока в стране не произойдет смены поколений и не появятся новые молодые силы, свободные от советского влияния и от примитивного антизападничества, Россия, как ребенок, может неумышленно нанести вред самой себе. России надо дать время, чтобы созреть, чтобы реалистически оценить свои силы и понять свое место в мире и свои реальные интере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ойна дает Западу выигрыш времени, необходимый для основательной вестернизации Восточной Европы, основные страны которой через несколько лет должны присоединиться к расширенному Европейскому сообществу. Восточная Европа в своем стремлении ускорить “вхождение в Европу” часто апеллирует к недавнему опыту советского доминирования и использует идею российской угрозы для обоснования необходимости понизить экономические и юридические критерии своего приема в Европейское сообщество. Ведущие страны Западной Европы далеко не уверены в экономической обоснованности присоединения к Европейскому сообществу сравнительно слаборазвитых восточноевропейских стран, но их присоединение как гарантия политической независимости Восточной Европы и ее защиты от возможного российского давления остается серьезным аргу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енская война продемонстрировала Западу, что такие взаимопересекающиеся группы, как российская политическая элита и высшая государственная бюрократия, среди которых весьма невелик процент истинных демократов, но еще много тех, кто мечтает о возвращении статуса сверхдержавы, чтобы заставить говорить о себе и считаться с собой, остаются наименее реформированным сегментом российского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4" w:name="__RefHeading___Toc129957853"/>
      <w:bookmarkEnd w:id="4"/>
      <w:r>
        <w:rPr/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мым тяжелым последствием войны стала массовая гибель людей, прежде всего, мирных граждан. В Чечне, по официальным данным, потери среди мирного населения составили: около 3 тыс. убитыми и свыше 4,5 тыс. ранеными. К последствиям войны следует отнести и нравственно-психологические раны, которые еще долго будут заживать как в чеченском, так и в российском общ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потери велики. Многие села пострадали в результате бомбардировок, разрушена столица - Грозный. Бездействует  промышленность. Сильно пострадало сельское хозяйство. Большинство населения не имеет  постоянной работы. Чечню покинули наиболее образованные, трудоспособные, квалифицированные граждане - то есть та часть народа, которая представляет  потенциал нации и воплощает ее надежду на будуще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нынешнюю ситуацию в ЧР, важно отметить, что основные силы сепаратистов в Чечне разгромлены. Боевики не имеют ни сил, ни средств вести крупномасштабные боевые действия и перешли к тактике диверсионной войны и террора. Война в Чечне, в нынешней ее форме, стала своеобразным промыслом, бизнесом на человеческой кров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 доверия чеченцев к национал-радикалам полностью исчерпан. Они больше не желают быть подопытными кроликами для экспериментов международного терроризма, а хотят, как любая цивилизованная нация, иметь власть, обслуживающую нужды общества в рамках делегированных ей народом полномочий. Чеченцы могут и хотят почувствовать себя полноправными гражданами России, занять подобающее им место  в едином федеративном правовом государстве – Российской Федер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ая мысль, которую с детства усваивают граждане развитых демократических стран, что величие и влияние государства определяется не только и не столько его географическими размерами и военной мощью, сколько показателями экономического благосостояния, уровнем культуры, качеством системы образования и здравоохранения и общим жизненным уровнем населения, еще не стала прочной характеристикой российского массового со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русского национального интереса было бы прямой выгодой предоставить максимальную автономию, а еще лучше - полную независимость Чечне, наиболее отсталой и бедной республике федерации, которая к тому же переживает стадию демографического взрыва и политическая элита которой стремится к независим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исключить, что сегодняшняя политическая элита России раньше или позже пересмотрит свое безнадежно устарелое понимание как национального, так и собственного интереса. Хотя никто еще не выучился на исторических уроках соседей, собственный политический провал - хороший учитель. При всех случаях не за горами и смена политических поколений. Время политиков, не затронутых советским опытом, уже близко.</w:t>
      </w:r>
      <w:r>
        <w:br w:type="page"/>
      </w:r>
    </w:p>
    <w:p>
      <w:pPr>
        <w:pStyle w:val="Heading1"/>
        <w:rPr/>
      </w:pPr>
      <w:bookmarkStart w:id="5" w:name="__RefHeading___Toc129957854"/>
      <w:bookmarkEnd w:id="5"/>
      <w:r>
        <w:rPr/>
        <w:t>СПИСОК ИСПОЛЬЗОВАННОЙ ЛИТЕРАТУРЫ</w:t>
      </w:r>
    </w:p>
    <w:p>
      <w:pPr>
        <w:pStyle w:val="Normal"/>
        <w:spacing w:lineRule="auto" w:line="360"/>
        <w:jc w:val="center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андилян Р. О межэтнических отношениях и о конфликте в Чечне. – М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Айдамиров А. Хронология Чечено-Ингушетии. – Грозный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спидов Ф. Кавказский Победоносец // Тайм-аут. 2002.2 но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ов Я. Чеченцы: История и современность. –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араев Р. Дорога Бог знает куда (Великий джихад). – СПб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бов М.В. Коранические мудрости в меняющемся мире // Дагестан – перекресток религий, культур, цивилизаций. – Махачкала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денбург Жак. Мировые религии с точки зрения ислама // Христиане и мусульмане: проблемы диалога. – М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и ислам на Северном Кавказе: XIX–XX вв. – М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с Чеченской Республики. – 1992. – 6 ию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лавский В. Русско-чеченский конфликт глазами Запада // Неприкосновенный запас.- 2001.-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хребет. Ахмат Кадыров не допускает возможности потери Россией Северного Кавказа // Независимая газета. 2002.11 апр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имов Г.М. Ислам: Происхождение, история и современность. – М., 19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аков А.Е. Религии мира. – М.: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нов Г. Суфийская религиозная практика // Война и ислам на Северном Кавказе: XIX–XX вв. – М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шенко А. Исламские ориентиры Северного Кавказа. – М.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идов.Д., Алироев И. Чеченцы: Обычаи,  традиции, нравы. – Грозный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Россия прошлое, настоящие и будущее: Материалы Всероссийской научно-практической конференции. Санкт-Петербург, 16-19 декабря 1996 г. / Отв ред. М.С. Уваров. — СПб.: Издательство БГТУ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аидбаев Т. С. Ислам и общество. – М., 1978. – 25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каченко В. В., Сидоренко С.Я. Фиктивность третьего цен</w:t>
        <w:softHyphen/>
        <w:t>тра в концепциях чеченской этнонациональной государственно</w:t>
        <w:softHyphen/>
        <w:t>сти как политико-правового института // Материалы диссертаци</w:t>
        <w:softHyphen/>
        <w:t>онных исследований докторантов, адъюнктов и соискателей: Сбор</w:t>
        <w:softHyphen/>
        <w:t>ник научных трудов. Часть I. Ростов н/Д, 2004. - 1,2 / 0,8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каченко В.В. Нормативная правовая основа этнополитических процессов в Чечне: конфликтологический анализ // Мате</w:t>
        <w:softHyphen/>
        <w:t>риалы диссертационных исследований докторантов, адъюнктов и соискателей: Сборник научных трудов. Часть I. Ростов н/Д, 2004. - 0,7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Ткаченко, В. В. Чеченский конфликт: Политико-правовые механизмы  урегулирования : Автореферат диссертации на соискание ученой степени кандидата юридических наук. /В. В. Ткаченко ; Науч. рук. А. Н. Позднышов. -Ростов-на-Дону,2004. -28 с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иев С.А. Время в этническом мышлении чеченцев//Происхождение нахских народов. Всесоюзная научная конференция. Тезисы докладов и сообщений. Шатой, 1991. С. 4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ов "Чеченцем быть трудно", "Независимая газета", 22.09.94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ов Ян "Политическая культура чеченцев, газета Справедливость" № 4 (66), февраль 199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ов Я.В. Родовое тело в этногонии чеченцев // Проблемы происхождения нахских народов. Всесоюзная научная конференция. Тезисы докладов и сообщений. Шатой, 1991. С. 31-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ньов А.Г. Чечня – перекресток религий, культур и цивилизаций. – М.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блоков И.Н. Основы религиоведения. – М.: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рлыкапов А. Национальное и религиозное возрождение в Чечне// Этнополитическая ситуация на Северном Кавказе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voinenet.ru/</w:t>
        </w:r>
      </w:hyperlink>
      <w:r>
        <w:rPr>
          <w:sz w:val="28"/>
          <w:szCs w:val="28"/>
        </w:rPr>
        <w:t xml:space="preserve">  - ВойнеНет.</w:t>
      </w:r>
      <w:r>
        <w:rPr>
          <w:sz w:val="28"/>
          <w:szCs w:val="28"/>
          <w:lang w:val="uk-UA"/>
        </w:rPr>
        <w:t xml:space="preserve">ру – </w:t>
      </w:r>
      <w:r>
        <w:rPr>
          <w:sz w:val="28"/>
          <w:szCs w:val="28"/>
        </w:rPr>
        <w:t>Информационный портал Комитета антивоенных действ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Tahoma" w:hAnsi="Tahoma" w:eastAsia="Times New Roman" w:cs="Tahoma"/>
      <w:color w:val="333333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Междустр.интервал:  полуторный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  <w:szCs w:val="20"/>
    </w:rPr>
  </w:style>
  <w:style w:type="paragraph" w:styleId="11">
    <w:name w:val="Стиль Заголовок 1 + Черный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2095">
    <w:name w:val="Стиль Заголовок 2 + Первая строка:  095 см Междустр.интервал:  по..."/>
    <w:basedOn w:val="Heading2"/>
    <w:qFormat/>
    <w:pPr>
      <w:numPr>
        <w:ilvl w:val="0"/>
        <w:numId w:val="0"/>
      </w:numPr>
      <w:spacing w:lineRule="auto" w:line="360"/>
      <w:ind w:firstLine="540"/>
      <w:outlineLvl w:val="9"/>
    </w:pPr>
    <w:rPr>
      <w:rFonts w:cs="Times New Roman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06" w:leader="dot"/>
      </w:tabs>
      <w:overflowPunct w:val="false"/>
      <w:autoSpaceDE w:val="false"/>
      <w:ind w:left="403" w:hanging="0"/>
      <w:jc w:val="center"/>
      <w:textAlignment w:val="baseline"/>
    </w:pPr>
    <w:rPr>
      <w:shadow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ine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8:00Z</dcterms:created>
  <dc:creator>1</dc:creator>
  <dc:description/>
  <dc:language>en-US</dc:language>
  <cp:lastModifiedBy>Эжен</cp:lastModifiedBy>
  <dcterms:modified xsi:type="dcterms:W3CDTF">2014-10-08T14:18:00Z</dcterms:modified>
  <cp:revision>2</cp:revision>
  <dc:subject/>
  <dc:title>ЧЕЧЕНСКИЙ ВОПРОС: ИСТОКИ, ПРОБЛЕМЫ, ПУТИ РЕШЕНИЯ</dc:title>
</cp:coreProperties>
</file>