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СРАВНИТЕЛЬНАЯ ХАРАКТЕРИСТИКА НАУЧНО-ТЕХНИЧЕСКОГО СТИЛЯ В РУССКОМ И АНГЛИЙСКОМ ЯЗЫКАХ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ие общие характеристики научно-технического стиля в английском языке присутствуют и в русском, Однако иногда структуры, используемые в научном стиле одного языка, не считаются ошибочными, но воспринима</w:t>
        <w:softHyphen/>
        <w:t>ются стилистически неудачными, например: цепочки из нескольких сущест</w:t>
        <w:softHyphen/>
        <w:t>вительных в родительном падеже (задача определения изменения направле</w:t>
        <w:softHyphen/>
        <w:t>ния движения частиц).</w:t>
      </w:r>
    </w:p>
    <w:p>
      <w:pPr>
        <w:pStyle w:val="Normal"/>
        <w:spacing w:lineRule="auto" w:line="240" w:before="0" w:after="0"/>
        <w:ind w:right="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усского научного стиля характерны краткие прилагательные, обо</w:t>
        <w:softHyphen/>
        <w:t>значающие как временные, так и постоянные признаки предметов, напри</w:t>
        <w:softHyphen/>
        <w:t>мер: Тепловые излучения крайне неэкономичны.</w:t>
      </w:r>
    </w:p>
    <w:p>
      <w:pPr>
        <w:pStyle w:val="Normal"/>
        <w:spacing w:lineRule="auto" w:line="240" w:before="0" w:after="0"/>
        <w:ind w:right="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широко используются отвлеченные существительные (особенно среднего рода): развитие, движение, измерение, явление, состояние, свойст</w:t>
        <w:softHyphen/>
        <w:t>во: глаголы на -ся: явление наблюдается, наука обогатилась; так называемое авторское «мы»: Мы исходим из предположения...</w:t>
      </w:r>
    </w:p>
    <w:p>
      <w:pPr>
        <w:pStyle w:val="Normal"/>
        <w:spacing w:lineRule="auto" w:line="240" w:before="0" w:after="0"/>
        <w:ind w:right="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учных материалов английского языка характерно преобладание простых предложений (более 50 % в тексте). Это явление несвойственно со</w:t>
        <w:softHyphen/>
        <w:t>ответствующему стилю в русском языке. В связи с этим, в переводах часто используется прием объединения предложений. Обратный прием членения встречается сравнительно редко.</w:t>
      </w:r>
    </w:p>
    <w:p>
      <w:pPr>
        <w:pStyle w:val="Normal"/>
        <w:spacing w:lineRule="auto" w:line="240" w:before="0" w:after="0"/>
        <w:ind w:right="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перевод, как правило, длиннее оригинала, так как не</w:t>
        <w:softHyphen/>
        <w:t>обходимо. опираясь на специальные знания, объяснить многое, приспосабли</w:t>
        <w:softHyphen/>
        <w:t>вая перевод к нормам русской терминологии и стилистики.</w:t>
      </w:r>
    </w:p>
    <w:p>
      <w:pPr>
        <w:pStyle w:val="Normal"/>
        <w:spacing w:lineRule="auto" w:line="240" w:before="0" w:after="0"/>
        <w:ind w:right="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воде возможны перестройки, синтаксические перегруппировки. Однако часто переводчик не перегруппировывает элементы предложения, а расширяет внутри его отдельные словосочетания, например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t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s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rformed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given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irection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Он всегда совершается в каком-то одном заданном на</w:t>
        <w:softHyphen/>
        <w:t>правлении. Случаи сжатия единичны, например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hroughout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his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aper</w:t>
      </w:r>
      <w:r>
        <w:rPr>
          <w:rFonts w:cs="Times New Roman" w:ascii="Times New Roman" w:hAnsi="Times New Roman"/>
          <w:sz w:val="24"/>
          <w:szCs w:val="24"/>
        </w:rPr>
        <w:t>— ниже.</w:t>
      </w:r>
    </w:p>
    <w:p>
      <w:pPr>
        <w:pStyle w:val="Normal"/>
        <w:spacing w:lineRule="auto" w:line="240" w:before="0" w:after="0"/>
        <w:ind w:right="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ллюстрации остановимся на некоторых стилистико-грамматических особенностях английского текста, чуждых стилю русской научно- технической литератур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851" w:right="2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нглийском тексте преобладают личные формы глагола, а русскому более свойственны безличные или неопределенно-личные обороты, напри</w:t>
        <w:softHyphen/>
        <w:t>мер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You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ight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sk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why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ngineers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have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generally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chosen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o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upply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us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with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rather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han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for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our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household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eeds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Можно спросить, почет' для до</w:t>
        <w:softHyphen/>
        <w:t>машних надобностей обычно используется переменный, а не постоянный ток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We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know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rimary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coil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ordinary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ransformer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o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have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ore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urns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han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econdary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one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Известно, что первичная обмотка обычного трансфор</w:t>
        <w:softHyphen/>
        <w:t>матора имеет больше витков, чем вторична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851" w:right="2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нглийских текстах описательного характера нередко употребляется будущее время для выражения обычного действия. Руководствуясь контекстом, следует переводить такие предложения не в будущем, а в настоящем временем, иногда с модальным оттенком, например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Fig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0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gives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rawing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of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ulb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filament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will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e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een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centr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— На рис. 10 приводится чертеж электриче</w:t>
        <w:softHyphen/>
        <w:t>ской лампы; нить накала видна в цент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851" w:right="2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нглийских научно-технических текстах особенно часто встречаются пассивные обороты, тогда как в русском языке страдательный залог употреб</w:t>
        <w:softHyphen/>
        <w:t>ляется значительно реже. Следовательно, при переводе мы нередко должны прибегать к замене пассивных конструкций иными средствами выражения, более свойственными русскому языку. Пред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his question was discussed at the conferenc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е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Этот вопрос был обсужден на конференции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Этот вопрос обсуждался на конференции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Этот вопрос обсуждали на конференции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Конференция обсудила этот вопр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851" w:right="2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ы широко используют разные сокращения, которые не употреб</w:t>
        <w:softHyphen/>
        <w:t>ляются в русском языке:</w:t>
      </w:r>
    </w:p>
    <w:p>
      <w:pPr>
        <w:pStyle w:val="Normal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d.c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irect current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стоя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a.c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lternating curr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— </w:t>
      </w:r>
      <w:r>
        <w:rPr>
          <w:rFonts w:cs="Times New Roman" w:ascii="Times New Roman" w:hAnsi="Times New Roman"/>
          <w:sz w:val="24"/>
          <w:szCs w:val="24"/>
        </w:rPr>
        <w:t>переме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ectional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rea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</w:rPr>
        <w:t>— площадь поперечного сечения;</w:t>
      </w:r>
    </w:p>
    <w:p>
      <w:pPr>
        <w:pStyle w:val="Normal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oiling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) — точка кипения в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е сокращения в переводе должны расшифровываться и даваться пол</w:t>
        <w:softHyphen/>
        <w:t>ным обозначение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8" w:leader="none"/>
        </w:tabs>
        <w:spacing w:lineRule="auto" w:line="240" w:before="0" w:after="0"/>
        <w:ind w:left="851" w:right="2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торые слова и выражения в английском тексте содержат чуждый нашему языку образ. При переводе они должны заменяться аналогами, т.е. выражениями, соответствующими по смыслу, но более обычными для русско</w:t>
        <w:softHyphen/>
        <w:t>го текста, например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We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have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learned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o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nufacture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ozens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of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construction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terials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o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ubstitute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ro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о «дюжина» в русском языке обычно упот</w:t>
        <w:softHyphen/>
        <w:t>ребляется слово «десяток»: Мы научились производить десятки строительных материалов, заменяющих железо.</w:t>
      </w:r>
    </w:p>
    <w:p>
      <w:pPr>
        <w:pStyle w:val="Normal"/>
        <w:spacing w:lineRule="auto" w:line="240" w:before="0" w:after="0"/>
        <w:ind w:right="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торые варианты перевода, хотя и находятся в пределах литературной нормы, уступают по степени естественности. В русском научном тексте гла</w:t>
        <w:softHyphen/>
        <w:t>гол «иметь» является не только уместным, но и наиболее стилистически под</w:t>
        <w:softHyphen/>
        <w:t>ходящим. Глаголы «является», «представляет собой» также чрезвычайно ха</w:t>
        <w:softHyphen/>
        <w:t>рактерны для научных текстов: Термин «эквивалент» является ключевым термином (в оригинале глагол-связка к). Иногда переводчик опускает риторические вопросы, нарушающие стро</w:t>
        <w:softHyphen/>
        <w:t>гость тек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851" w:right="2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учных английских текстах подчас встречаются эпитеты, образные выражения и т.п. приемы, оживляющие повествование (что несвойственно текстам на русском языке). Поэтому в переводе следует опускать такие оце</w:t>
        <w:softHyphen/>
        <w:t>ночные эпитеты, ка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ramatic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uccessfu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xcell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tc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04:00Z</dcterms:created>
  <dc:creator>днс</dc:creator>
  <dc:description/>
  <dc:language>en-US</dc:language>
  <cp:lastModifiedBy>днс</cp:lastModifiedBy>
  <dcterms:modified xsi:type="dcterms:W3CDTF">2020-03-29T15:04:00Z</dcterms:modified>
  <cp:revision>1</cp:revision>
  <dc:subject/>
  <dc:title/>
</cp:coreProperties>
</file>