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ЦИОННАЯ СВЯЗЬ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b/>
          <w:sz w:val="22"/>
        </w:rPr>
        <w:t>1. ПРИНЦИП ОРГАНИЗАЦИИ ПС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ПС служит для переговоров ДСП промежуточных станций по вопросам движения поездов. В каждую цепь ПС включается одна распорядительная станция и 20-25 промежуточных пунктов, оборудованных аппаратурой с избирательным вызовом. Распорядительная станция устанавливается на отделенческой или крупной участковой станции. В цепи ПС на распорядительной станции включают местные и междугородние телефонные станции, что позволяет соединять абонентов ПС с местными абонентами телефонной станции и с абонентами дальней дорожной связи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b/>
          <w:b/>
          <w:sz w:val="22"/>
        </w:rPr>
      </w:pPr>
      <w:r>
        <w:rPr>
          <w:b/>
          <w:sz w:val="22"/>
        </w:rPr>
        <w:t>2.АППАРАТУРА РАСПОРЯДИТЕЛЬНОЙ СТАНЦИИ ПОСТАНЦИОННОЙ СВЯЗИ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Для оборудования распорядительной станции ПС с тональным избирательным вызовом применяют 2 разновидности аппаратуры: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 ПСТ-2-60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. ПСТ-4-70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 - распорядительная станция ПС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Т - тональная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2 - рассчитана для включения 2-х самостоятельно  работающих цепей ПС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мплект ПСТ -2 - 60 входит: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1. Кнопочный пульт с 40 вызывными кнопками, который устанавливается на коммутаторе телефонистки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2. Стойка аппаратуры типа ПСТ - 2 - 60, ПСТ - 4 - 70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ммутаторе у телефонистки, кроме кнопочного пульта, имеются вызывные лампочки ВЛ и соединительные гнезда ГН.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На стойке аппаратуры ПСТ- 2 - 60 располагается датчик ДТИВ, приемники ПТВ1, ПТВ2, линейные трансформаторы  ЛТр1, ЛТр2 и генератор контроля вызова ГКВ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ind w:left="360" w:hanging="0"/>
        <w:jc w:val="both"/>
        <w:rPr/>
      </w:pPr>
      <w:r>
        <w:rPr>
          <w:b/>
          <w:sz w:val="22"/>
        </w:rPr>
        <w:t>3. АППАРАТУРА ПРОМЕЖУТОЧНОГО ПУНКТА ПС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ПТ-66П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b/>
          <w:sz w:val="28"/>
          <w:szCs w:val="28"/>
        </w:rPr>
        <w:t>ПП</w:t>
      </w:r>
      <w:r>
        <w:rPr>
          <w:sz w:val="28"/>
          <w:szCs w:val="28"/>
        </w:rPr>
        <w:t xml:space="preserve"> - аппаратура промежуточного пункта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- тональная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постанционной связи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В состав ППТ-66П входит: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1. ЩВИ</w:t>
      </w:r>
    </w:p>
    <w:p>
      <w:pPr>
        <w:pStyle w:val="Normal"/>
        <w:tabs>
          <w:tab w:val="clear" w:pos="708"/>
          <w:tab w:val="left" w:pos="1116" w:leader="none"/>
        </w:tabs>
        <w:jc w:val="both"/>
        <w:rPr/>
      </w:pPr>
      <w:r>
        <w:rPr>
          <w:sz w:val="28"/>
          <w:szCs w:val="28"/>
        </w:rPr>
        <w:t>2. ПРУ (усилитель приема УС1, усилитель передачи УС2, ПТИВ и звонок)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елефонный аппарат типа ТАП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чник питания. 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ФУНКЦИОНАЛЬНАЯ СХЕМА ЦЕПИ ПОСТАНЦИОННОЙ СВЯЗИ</w:t>
      </w:r>
    </w:p>
    <w:p>
      <w:pPr>
        <w:pStyle w:val="Normal"/>
        <w:jc w:val="both"/>
        <w:rPr/>
      </w:pPr>
      <w:r>
        <w:rPr>
          <w:sz w:val="28"/>
          <w:szCs w:val="28"/>
        </w:rPr>
        <w:t>Абонент промежуточного пункта вызывает телефонистку распорядительной станции. Для этого он снимает с рычага РП МкТф и прослушивает свободность линии. Далее нажимает на ТАП вызывную кнопку ВКн.  Возбуждается генератор вызова ГВ, от которого ток тональной вызывной частоты через РП, Ус2 и ЩВИ поступает на распорядительную станцию, где через ЛТр и контакты 2-1 реле ИВ поступает в приёмник ПТВ. На выходе ПТВ срабатывает реле, которое включает вызывную лампу и генератор контроля вызова Г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оса абонента, вызвавшего распорядительную станцию, телефонистка включается в Гн и ведёт разговор по цепи: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755" w:dyaOrig="1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94.65pt" filled="f" o:ole="">
            <v:imagedata r:id="rId3" o:title=""/>
          </v:shape>
          <o:OLEObject Type="Embed" ProgID="" ShapeID="ole_rId2" DrawAspect="Content" ObjectID="_166699496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зова промежуточного пункта телефонистка включается шнуровой парой в Гн. При этом срабатывает реле ИВ и контактами 2-3 подключает  ДТИВ к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телефонистка нажимает кнопку на КП нужной станции; ДТИВ посылает код через 2-3 ИВ, который получает ПТИВ на промежуточном пункте. ПТИВ замыкает цепь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0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9" t="3832" r="984" b="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Задание на дом: учебник Л.А. Кондратьева, О.Н. Ромашкова «Системы регулирования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вижения на ж.д. транспорте» с. 387-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7:00Z</dcterms:created>
  <dc:creator>admin</dc:creator>
  <dc:description/>
  <cp:keywords/>
  <dc:language>en-US</dc:language>
  <cp:lastModifiedBy>Любовь И. Горовых</cp:lastModifiedBy>
  <dcterms:modified xsi:type="dcterms:W3CDTF">2020-03-26T07:31:00Z</dcterms:modified>
  <cp:revision>9</cp:revision>
  <dc:subject/>
  <dc:title>29 Постоянная связь</dc:title>
</cp:coreProperties>
</file>