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ЕЗДНАЯ ДИСПЕТЧЕРСКАЯ СВЯЗЬ</w:t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b/>
          <w:b/>
          <w:szCs w:val="32"/>
        </w:rPr>
      </w:pPr>
      <w:r>
        <w:rPr>
          <w:b/>
          <w:szCs w:val="32"/>
        </w:rPr>
        <w:t>1. ПРИНЦИП ОРГАНИЗАЦИИ ПДС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оводство движения поездов осуществляется по диспетчерской системе. Руководит движением поездов на диспетчерском участке ДНЦ. Он должен обеспечивать движение поездов по графику. Для этого ему нужно иметь точную информацию о прибытии, отправлении и проследовании поездов на каждой станции своего диспетчерского участка. Для выполнения этой задачи  ДНЦ предоставляется в распоряжение ПДС с избирательным вызовом. В цепь ПДС включаются телефонные аппараты ДСП, операторов, маневровых и локомотивных диспетчеров, энергодиспетчеров, дежурных по локомотивному депо. На станциях, где нет круглосуточного дежурства ДСП, допускается включать в цепь ПДС телефонные аппараты начальника станции, электромеханика и электромонтера СЦБ. В каждую цепь ПДС включают один комплект приборов распорядительной станции и 20-30 комплектов аппаратуры промежуточных пунктов. Распорядительную станцию размещают в пункте, где находится отделение дороги. Аппаратуру промежуточных пунктов размещают на станциях диспетчерского участка.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Cs w:val="32"/>
        </w:rPr>
        <w:t>АППАРАТУРА РАСПОРЯДИТЕЛЬНОЙ СТАНЦИИ ПДС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распорядительной станции устанавливаются: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риборы посылки тонального вызова 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нопочный пульт КП диспетчера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ДТИВ - состоит из релейного комплекта РК, ГТВЧ, УВС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Разговорные приборы диспетчера: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громкоговоритель Гр,</w:t>
      </w:r>
    </w:p>
    <w:p>
      <w:pPr>
        <w:pStyle w:val="Normal"/>
        <w:tabs>
          <w:tab w:val="clear" w:pos="708"/>
          <w:tab w:val="left" w:pos="15696" w:leader="none"/>
        </w:tabs>
        <w:ind w:left="4860" w:hanging="4860"/>
        <w:jc w:val="both"/>
        <w:rPr>
          <w:sz w:val="32"/>
          <w:szCs w:val="32"/>
        </w:rPr>
      </w:pPr>
      <w:r>
        <w:rPr>
          <w:sz w:val="32"/>
          <w:szCs w:val="32"/>
        </w:rPr>
        <w:t>- микрофонное устройство МУС (электродинамический микрофон и     усилитель)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усилитель приема УсПр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усилитель передачи УсПер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Приборы переключения усилителей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ножная педаль НП,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реле переключений РП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32"/>
          <w:szCs w:val="32"/>
        </w:rPr>
        <w:t>Для посылки избирательного вызова ДНЦ нажимает на кнопочном пульте КП кнопку нужной ему станции. В РК  срабатывают определенные реле, формирующие код, который от ГТВЧ через УВС подается в линию. Часть тока ответвляется в усилитель УсПР и громкоговоритель ГР, благодаря чему ДНЦ слышит контроль посылки вызова, а во время работы звонка на линии слышит в Гр характерный треск контроля получения вызова.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b/>
          <w:szCs w:val="32"/>
        </w:rPr>
        <w:t>АППАРАТУРА ПРОМЕЖУТОЧНОГО ПУНКТА</w:t>
      </w:r>
    </w:p>
    <w:p>
      <w:pPr>
        <w:pStyle w:val="Normal"/>
        <w:tabs>
          <w:tab w:val="clear" w:pos="708"/>
          <w:tab w:val="left" w:pos="11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СТАВ АППАРАТУРЫ ПРОМЕЖУТОЧНЫХ ПУНКТОВ ВХОДЯТ: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ЩВИ - щиток  вводно-изолирующий 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ПРУ - приемно-усилительное устройство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ТАД - телефонный аппарат диспетчерский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Источник питания  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У смонтированы усилитель приема УС1 и усилитель передачи УС2 , а также ПТИВ и звонок. 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телефонном аппарате ТАД имеется рычажный переключатель РП и микрофон с телефоном и коммутационной клавишей КМТ (тангента)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межуточный пункт вызывает диспетчера голосом. Для этого ДСП должен снять микротелефон  с рычага РП и прослушать в телефоне свободность линии. Если линия свободна, то ДСП нажимает клавишу КМТ на микротелефоне, подключая микрофон к усилителю передачи УС2 и вызывает ДНЦ голосом. Этот вызов ДСП слышит в своем громкоговорителе.</w:t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К – КМТ - УС2- ЩВИ - линия - РП - УсПр- громкоговоритель.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ля ответа ДНЦ нажимает ножную педаль НП, срабатывает реле переключений РП и подключает к линии микрофонное устройство.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b/>
          <w:szCs w:val="32"/>
        </w:rPr>
        <w:t>ТИПЫ АППАРАТУРЫ РАСПОРЯДИТЕЛЬНОЙ СТАНЦИИ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РСДТ -1- 63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С - аппаратура распорядительной станции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32"/>
          <w:szCs w:val="32"/>
        </w:rPr>
        <w:t>Д - диспетчерская (ПДС)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- тональная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- рассчитана на подключение одной цепи ПДС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РСДТ-2-61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РСДТ - 4 -61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b/>
          <w:szCs w:val="32"/>
        </w:rPr>
        <w:t>ТИПЫ АППАРАТУРЫ ПРОМЕЖУТОЧНЫХ ПУНКТОВ ПДС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ля промежуточных пунктов используется аппаратура типа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ПТ - 66Д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П - аппаратура промежуточного пункта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 - тональная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 - диспетчерская (ПДС)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ПТ-66Д - аппаратура промежуточного пункта с тональным вызовом поездной диспетчерской связ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Задание на дом: учебник Л.А. Кондратьева, О.Н. Ромашкова «Системы регулирования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вижения на ж.д. транспорте» с. 385-38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23:00Z</dcterms:created>
  <dc:creator>admin</dc:creator>
  <dc:description/>
  <cp:keywords/>
  <dc:language>en-US</dc:language>
  <cp:lastModifiedBy>Любовь И. Горовых</cp:lastModifiedBy>
  <dcterms:modified xsi:type="dcterms:W3CDTF">2020-03-26T07:29:00Z</dcterms:modified>
  <cp:revision>6</cp:revision>
  <dc:subject/>
  <dc:title>28 Поездная диспетчерская связь</dc:title>
</cp:coreProperties>
</file>