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</w:rPr>
      </w:pPr>
      <w:r>
        <w:rPr>
          <w:b/>
        </w:rPr>
        <w:t>АВТОМАТИЧЕСКИЕ ТЕЛЕФОННЫЕ СТАНЦИИ РАЗЛИЧНЫХ СИСТЕМ</w:t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ТС по видам коммутационных приборов подраз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ектромехан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вазиэлектро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ектронные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 электромеханическим относятся: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 Декадно-шаговые (шагового типа  АТСШ или АТСДШ) - коммутационные элементы - контактная щетка и ламель контактного поля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Координатные АТС (АТСК) - для соединения абонентов применяется  МКС - многократный координатный соединитель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Релейные АТС - коммутация абонентов с помощью э/м реле. Недостаток - большие размеры.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вазиэлектронные (АТСКЭ) - коммутация с помощью герконовых реле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герметизированными контактами)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Электронные (АТСЭ) в качестве коммутационных приборов используются электронные элементы.</w:t>
      </w:r>
    </w:p>
    <w:p>
      <w:pPr>
        <w:pStyle w:val="Normal"/>
        <w:tabs>
          <w:tab w:val="clear" w:pos="708"/>
          <w:tab w:val="left" w:pos="111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ческие телефонные станции (АТС) координатной сис</w:t>
        <w:softHyphen/>
        <w:t>темы по сравнению с декадно-шаговыми станциями обладают ря</w:t>
        <w:softHyphen/>
        <w:t>дом преимуществ, среди которых — надежность работы, обеспече</w:t>
        <w:softHyphen/>
        <w:t>ние многопроводной коммутации, невысокие капитальные затраты и эксплуатационные расходы. Координатные АТС характеризуют</w:t>
        <w:softHyphen/>
        <w:t>ся применением в качестве устройств коммутации многократ</w:t>
        <w:softHyphen/>
        <w:t>ных координатных соединителей (МКС), блочным принципом построения, использованием звеньевых структур в сту</w:t>
        <w:softHyphen/>
        <w:t>пенях искания, косвенным способом управления устройствами ком</w:t>
        <w:softHyphen/>
        <w:t>мутации с применением регистров и марке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</w:rPr>
        <w:t>Соединитель МКС является основным коммутационным прибо</w:t>
        <w:softHyphen/>
        <w:t>ром координатных АТС. В МКС используются контакты давления (обычно из серебра), обеспечивающие малое электрическое сопротивление. Конструктивно МКС представляет собой комплекс искателей с общим приводом. Привод состоит из выбирающих и удерживающих планок, которые перемещаются под действием элек</w:t>
        <w:softHyphen/>
        <w:t>тромагнитов. В результате перемещения планок совершаются со</w:t>
        <w:softHyphen/>
        <w:t>единения входов и выходов искател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АТС при установлении соединений между абонентами выпол</w:t>
        <w:softHyphen/>
        <w:t>няет две основные задачи: отыскание требуемой линии и образова</w:t>
        <w:softHyphen/>
        <w:t>ние разговорного тракта. В АТС координатной системы эти функ</w:t>
        <w:softHyphen/>
        <w:t>ции выполняют разные устройства. Образование разговорного тракта обеспечивают МКС, а функция отыскания линии реализует</w:t>
        <w:softHyphen/>
        <w:t>ся посредством общих управляющих устройств — маркеров. Такой способ установления соединения называется обходны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Для уменьшения времени занятия маркеров и приборов разговорного тракта в координатных АТС применяется косвен</w:t>
        <w:softHyphen/>
        <w:t>ное (регистровое) управление. Регистры принимают знаки номе</w:t>
        <w:softHyphen/>
        <w:t>ра от абонентов, а затем передают их последовательно быстро</w:t>
        <w:softHyphen/>
        <w:t>действующим кодом в маркеры. Для построения маркеров и регистров используют электромагнитные реле и электронные эле</w:t>
        <w:softHyphen/>
        <w:t>менты (транзисторы и диоды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оммутационные устройства координатных АТС обычно имеют двухзвенное или многозвенное построение и образуют ступени иска</w:t>
        <w:softHyphen/>
        <w:t>ния или одну общую для всей станции коммутационную систем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АТС выполняется в виде блоков, содержащих коммутационные и управляющие приборы соответствующих сту</w:t>
        <w:softHyphen/>
        <w:t>пеней искания. Управляющие приборы могут быть индивидуаль</w:t>
        <w:softHyphen/>
        <w:t>ными для каждого блока, общими для нескольких или всех блоков данной ступени искания или общими для всей АТ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</w:rPr>
        <w:t>Существует несколько типов АТС координатной системы отечественного и импортного производства. Эти станции отлича</w:t>
        <w:softHyphen/>
        <w:t>ются между собой по конструкции и коммутационным параметрам МКС, построению схемы станции, емкости и принципам группо-образования блоков ступеней искания, степени централизации уп</w:t>
        <w:softHyphen/>
        <w:t>равления коммутационными прибор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</w:rPr>
        <w:t>Из отечественных АТС координатной системы распространены станции АТСК 100/2000, разработанные для учрежденческих и сель</w:t>
        <w:softHyphen/>
        <w:t>ских сетей, и АТСК-У, применяемые на крупных городских теле</w:t>
        <w:softHyphen/>
        <w:t>фонных сетях. Эти станции нашли применение на телефонной сети</w:t>
      </w:r>
      <w:r>
        <w:rPr>
          <w:sz w:val="28"/>
        </w:rPr>
        <w:t xml:space="preserve"> </w:t>
      </w:r>
      <w:r>
        <w:rPr>
          <w:color w:val="000000"/>
          <w:sz w:val="28"/>
        </w:rPr>
        <w:t>железнодорожного транспорта. АТС типа КРЖ производства Бол</w:t>
        <w:softHyphen/>
        <w:t>гарии также получили на железнодорожном транспорте широкое распростран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вазиэлектронные (почти электронные) АТС характеризуют</w:t>
        <w:softHyphen/>
        <w:t>ся следующими основными признаками: коммутационное поле построено на малогабаритных быстродействующих коммутацион</w:t>
        <w:softHyphen/>
        <w:t>ных приборах; управляющие устройства выполнены на электрон</w:t>
        <w:softHyphen/>
        <w:t>ных элементах. Наиболее часто коммутационными приборами яв</w:t>
        <w:softHyphen/>
        <w:t>ляются герконовые реле. Управляющие устройства УУ строятся с замонтированной или записанной программой работы коммутаци</w:t>
        <w:softHyphen/>
        <w:t>онной станции. УУ с замонтированной программой имеют жест</w:t>
        <w:softHyphen/>
        <w:t>кие (неизменяемые) связи между отдельными функциональными узлами, что не позволяет изменять программу работы станции (управляющие устройства выполнены по тем же принципам, что и маркеры координатных АТС, но на базе электронных элементов). В основе УУ с записанной программой используются электронные управляющие машины (ЭУМ), которые можно строить на базе мик</w:t>
        <w:softHyphen/>
        <w:t>ропроцессоров. В ЭУМ программа работы станции хранится в запоминающем устройстве (ЗУ). Для изменения или допол</w:t>
        <w:softHyphen/>
        <w:t>нения программы работы станции достаточно записать новую информацию в З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ьшее распространение на железнодорожном транспорте получила АТСКЭ «Квант», имеющая УУ с записанной программой. К АТСКЭ с замонтированной программой относится станция ма</w:t>
        <w:softHyphen/>
        <w:t>лой емкости типа П-437 (до 100 номеров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 АТСКЭ «Квант» в качестве коммутационных приборов применя</w:t>
        <w:softHyphen/>
        <w:t>ют матричные соединители на ферридах (МСФ), а система управ</w:t>
        <w:softHyphen/>
        <w:t>ления основана на применении специализированных ЭУ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z w:val="28"/>
        </w:rPr>
        <w:t>АТСКЭ «Квант» предназначены для применения на ведомствен</w:t>
        <w:softHyphen/>
        <w:t>ных и на сельских сетях связи в качестве оконечной (ОС), узловой (УС), центральной (ЦС) станций и узла автоматической коммутации (УАК). Оконечные станции выполняют внутренние соединения между абонентами данной станции и вне</w:t>
        <w:softHyphen/>
        <w:t>шние исходящие и входящие соединения. Узловые и цент</w:t>
        <w:softHyphen/>
        <w:t>ральные станции, кроме соединений, устанавливаемых ОС, осуществляют транзитные соединения между соединительными линиями внешней связи. Различие в УС и ЦС состоит в том, что на сети связи в УС включаются только ОС, а в ЦС — оконечные и узловые станции. Узлы автоматической коммутации осуществля</w:t>
        <w:softHyphen/>
        <w:t>ют только транзитные соединения между соединительными линия</w:t>
        <w:softHyphen/>
        <w:t>ми внешней связ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Задание на дом: учебник Л.А. Кондратьева, О.Н. Ромашкова «Системы регулирования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ия на ж.д. транспорте» с. 344-34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9:00Z</dcterms:created>
  <dc:creator>admin</dc:creator>
  <dc:description/>
  <cp:keywords/>
  <dc:language>en-US</dc:language>
  <cp:lastModifiedBy>Любовь И. Горовых</cp:lastModifiedBy>
  <cp:lastPrinted>2011-12-14T10:31:00Z</cp:lastPrinted>
  <dcterms:modified xsi:type="dcterms:W3CDTF">2020-03-26T07:15:00Z</dcterms:modified>
  <cp:revision>3</cp:revision>
  <dc:subject/>
  <dc:title>21</dc:title>
</cp:coreProperties>
</file>