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ТЕЛЕФОННЫЕ АППАРАТЫ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i/>
          <w:i/>
          <w:sz w:val="32"/>
          <w:szCs w:val="40"/>
        </w:rPr>
      </w:pPr>
      <w:r>
        <w:rPr>
          <w:b/>
          <w:i/>
          <w:sz w:val="32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КЦИЯ И НАЗНАЧЕНИЕ МИКРОФОНА</w:t>
      </w:r>
    </w:p>
    <w:p>
      <w:pPr>
        <w:pStyle w:val="Normal"/>
        <w:tabs>
          <w:tab w:val="clear" w:pos="708"/>
          <w:tab w:val="left" w:pos="447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>Основные приборы, с помощью которых осуществляется телефонная связь - это микрофон и телефон.</w:t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>Микрофон - передатчик речи. Служит для преобразования звуковых колебаний в электрические.</w:t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/>
        <w:drawing>
          <wp:inline distT="0" distB="0" distL="0" distR="0">
            <wp:extent cx="2436495" cy="26473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>Устройство микрофона:</w:t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>1 Латунный корпус с внутренним изолирующим покрытием</w:t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>2.Неподвижный электрод</w:t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>3. Мембрана</w:t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>4. Подвижный электрод</w:t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>5. Угольный порошок</w:t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sz w:val="28"/>
          <w:szCs w:val="28"/>
        </w:rPr>
        <w:t xml:space="preserve">Условное обозначение микрофона: 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5075</wp:posOffset>
                </wp:positionH>
                <wp:positionV relativeFrom="paragraph">
                  <wp:posOffset>22860</wp:posOffset>
                </wp:positionV>
                <wp:extent cx="424180" cy="41783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41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25pt;margin-top:1.8pt;width:33.35pt;height:32.8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5075</wp:posOffset>
                </wp:positionH>
                <wp:positionV relativeFrom="paragraph">
                  <wp:posOffset>635</wp:posOffset>
                </wp:positionV>
                <wp:extent cx="635" cy="509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7.25pt;margin-top:0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</w:t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32"/>
          <w:szCs w:val="28"/>
        </w:rPr>
        <w:t>МК (</w:t>
      </w:r>
      <w:r>
        <w:rPr>
          <w:sz w:val="32"/>
          <w:szCs w:val="28"/>
          <w:lang w:val="en-US"/>
        </w:rPr>
        <w:t>BM</w:t>
      </w:r>
      <w:r>
        <w:rPr>
          <w:sz w:val="32"/>
          <w:szCs w:val="28"/>
        </w:rPr>
        <w:t>)</w:t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sz w:val="28"/>
          <w:szCs w:val="28"/>
        </w:rPr>
        <w:t>В современных телефонных аппаратах используется микрофонный капсюль</w:t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ТРУКЦИЯ И НАЗНАЧЕНИЕ ТЕЛЕФОНА </w:t>
      </w:r>
    </w:p>
    <w:p>
      <w:pPr>
        <w:pStyle w:val="Normal"/>
        <w:tabs>
          <w:tab w:val="clear" w:pos="708"/>
          <w:tab w:val="left" w:pos="447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елефон - приемник речи; служит для преобразования электрических колебаний в звуковые. </w:t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16560</wp:posOffset>
            </wp:positionH>
            <wp:positionV relativeFrom="paragraph">
              <wp:posOffset>126365</wp:posOffset>
            </wp:positionV>
            <wp:extent cx="4399915" cy="2228215"/>
            <wp:effectExtent l="0" t="0" r="0" b="0"/>
            <wp:wrapSquare wrapText="larges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>Устройство телефо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30" w:leader="none"/>
        </w:tabs>
        <w:rPr>
          <w:sz w:val="28"/>
          <w:szCs w:val="28"/>
        </w:rPr>
      </w:pPr>
      <w:r>
        <w:rPr>
          <w:sz w:val="28"/>
          <w:szCs w:val="28"/>
        </w:rPr>
        <w:t>Магни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30" w:leader="none"/>
        </w:tabs>
        <w:rPr>
          <w:sz w:val="28"/>
          <w:szCs w:val="28"/>
        </w:rPr>
      </w:pPr>
      <w:r>
        <w:rPr>
          <w:sz w:val="28"/>
          <w:szCs w:val="28"/>
        </w:rPr>
        <w:t>Полюсная надстав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30" w:leader="none"/>
        </w:tabs>
        <w:rPr>
          <w:sz w:val="28"/>
          <w:szCs w:val="28"/>
        </w:rPr>
      </w:pPr>
      <w:r>
        <w:rPr>
          <w:sz w:val="28"/>
          <w:szCs w:val="28"/>
        </w:rPr>
        <w:t>Катуш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30" w:leader="none"/>
        </w:tabs>
        <w:rPr>
          <w:sz w:val="28"/>
          <w:szCs w:val="28"/>
        </w:rPr>
      </w:pPr>
      <w:r>
        <w:rPr>
          <w:sz w:val="28"/>
          <w:szCs w:val="28"/>
        </w:rPr>
        <w:t>Мембрана</w:t>
      </w:r>
    </w:p>
    <w:p>
      <w:pPr>
        <w:pStyle w:val="Normal"/>
        <w:tabs>
          <w:tab w:val="clear" w:pos="708"/>
          <w:tab w:val="left" w:pos="2670" w:leader="none"/>
        </w:tabs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sz w:val="28"/>
          <w:szCs w:val="28"/>
        </w:rPr>
        <w:t>Условное обозначение телефона:</w:t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785</wp:posOffset>
                </wp:positionH>
                <wp:positionV relativeFrom="paragraph">
                  <wp:posOffset>169545</wp:posOffset>
                </wp:positionV>
                <wp:extent cx="334645" cy="391795"/>
                <wp:effectExtent l="10160" t="10160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39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55pt;margin-top:13.35pt;width:26.3pt;height:30.8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45085</wp:posOffset>
                </wp:positionV>
                <wp:extent cx="1270" cy="669290"/>
                <wp:effectExtent l="9525" t="635" r="952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69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55pt;margin-top:3.55pt;width:0.05pt;height:52.6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36"/>
          <w:szCs w:val="36"/>
        </w:rPr>
        <w:t xml:space="preserve">         </w:t>
      </w:r>
      <w:r>
        <w:rPr/>
        <w:t xml:space="preserve">             </w:t>
      </w:r>
      <w:r>
        <w:rPr/>
        <w:t>Тф  (</w:t>
      </w:r>
      <w:r>
        <w:rPr>
          <w:lang w:val="en-US"/>
        </w:rPr>
        <w:t>BF</w:t>
      </w:r>
      <w:r>
        <w:rPr/>
        <w:t xml:space="preserve">)            </w:t>
      </w:r>
      <w:r>
        <w:rPr/>
        <mc:AlternateContent>
          <mc:Choice Requires="wps">
            <w:drawing>
              <wp:inline distT="0" distB="0" distL="0" distR="0">
                <wp:extent cx="1104900" cy="40132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40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0pt;width:86.95pt;height:31.55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>В современных телефонных аппаратах используются телефонный капсюль</w:t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ДВУСТОРОННЕЙ ТЕЛЕФОННОЙ ПЕРЕДАЧИ</w:t>
      </w:r>
    </w:p>
    <w:p>
      <w:pPr>
        <w:pStyle w:val="Normal"/>
        <w:tabs>
          <w:tab w:val="clear" w:pos="708"/>
          <w:tab w:val="left" w:pos="447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b/>
        </w:rPr>
        <w:drawing>
          <wp:inline distT="0" distB="0" distL="0" distR="0">
            <wp:extent cx="5706745" cy="11588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>Недостатки схемы двусторонней телефонной передач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хема пригодна для передачи информации только на небольшие расстоя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чь одновременно воспроизводится телефонами обеих станций, т.е. говорящий абонент слышит собственный разговор в своем телефоне. Это явление носит название «местный эффек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странения местного эффекта в телефонных аппаратах применяются специальные противоместные схемы включения микрофона и телефона.</w:t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ЛЕФОННЫЙ АППАРАТ СИСТЕМЫ ЦБ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drawing>
          <wp:inline distT="0" distB="0" distL="0" distR="0">
            <wp:extent cx="6082030" cy="297243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зов станции (посылка вызова)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sz w:val="28"/>
          <w:szCs w:val="28"/>
        </w:rPr>
        <w:t>Для посылки вызова абонент снимает микротелефон. Контакты рычажного переключателя  РП переключаются,  и тогда постоянный ток от батареи проходит через микрофон по цепи: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sz w:val="28"/>
          <w:szCs w:val="28"/>
        </w:rPr>
        <w:t>Л2- РП- АТ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- ВМ – Л1</w:t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ередача речи</w:t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>Разговорный ток от микрофона разветвляется по двум параллельным цепям: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sz w:val="28"/>
          <w:szCs w:val="28"/>
        </w:rPr>
        <w:t>ВМ - АТ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– РП - Л2</w:t>
      </w:r>
    </w:p>
    <w:p>
      <w:pPr>
        <w:pStyle w:val="Normal"/>
        <w:rPr/>
      </w:pPr>
      <w:r>
        <w:rPr>
          <w:sz w:val="28"/>
          <w:szCs w:val="28"/>
        </w:rPr>
        <w:t>ВМ - АТ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-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2 -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 – РП - С1 - Л1   телефонная станция</w:t>
      </w:r>
    </w:p>
    <w:p>
      <w:pPr>
        <w:pStyle w:val="Normal"/>
        <w:rPr/>
      </w:pPr>
      <w:r>
        <w:rPr>
          <w:sz w:val="28"/>
          <w:szCs w:val="28"/>
        </w:rPr>
        <w:t xml:space="preserve">При передаче речи токи, проходящие по первичной и вторичной обмотке автотрансформатора АТ, противоположно направлены. С помощью элементов балансового контур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2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2  этим токам задают одинаковые значения.</w:t>
      </w:r>
    </w:p>
    <w:p>
      <w:pPr>
        <w:pStyle w:val="Normal"/>
        <w:rPr/>
      </w:pPr>
      <w:r>
        <w:rPr>
          <w:sz w:val="28"/>
          <w:szCs w:val="28"/>
        </w:rPr>
        <w:t>В результате суммарный ток = 0 . В третьей обмотке автотрансформатора ЭДС не наводится. И поэтому в  телефоне, включенном последовательно с АТ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, передаваемая речь не слышна. Таким образом избавились от местного эфф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ем вы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менный вызывной ток замыкается по цепи:</w:t>
      </w:r>
    </w:p>
    <w:p>
      <w:pPr>
        <w:pStyle w:val="Normal"/>
        <w:rPr/>
      </w:pPr>
      <w:r>
        <w:rPr>
          <w:sz w:val="28"/>
          <w:szCs w:val="28"/>
        </w:rPr>
        <w:t>Л2 - Зв – РП - С1 - Л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речи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Входящий разговорный ток проходит по цепи: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2 – РП - АТ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– ВМ ----------------------------- - Л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- АТ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-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2 -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 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1 - Л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лефонном аппарате системы ЦБ диоды Д1 и Д2 образуют фриттер, который служит для защиты уха абонента от акустических ударов. Если с линии  поступает сигнал повышенного напряжения, то сопротивление диодов Д1 и Д2 резко уменьшается, и телефон шунтиру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ЛЕФОННЫЙ АППАРАТ СИСТЕМЫ ЦБ-АТС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Отличается от  ТА системы ЦБ наличием номеронабирателя. Номеронабиратель состоит из заводного механизма с заводным диском, имеющим 10 отверстий. Электрической частью номеронабирателя являются контактные пружины, образующие импульсный и шунтирующие контакты.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Контакт ИК – импульсный. Этот контакт при обратном ходе номеронабирателя подаёт импульсы для управления работой АТС. При повороте диска происходит столько размыканий контакта, сколько единиц в набираемой цифре + 2 импульса. Эти два импульса называются </w:t>
      </w:r>
      <w:r>
        <w:rPr>
          <w:i/>
          <w:sz w:val="28"/>
          <w:szCs w:val="28"/>
          <w:u w:val="single"/>
        </w:rPr>
        <w:t>ложными</w:t>
      </w:r>
      <w:r>
        <w:rPr>
          <w:sz w:val="28"/>
          <w:szCs w:val="28"/>
        </w:rPr>
        <w:t>. Они обеспечивают увеличение промежутка времени между сериями импульсов при наборе абонентом каждой последующей цифры. Это делает работу АТС более устойчивой и чёткой.</w:t>
      </w:r>
    </w:p>
    <w:p>
      <w:pPr>
        <w:pStyle w:val="Normal"/>
        <w:ind w:firstLine="426"/>
        <w:rPr/>
      </w:pPr>
      <w:r>
        <w:rPr>
          <w:sz w:val="28"/>
          <w:szCs w:val="28"/>
        </w:rPr>
        <w:t>Контакт ШЛИ – шунтирующий ложные импульсы. Включен параллельно контакту ИК и нормально замкнут. При заводе диска размыкается, давая возможность контакту ИК посылать импульсы на АТС. Однако 2 последних ложных импульса он шунтирует, и они не проходят в линию. Это устраняет искажение набора номера, т.к. в линию проходят только рабочие импульсы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Контакт ШРЦ - шунтирует разговорные приборы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Контакт ШТ - шунтирует телефон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ШРЦ и ШТ способствуют устранению треска в телефоне при наборе номера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Задание на дом: учебник Л.А. Кондратьева, О.Н. Ромашкова «Системы регулирования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движения на ж.д. транспорте» с. 306-312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54:00Z</dcterms:created>
  <dc:creator>admin</dc:creator>
  <dc:description/>
  <cp:keywords/>
  <dc:language>en-US</dc:language>
  <cp:lastModifiedBy>Любовь И. Горовых</cp:lastModifiedBy>
  <dcterms:modified xsi:type="dcterms:W3CDTF">2020-03-26T07:12:00Z</dcterms:modified>
  <cp:revision>6</cp:revision>
  <dc:subject/>
  <dc:title>17 Телефонные аппараты</dc:title>
</cp:coreProperties>
</file>