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6855" cy="10187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10187280"/>
                          <a:chOff x="0" y="0"/>
                          <a:chExt cx="6586920" cy="10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920" cy="1018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23840"/>
                            <a:ext cx="289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123840"/>
                            <a:ext cx="36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12384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2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123840"/>
                            <a:ext cx="32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3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636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8904600"/>
                            <a:ext cx="4003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252.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УЗ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4560"/>
                            <a:ext cx="15786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Загородникова Н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7860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080"/>
                            <a:ext cx="15800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1080"/>
                              <a:ext cx="845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52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9328680"/>
                            <a:ext cx="20707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Изучение приборов поездной диспетчерской связи и порядка пользования им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300240"/>
                            <a:ext cx="483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481320"/>
                            <a:ext cx="763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9790920"/>
                            <a:ext cx="184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65pt;height:802.15pt" coordorigin="1134,397" coordsize="10373,16043">
                <v:rect id="shape_0" stroked="t" o:allowincell="f" style="position:absolute;left:1134;top:397;width:10372;height:1604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4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8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8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14765;width:45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4765;width:566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765;width:133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4765;width:514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1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6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4420;width:6304;height:3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252.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351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УЗОП351.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5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5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8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8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8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0;width:2486;height:245">
                  <v:shape id="shape_0" stroked="f" o:allowincell="f" style="position:absolute;left:1152;top:1505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050;width:133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Загородникова Н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6;height:244">
                  <v:shape id="shape_0" stroked="f" o:allowincell="f" style="position:absolute;left:1152;top:15329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5329;width:1330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88;height:245">
                  <v:shape id="shape_0" stroked="f" o:allowincell="f" style="position:absolute;left:1152;top:15614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0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0;width:2488;height:246">
                  <v:shape id="shape_0" stroked="f" o:allowincell="f" style="position:absolute;left:1152;top:15890;width:1099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0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88;height:245">
                  <v:shape id="shape_0" stroked="f" o:allowincell="f" style="position:absolute;left:1152;top:16168;width:1099;height:2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0;height:243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2;top:15088;width:3260;height:128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Изучение приборов поездной диспетчерской связи и порядка пользования 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1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0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8;top:15043;width:760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3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5328;width:1202;height:2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8;top:15816;width:2906;height: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ПРАКТИЧЕСКАЯ РАБОТА 23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1980"/>
        <w:jc w:val="both"/>
        <w:rPr/>
      </w:pP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 изучить работу приборов поездной диспетчерской связи с тональным вызовом и уяснить порядок пользования этой связь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аппаратура распорядительной станции поездной диспетчерской связи с тональным вызовом; приборы промежуточного пункта поездной диспетчерской связи с тональным вызовом, увязанные с приборами распорядительной стан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риборами распорядительной станции поездной диспетчерской связи и уяснить их назна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знакомиться с приборами промежуточного пункта поездной диспетчерской связи и уяснить отличительные особенности телефонного аппарата ТА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действия по пользованию приборами поездной диспетчерской связи с тональным вызовом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осылке вызова на распорядительную станцию с промежуточного пунк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речи с распорядительной станции на промежуточный пункт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 посылке вызова с распорядительной станции абоненту</w:t>
      </w:r>
      <w:r>
        <w:rPr>
          <w:color w:val="000000"/>
          <w:sz w:val="28"/>
          <w:szCs w:val="28"/>
        </w:rPr>
        <w:t xml:space="preserve"> промежуточного пунк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речи с промежуточного пункта на распорядительную станцию.</w:t>
      </w:r>
    </w:p>
    <w:p>
      <w:pPr>
        <w:pStyle w:val="Normal"/>
        <w:shd w:fill="FFFFFF" w:val="clear"/>
        <w:ind w:left="2880" w:hanging="2880"/>
        <w:rPr/>
      </w:pPr>
      <w:r>
        <w:rPr>
          <w:b/>
          <w:color w:val="000000"/>
          <w:sz w:val="28"/>
          <w:szCs w:val="28"/>
        </w:rPr>
        <w:t>Содержание отчета:</w:t>
      </w:r>
      <w:r>
        <w:rPr>
          <w:color w:val="000000"/>
          <w:sz w:val="28"/>
          <w:szCs w:val="28"/>
        </w:rPr>
        <w:t xml:space="preserve"> чертеж функциональной схемы цепи поездной диспетчерской связи с тональным вызовом для одной работающей цепи; выводы по работ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Л.А. Кондратьева, О.Н. Ромашкова «Системы регулирования движения на железнодорожном транспорте» с. 404-406</w:t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160" w:hanging="2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7</w:t>
      </w:r>
    </w:p>
    <w:p>
      <w:pPr>
        <w:pStyle w:val="Normal"/>
        <w:shd w:fill="FFFFFF" w:val="clear"/>
        <w:ind w:left="2160" w:hanging="2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166370</wp:posOffset>
                </wp:positionV>
                <wp:extent cx="6588125" cy="10188575"/>
                <wp:effectExtent l="13335" t="13335" r="12065" b="307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0188720"/>
                          <a:chOff x="0" y="0"/>
                          <a:chExt cx="658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1018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5200"/>
                            <a:ext cx="846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5200"/>
                            <a:ext cx="328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1640"/>
                            <a:ext cx="3647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ПР УЗОП351.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252.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ПР УЗ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УЗОП352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УЗ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ПР ОП351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3.1pt;width:518.75pt;height:802.25pt" coordorigin="1149,262" coordsize="10375,16045">
                <v:rect id="shape_0" stroked="t" o:allowincell="f" style="position:absolute;left:1149;top:262;width:10374;height:1604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6,15464" to="1716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4,15458" to="11511,15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3,15464" to="2283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464" to="3701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0,15472" to="4550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8,15464" to="5118,162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7,15464" to="10957,16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4,15740" to="5105,157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4,16024" to="5105,16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4,15743" to="11517,15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6;top:16034;width:516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6034;width:517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6034;width:133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16034;width:793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6034;width:516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15486;width:517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15853;width:517;height:33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15682;width:5743;height:3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ПР УЗОП351.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252.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ПР УЗОП351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УЗОП352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УЗОП351.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ПР ОП351.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54725" cy="2649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ы по работе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цепь передачи речи с промежуточного пункта на распорядительную стан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чего производится вызов абонента промежуточного пункт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2.304 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GOST 2.304 B" w:hAnsi="GOST 2.304 B" w:cs="GOST 2.304 B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1:00Z</dcterms:created>
  <dc:creator>admin</dc:creator>
  <dc:description/>
  <cp:keywords/>
  <dc:language>en-US</dc:language>
  <cp:lastModifiedBy>Station</cp:lastModifiedBy>
  <cp:lastPrinted>2020-02-26T14:22:00Z</cp:lastPrinted>
  <dcterms:modified xsi:type="dcterms:W3CDTF">2020-02-26T11:22:00Z</dcterms:modified>
  <cp:revision>18</cp:revision>
  <dc:subject/>
  <dc:title>30 Изучение работы приборов поездной диспетчерской связи и порядка пользования ими</dc:title>
</cp:coreProperties>
</file>