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3680" cy="101841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184040"/>
                          <a:chOff x="0" y="0"/>
                          <a:chExt cx="6583680" cy="1018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184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0" cy="141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0" cy="141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0" cy="141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0" cy="141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0" cy="34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9121680"/>
                            <a:ext cx="2858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9121680"/>
                            <a:ext cx="3567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9121680"/>
                            <a:ext cx="8420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9121680"/>
                            <a:ext cx="499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9121680"/>
                            <a:ext cx="3240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9298440"/>
                            <a:ext cx="4806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9484920"/>
                            <a:ext cx="480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8903160"/>
                            <a:ext cx="4000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23.02.01.ПР УЗОП351.02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0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0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0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9303480"/>
                            <a:ext cx="695160" cy="1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9479880"/>
                            <a:ext cx="1576080" cy="15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400" y="0"/>
                              <a:ext cx="8420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ru-RU" w:bidi="ar-SA"/>
                                  </w:rPr>
                                  <w:t>Горовых Л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9660960"/>
                            <a:ext cx="1578600" cy="15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6920" y="2520"/>
                              <a:ext cx="8420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836640"/>
                            <a:ext cx="157860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6920" y="2520"/>
                              <a:ext cx="8420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0012680"/>
                            <a:ext cx="1578600" cy="15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6920" y="2520"/>
                              <a:ext cx="8420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0" cy="88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840" y="9327600"/>
                            <a:ext cx="206748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устройства и настроек приемника тонального избирательного вызова ПТИ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89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89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0" cy="34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6640" y="9298440"/>
                            <a:ext cx="480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7360" y="9298440"/>
                            <a:ext cx="761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0" y="9479160"/>
                            <a:ext cx="760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0" cy="16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0" cy="16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6640" y="9789120"/>
                            <a:ext cx="1842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УЖТ – филиал ПГУПС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4pt;height:801.9pt" coordorigin="1134,397" coordsize="10368,16038">
                <v:rect id="shape_0" stroked="t" o:allowincell="f" style="position:absolute;left:1134;top:397;width:10367;height:16037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89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6,155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83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83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8;top:14762;width:449;height:23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14762;width:561;height:23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6;top:14762;width:1325;height:23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14762;width:786;height:23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6;top:14762;width:509;height:23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3;top:15040;width:756;height:23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3;top:15334;width:756;height:23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6;top:14418;width:6299;height:37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23.02.01.ПР УЗОП351.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0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0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83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83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83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49;top:15048;width:1095;height:240">
                  <v:shape id="shape_0" stroked="f" o:allowincell="f" style="position:absolute;left:1149;top:15048;width:1094;height:239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9;top:15326;width:2483;height:239">
                  <v:shape id="shape_0" stroked="f" o:allowincell="f" style="position:absolute;left:1149;top:15326;width:1094;height:23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15326;width:1325;height:23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ru-RU" w:bidi="ar-SA"/>
                            </w:rPr>
                            <w:t>Горовых Л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9;top:15611;width:2487;height:243">
                  <v:shape id="shape_0" stroked="f" o:allowincell="f" style="position:absolute;left:1149;top:15611;width:1094;height:23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25;height:238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9;top:15888;width:2487;height:244">
                  <v:shape id="shape_0" stroked="f" o:allowincell="f" style="position:absolute;left:1149;top:15888;width:1094;height:239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25;height:239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9;top:16165;width:2487;height:243">
                  <v:shape id="shape_0" stroked="f" o:allowincell="f" style="position:absolute;left:1149;top:16165;width:1094;height:23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25;height:238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0;top:15086;width:3255;height:128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устройства и настроек приемника тонального избирательного вызова ПТ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496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495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46;top:15040;width:755;height:23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8;top:15040;width:1198;height:23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6;top:15325;width:1197;height:23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46;top:15813;width:2901;height:3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УЖТ – филиал ПГУ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РАКТИЧЕСКАЯ РАБОТА 22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85" w:hanging="1985"/>
        <w:jc w:val="both"/>
        <w:rPr/>
      </w:pPr>
      <w:r>
        <w:rPr>
          <w:b/>
          <w:color w:val="000000"/>
          <w:sz w:val="28"/>
          <w:szCs w:val="28"/>
        </w:rPr>
        <w:t>Цель работы</w:t>
      </w:r>
      <w:r>
        <w:rPr>
          <w:color w:val="000000"/>
          <w:sz w:val="28"/>
          <w:szCs w:val="28"/>
        </w:rPr>
        <w:t>: ознакомиться с устройством приемника тонального избирательного вызова; изучить настройки приемника.</w:t>
      </w:r>
    </w:p>
    <w:p>
      <w:pPr>
        <w:pStyle w:val="Normal"/>
        <w:shd w:fill="FFFFFF" w:val="clear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выполнения работы:</w:t>
      </w:r>
    </w:p>
    <w:p>
      <w:pPr>
        <w:pStyle w:val="Normal"/>
        <w:shd w:fill="FFFFFF" w:val="clear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приемника тонального избирательного вызова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99105" cy="2486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0" w:leader="none"/>
        </w:tabs>
        <w:jc w:val="both"/>
        <w:rPr/>
      </w:pPr>
      <w:r>
        <w:rPr>
          <w:color w:val="000000"/>
          <w:sz w:val="28"/>
          <w:szCs w:val="28"/>
        </w:rPr>
        <w:t>Ознакомиться с устройством приемника тонального избирательного вызова по схеме. Приемник тонального избирательного вызова ПТИВ состоит: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колебательных контуров К1, К2, К3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разования вызывных комбинаций используется многочастотный код. В заданном диапазоне частот размещены семь тональных вызывных частот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021"/>
        <w:gridCol w:w="1021"/>
        <w:gridCol w:w="1022"/>
        <w:gridCol w:w="1021"/>
        <w:gridCol w:w="1022"/>
        <w:gridCol w:w="1021"/>
        <w:gridCol w:w="1022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ковый номе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зывная часто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ертить таблицу вызывных комбинаций в системе избирательной связи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ызывные комбинации применяются для посылки групповых вызовов?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циркулярный вызов и как осуществляется его посылка?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80" w:hanging="28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отчета: </w:t>
      </w:r>
      <w:r>
        <w:rPr>
          <w:color w:val="000000"/>
          <w:sz w:val="28"/>
          <w:szCs w:val="28"/>
        </w:rPr>
        <w:t>представить ответы на вопросы и задания п.п.1-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160" w:hanging="21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  <w:r>
        <w:rPr>
          <w:color w:val="000000"/>
          <w:sz w:val="28"/>
          <w:szCs w:val="28"/>
        </w:rPr>
        <w:t xml:space="preserve"> Л.А. Кондратьева, О.Н. Ромашкова «Системы регулирования движения на железнодорожном транспорте» стр.375-378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160" w:hanging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3680" cy="10184130"/>
                <wp:effectExtent l="12700" t="12700" r="12700" b="1860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184040"/>
                          <a:chOff x="0" y="0"/>
                          <a:chExt cx="6583680" cy="1018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184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4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0012680"/>
                            <a:ext cx="3240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0012680"/>
                            <a:ext cx="3243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012680"/>
                            <a:ext cx="8420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0012680"/>
                            <a:ext cx="499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10012680"/>
                            <a:ext cx="3240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9520" y="9664560"/>
                            <a:ext cx="3243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9520" y="9897840"/>
                            <a:ext cx="324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9789840"/>
                            <a:ext cx="3642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23.02.01.ПР УЗОП351.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190701.ПР УЗОП252.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190701.ПР УЗОП351.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190701.ПР УЗОП352.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190701.ПР ОП352.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4pt;height:801.9pt" coordorigin="1134,397" coordsize="10368,16038">
                <v:rect id="shape_0" stroked="t" o:allowincell="f" style="position:absolute;left:1134;top:397;width:10367;height:16037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89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2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83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83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495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8;top:16165;width:509;height:23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16165;width:510;height:23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6;top:16165;width:1325;height:23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16165;width:786;height:23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6;top:16165;width:509;height:23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0;top:15617;width:510;height:23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0;top:15984;width:510;height:33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7;top:15814;width:5736;height:37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23.02.01.ПР УЗОП351.0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190701.ПР УЗОП252.0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190701.ПР УЗОП351.0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190701.ПР УЗОП352.0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190701.ПР ОП352.0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Arial" w:cs="ISOCPEUR;Arial"/>
      <w:i/>
      <w:color w:val="auto"/>
      <w:sz w:val="28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42:00Z</dcterms:created>
  <dc:creator>admin</dc:creator>
  <dc:description/>
  <cp:keywords/>
  <dc:language>en-US</dc:language>
  <cp:lastModifiedBy>Station</cp:lastModifiedBy>
  <cp:lastPrinted>2018-05-10T13:54:00Z</cp:lastPrinted>
  <dcterms:modified xsi:type="dcterms:W3CDTF">2018-05-10T11:04:00Z</dcterms:modified>
  <cp:revision>33</cp:revision>
  <dc:subject/>
  <dc:title>10 Исследование и анализ действий ДНЦ на пульте-манипукляторе и индикации на табло при задании маршрутов</dc:title>
</cp:coreProperties>
</file>