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426"/>
        <w:jc w:val="center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6855" cy="101873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10187280"/>
                          <a:chOff x="0" y="0"/>
                          <a:chExt cx="6586920" cy="101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6920" cy="10187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0" cy="14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0" cy="14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0" cy="14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0" cy="35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123840"/>
                            <a:ext cx="2890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9123840"/>
                            <a:ext cx="3600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9123840"/>
                            <a:ext cx="845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9123840"/>
                            <a:ext cx="502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9123840"/>
                            <a:ext cx="3268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9300240"/>
                            <a:ext cx="483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9486360"/>
                            <a:ext cx="483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8904600"/>
                            <a:ext cx="4003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23.02.01.ПР УЗОП351.024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08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0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0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0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9304560"/>
                            <a:ext cx="157860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4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8452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9481680"/>
                            <a:ext cx="157860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4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8452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Горовых Л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662760"/>
                            <a:ext cx="158004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4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720"/>
                              <a:ext cx="8452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9838080"/>
                            <a:ext cx="158004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4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1080"/>
                              <a:ext cx="8452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0014480"/>
                            <a:ext cx="158004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4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720"/>
                              <a:ext cx="8452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0" cy="88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4280" y="9328680"/>
                            <a:ext cx="207072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принципа работы устройств различных видов радиосвязи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898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898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0" cy="35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7720" y="9300240"/>
                            <a:ext cx="483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00240"/>
                            <a:ext cx="7646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840" y="9481320"/>
                            <a:ext cx="763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7720" y="9790920"/>
                            <a:ext cx="1846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УЖТ – филиал ПГУПС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65pt;height:802.15pt" coordorigin="1134,397" coordsize="10373,16043">
                <v:rect id="shape_0" stroked="t" o:allowincell="f" style="position:absolute;left:1134;top:397;width:10372;height:1604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4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6,155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88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88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0;top:14765;width:454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14765;width:566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14765;width:1330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4765;width:791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14765;width:514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5043;width:761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5336;width:76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14420;width:6304;height:37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23.02.01.ПР УЗОП351.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5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5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88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88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88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2;top:15050;width:2486;height:245">
                  <v:shape id="shape_0" stroked="f" o:allowincell="f" style="position:absolute;left:1152;top:15050;width:1099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7;top:15050;width:1330;height:24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329;width:2486;height:244">
                  <v:shape id="shape_0" stroked="f" o:allowincell="f" style="position:absolute;left:1152;top:15329;width:1099;height:243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7;top:15329;width:1330;height:243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Горовых Л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614;width:2488;height:245">
                  <v:shape id="shape_0" stroked="f" o:allowincell="f" style="position:absolute;left:1152;top:15614;width:1099;height:243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0;height:243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890;width:2488;height:246">
                  <v:shape id="shape_0" stroked="f" o:allowincell="f" style="position:absolute;left:1152;top:15890;width:1099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0;height:244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6168;width:2488;height:245">
                  <v:shape id="shape_0" stroked="f" o:allowincell="f" style="position:absolute;left:1152;top:16168;width:1099;height:243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0;height:243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2;top:15088;width:3260;height:128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принципа работы устройств различных видов радиосвяз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1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0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48;top:15043;width:760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1;top:15043;width:1203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8;top:15328;width:1202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48;top:15816;width:2906;height:34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УЖТ – филиал ПГУ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ПРАКТИЧЕСКАЯ РАБОТА 24</w:t>
      </w:r>
    </w:p>
    <w:p>
      <w:pPr>
        <w:pStyle w:val="Normal"/>
        <w:shd w:fill="FFFFFF" w:val="clear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80" w:hanging="1980"/>
        <w:jc w:val="both"/>
        <w:rPr/>
      </w:pPr>
      <w:r>
        <w:rPr>
          <w:b/>
          <w:color w:val="000000"/>
          <w:sz w:val="28"/>
          <w:szCs w:val="28"/>
        </w:rPr>
        <w:t>Цель работы</w:t>
      </w:r>
      <w:r>
        <w:rPr>
          <w:color w:val="000000"/>
          <w:sz w:val="28"/>
          <w:szCs w:val="28"/>
        </w:rPr>
        <w:t>: изучить работу приборов радиосвязи и уяснить порядок пользования этой связью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выполнения работы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знакомиться с назначением различных видов радиосвязи на железнодорожном транспорт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Изучить способы организации различных видов радиосвяз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льзования ДСП станционной радиосвязью при вызове машиниста маневрового локомоти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льзования ДСП поездной радиосвязью при вызове машиниста локомотива, находящегося на перегон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льзования ДНЦ поездной радиосвязью при вызове машиниста локомотива, находящегося на перегоне.</w:t>
      </w:r>
    </w:p>
    <w:p>
      <w:pPr>
        <w:pStyle w:val="Normal"/>
        <w:shd w:fill="FFFFFF" w:val="clear"/>
        <w:ind w:left="2880" w:hanging="28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880" w:hanging="28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отчета:</w:t>
      </w:r>
      <w:r>
        <w:rPr>
          <w:color w:val="000000"/>
          <w:sz w:val="28"/>
          <w:szCs w:val="28"/>
        </w:rPr>
        <w:t xml:space="preserve">    схема организации поездной радиосвязи; схема организации станционной радиосвязи на сортировочной станции; письменные ответы на п.п. 3-5 порядка выполнения работы.</w:t>
      </w:r>
    </w:p>
    <w:p>
      <w:pPr>
        <w:pStyle w:val="Normal"/>
        <w:shd w:fill="FFFFFF" w:val="clear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160" w:hanging="21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  <w:r>
        <w:rPr>
          <w:color w:val="000000"/>
          <w:sz w:val="28"/>
          <w:szCs w:val="28"/>
        </w:rPr>
        <w:t xml:space="preserve"> Л.А. Кондратьева, О.Н. Ромашкова «Системы регулирования движения на железнодорожном транспорте» с. 399-406</w:t>
      </w:r>
    </w:p>
    <w:p>
      <w:pPr>
        <w:pStyle w:val="Normal"/>
        <w:shd w:fill="FFFFFF" w:val="clear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160" w:hanging="2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97425" cy="1760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160" w:hanging="2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Порядок пользования ДСП станционной радиосвязью при вызове машиниста маневрового локомоти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1515</wp:posOffset>
                </wp:positionH>
                <wp:positionV relativeFrom="page">
                  <wp:posOffset>213995</wp:posOffset>
                </wp:positionV>
                <wp:extent cx="6586855" cy="10187305"/>
                <wp:effectExtent l="13335" t="13335" r="12065" b="1803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10187280"/>
                          <a:chOff x="0" y="0"/>
                          <a:chExt cx="6586920" cy="101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6920" cy="10187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8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014480"/>
                            <a:ext cx="3268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0014480"/>
                            <a:ext cx="3276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10014480"/>
                            <a:ext cx="845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0014480"/>
                            <a:ext cx="502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10014480"/>
                            <a:ext cx="3268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666720"/>
                            <a:ext cx="3276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899640"/>
                            <a:ext cx="327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9790920"/>
                            <a:ext cx="3646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23.02.01.ПР УЗОП351.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190701.ПР УЗОП252.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190701.ПР УЗОП352.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190701.ПР УЗОП351.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190701.ПР ОП352.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16.85pt;width:518.65pt;height:802.15pt" coordorigin="1090,337" coordsize="10373,16043">
                <v:rect id="shape_0" stroked="t" o:allowincell="f" style="position:absolute;left:1089;top:337;width:10372;height:1604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6,15539" to="1656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,15533" to="11449,155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23,15539" to="222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1,15539" to="3641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90,15547" to="4490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58,15539" to="5058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7,15539" to="10897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,15814" to="5043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4,16099" to="5043,160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04,15818" to="11455,158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15;top:16108;width:514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16108;width:515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16108;width:1330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16108;width:791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16108;width:514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8;top:15560;width:515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8;top:15927;width:515;height:33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5756;width:5741;height:37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23.02.01.ПР УЗОП351.0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190701.ПР УЗОП252.0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190701.ПР УЗОП352.0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190701.ПР УЗОП351.0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190701.ПР ОП352.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44085" cy="2106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Порядок пользования ДНЦ поездной радиосвязью при вызове машиниста локомотива, находящегося на перегон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6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Arial" w:cs="ISOCPEUR;Arial"/>
      <w:i/>
      <w:color w:val="auto"/>
      <w:sz w:val="28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51:00Z</dcterms:created>
  <dc:creator>admin</dc:creator>
  <dc:description/>
  <cp:keywords/>
  <dc:language>en-US</dc:language>
  <cp:lastModifiedBy>Station</cp:lastModifiedBy>
  <cp:lastPrinted>2017-05-22T09:32:00Z</cp:lastPrinted>
  <dcterms:modified xsi:type="dcterms:W3CDTF">2018-05-11T10:54:00Z</dcterms:modified>
  <cp:revision>32</cp:revision>
  <dc:subject/>
  <dc:title>30 Изучение работы приборов поездной диспетчерской связи и порядка пользования ими</dc:title>
</cp:coreProperties>
</file>