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 </w:t>
      </w:r>
      <w:r>
        <w:rPr>
          <w:b/>
          <w:color w:val="000000"/>
          <w:sz w:val="28"/>
          <w:szCs w:val="28"/>
        </w:rPr>
        <w:t xml:space="preserve">телефонной </w:t>
      </w:r>
      <w:r>
        <w:rPr>
          <w:b/>
          <w:bCs/>
          <w:color w:val="000000"/>
          <w:sz w:val="28"/>
          <w:szCs w:val="28"/>
        </w:rPr>
        <w:t>передач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приборами, при по</w:t>
        <w:softHyphen/>
        <w:t>мощи которых осуществляется телефонная связь, являются микро</w:t>
        <w:softHyphen/>
        <w:t>фон и телефон. Микрофон служит передатчиком речи, он преоб</w:t>
        <w:softHyphen/>
        <w:t>разует звуковые колебания в электрические. Телефон является приемником речи, он преобразует электрические колебания в зву</w:t>
        <w:softHyphen/>
        <w:t>ковые. Одностороннюю телефонную передачу можно осуществить, применяя угольный микрофон и электромагнитный телефон (рис. 124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529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Угольный микрофон</w:t>
      </w:r>
      <w:r>
        <w:rPr>
          <w:color w:val="000000"/>
          <w:sz w:val="28"/>
          <w:szCs w:val="28"/>
        </w:rPr>
        <w:t xml:space="preserve"> состоит из латунного корпуса </w:t>
      </w:r>
      <w:r>
        <w:rPr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с ячейкой </w:t>
      </w:r>
      <w:r>
        <w:rPr>
          <w:iCs/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</w:rPr>
        <w:t xml:space="preserve">внутренняя часть которой покрыта изолирующим лаком; на дне ячейки укреплен изолированный от корпуса неподвижный латунный электрод </w:t>
      </w: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нутрь ячейки засыпан угольный поро</w:t>
        <w:softHyphen/>
        <w:t xml:space="preserve">шок </w:t>
      </w:r>
      <w:r>
        <w:rPr>
          <w:iCs/>
          <w:color w:val="000000"/>
          <w:sz w:val="28"/>
          <w:szCs w:val="28"/>
        </w:rPr>
        <w:t xml:space="preserve">4; </w:t>
      </w:r>
      <w:r>
        <w:rPr>
          <w:color w:val="000000"/>
          <w:sz w:val="28"/>
          <w:szCs w:val="28"/>
        </w:rPr>
        <w:t xml:space="preserve">на внешних краях корпуса микрофона закреплена латунная мембрана </w:t>
      </w:r>
      <w:r>
        <w:rPr>
          <w:i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с подвижным электродом </w:t>
      </w:r>
      <w:r>
        <w:rPr>
          <w:i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в виде пустотелой латун</w:t>
        <w:softHyphen/>
        <w:t>ной чашеч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Электромагнитный телефон</w:t>
      </w:r>
      <w:r>
        <w:rPr>
          <w:color w:val="000000"/>
          <w:sz w:val="28"/>
          <w:szCs w:val="28"/>
        </w:rPr>
        <w:t xml:space="preserve"> имеет постоянный маг</w:t>
        <w:softHyphen/>
        <w:t xml:space="preserve">нит </w:t>
      </w:r>
      <w:r>
        <w:rPr>
          <w:iCs/>
          <w:color w:val="000000"/>
          <w:sz w:val="28"/>
          <w:szCs w:val="28"/>
          <w:lang w:val="en-US"/>
        </w:rPr>
        <w:t>NS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юсную надставку </w:t>
      </w:r>
      <w:r>
        <w:rPr>
          <w:iCs/>
          <w:color w:val="000000"/>
          <w:sz w:val="28"/>
          <w:szCs w:val="28"/>
        </w:rPr>
        <w:t xml:space="preserve">8, </w:t>
      </w:r>
      <w:r>
        <w:rPr>
          <w:color w:val="000000"/>
          <w:sz w:val="28"/>
          <w:szCs w:val="28"/>
        </w:rPr>
        <w:t xml:space="preserve">на которую насажена катушка 7 с обмоткой из медного изолированного провода, и закрепленную по краям стальную мембрану </w:t>
      </w:r>
      <w:r>
        <w:rPr>
          <w:iCs/>
          <w:color w:val="000000"/>
          <w:sz w:val="28"/>
          <w:szCs w:val="28"/>
        </w:rPr>
        <w:t>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замкнуть ключ Кл, то от батареи </w:t>
      </w:r>
      <w:r>
        <w:rPr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>через микрофон и ка</w:t>
        <w:softHyphen/>
        <w:t>тушку телефона будет проходить постоянный ток, который не смо</w:t>
        <w:softHyphen/>
        <w:t xml:space="preserve">жет привести в колебание мембрану телефона. При разговоре перед микрофоном мембрана </w:t>
      </w:r>
      <w:r>
        <w:rPr>
          <w:i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под действием звуковых волн нач</w:t>
        <w:softHyphen/>
        <w:t xml:space="preserve">нет колебаться и с помощью подвижного электрода </w:t>
      </w:r>
      <w:r>
        <w:rPr>
          <w:i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изменять давление на угольный порошок, вследствие чего будет изменяться плотность контактов между зернами угольного порошка </w:t>
      </w:r>
      <w:r>
        <w:rPr>
          <w:i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Это приведет к тому, что электрическое сопротивление микрофона бу</w:t>
        <w:softHyphen/>
        <w:t>дет уменьшаться при сжатии порошка и увеличиваться при его раз</w:t>
        <w:softHyphen/>
        <w:t>рыхлении. В результате этого ток в цепи также будет изменяться пропорционально звуковому давлению, действующему на мембра</w:t>
        <w:softHyphen/>
        <w:t>ну микрофона. Следовательно, ток в цепи вместо постоянного ста</w:t>
        <w:softHyphen/>
        <w:t>нет пульсирующим. Так звуковые колебания преобразовывают</w:t>
        <w:softHyphen/>
        <w:t>ся в электрическ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льсирующий ток, проходя по линии в обмотку катушки 7 телефона, изменяет постоянный магнитный поток, создаваемый магнитом </w:t>
      </w:r>
      <w:r>
        <w:rPr>
          <w:iCs/>
          <w:color w:val="000000"/>
          <w:sz w:val="28"/>
          <w:szCs w:val="28"/>
          <w:lang w:val="en-US"/>
        </w:rPr>
        <w:t>NS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езультате это</w:t>
        <w:softHyphen/>
        <w:t xml:space="preserve">го в телефоне будет изменяться сила притяжения стальной мембраны </w:t>
      </w:r>
      <w:r>
        <w:rPr>
          <w:i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полюсной надставкой </w:t>
      </w:r>
      <w:r>
        <w:rPr>
          <w:iCs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и мембрана начнет колебаться. Колебания мембраны телефона будут тождественны колебаниям мембраны микроф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телефон воспроизведет звуки, произнесенные перед микрофоном, путем преобразования электрических колеба</w:t>
        <w:softHyphen/>
        <w:t>ний в звуковые. Постоянный магнит телефона обеспечивает дву</w:t>
        <w:softHyphen/>
        <w:t>сторонние колебания его мембраны с частотой разговорного пере</w:t>
        <w:softHyphen/>
        <w:t>менного тока, проходящего через катушку телефона. При отсутст</w:t>
        <w:softHyphen/>
        <w:t>вии в телефоне постоянного магнита мембрана имела бы односто</w:t>
        <w:softHyphen/>
        <w:t>ронние колебания, частота которых равна удвоенной частоте раз</w:t>
        <w:softHyphen/>
        <w:t>говорного тока, и воспроизводимые телефоном звуки принимаемой речи были бы слабыми и искажен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Микрофон.</w:t>
      </w:r>
      <w:r>
        <w:rPr>
          <w:color w:val="000000"/>
          <w:sz w:val="28"/>
          <w:szCs w:val="28"/>
        </w:rPr>
        <w:t xml:space="preserve"> В современных телефонных аппаратах применяют микрофоны капсюльного типа. Все части таких микрофонов за</w:t>
        <w:softHyphen/>
        <w:t>ключены в отдельную, легко заменяемую деталь, называемую мик</w:t>
        <w:softHyphen/>
        <w:t>рофонным капсю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крофонный капсюль устроен следующим образом (рис. 125, а). На дне латунного корпуса 1 при помощи замка 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ук</w:t>
        <w:softHyphen/>
        <w:t>реплен изолированный от корпуса неподвижный латунный элек</w:t>
        <w:softHyphen/>
        <w:t xml:space="preserve">трод </w:t>
      </w:r>
      <w:r>
        <w:rPr>
          <w:i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с винтом </w:t>
      </w: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о внутренней части корпуса 1 есть ячейка 5, по</w:t>
        <w:softHyphen/>
        <w:t>крытая внутри изолирующим лаком и заполненная угольным по</w:t>
        <w:softHyphen/>
        <w:t xml:space="preserve">рошком. В центре тонкой рупорообразной латунной мембраны </w:t>
      </w:r>
      <w:r>
        <w:rPr>
          <w:i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закреплен подвижной латунный электрод </w:t>
      </w:r>
      <w:r>
        <w:rPr>
          <w:iCs/>
          <w:color w:val="000000"/>
          <w:sz w:val="28"/>
          <w:szCs w:val="28"/>
        </w:rPr>
        <w:t xml:space="preserve">6, </w:t>
      </w:r>
      <w:r>
        <w:rPr>
          <w:color w:val="000000"/>
          <w:sz w:val="28"/>
          <w:szCs w:val="28"/>
        </w:rPr>
        <w:t>погруженный в уголь</w:t>
        <w:softHyphen/>
        <w:t>ный порошок. От мембраны угольный порошок отделен шелковой прокладкой 7. Сверху капсюль закрыт несъемной латунной крыш</w:t>
        <w:softHyphen/>
        <w:t xml:space="preserve">кой </w:t>
      </w:r>
      <w:r>
        <w:rPr>
          <w:iCs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с отверстиями для прохождения звуковых колебаний. К крышке приварена влагозащитная тарелочка </w:t>
      </w:r>
      <w:r>
        <w:rPr>
          <w:iCs/>
          <w:color w:val="000000"/>
          <w:sz w:val="28"/>
          <w:szCs w:val="28"/>
        </w:rPr>
        <w:t xml:space="preserve">8, </w:t>
      </w:r>
      <w:r>
        <w:rPr>
          <w:color w:val="000000"/>
          <w:sz w:val="28"/>
          <w:szCs w:val="28"/>
        </w:rPr>
        <w:t>предохраняю</w:t>
        <w:softHyphen/>
        <w:t>щая внутреннюю часть микрофона от проникновения влаги, а от</w:t>
        <w:softHyphen/>
        <w:t>верстия, через которые проходят звуковые колебания, — от об</w:t>
        <w:softHyphen/>
        <w:t>лед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крофонные капсюли бывают низкоомные сопротивлением 30-65 Ом с крупнозернистым угольным порошком (применяют в аппаратах МБ) и высокоомные сопротивлением 100-300 Ом с мелкозернистым угольным порошком (применяют в аппаратах </w:t>
      </w:r>
      <w:r>
        <w:rPr>
          <w:bCs/>
          <w:color w:val="000000"/>
          <w:sz w:val="28"/>
          <w:szCs w:val="28"/>
        </w:rPr>
        <w:t>ЦБ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43600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лефон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ременных телефонных аппаратах используют те</w:t>
        <w:softHyphen/>
        <w:t>лефоны капсюльного типа. Все части такого телефона в отличие от применявшегося ранее разборного телефона заключены в отдельную, легко заменяемую деталь, называемую телефонным капсю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лефонный капсюль (рис. 125, </w:t>
      </w:r>
      <w:r>
        <w:rPr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меет пластмассовый кор</w:t>
        <w:softHyphen/>
        <w:t xml:space="preserve">пус /, постоянный магнит 7, две катушки </w:t>
      </w:r>
      <w:r>
        <w:rPr>
          <w:i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с сердечниками и обмот</w:t>
        <w:softHyphen/>
        <w:t xml:space="preserve">ками из медного изолированного провода, стальную мембрану </w:t>
      </w:r>
      <w:r>
        <w:rPr>
          <w:iCs/>
          <w:color w:val="000000"/>
          <w:sz w:val="28"/>
          <w:szCs w:val="28"/>
        </w:rPr>
        <w:t xml:space="preserve">3, </w:t>
      </w:r>
      <w:r>
        <w:rPr>
          <w:color w:val="000000"/>
          <w:sz w:val="28"/>
          <w:szCs w:val="28"/>
        </w:rPr>
        <w:t xml:space="preserve">прокладочное кольцо 5 и завинчивающуюся на резьбе 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крышку </w:t>
      </w:r>
      <w:r>
        <w:rPr>
          <w:iCs/>
          <w:color w:val="000000"/>
          <w:sz w:val="28"/>
          <w:szCs w:val="28"/>
        </w:rPr>
        <w:t>4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е обмоток катушек телефонного капсюля посто</w:t>
        <w:softHyphen/>
        <w:t>янному току составляет 65 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икротелефон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добства пользования микрофон и телефон объединяют конструктивно в одно целое — микротелефон. Корпуса микрофона и телефона и соединяющая их рукоятка пластмассо</w:t>
        <w:softHyphen/>
        <w:t>вые. Микротелефон снабжают гибким трех- или четырехжильным шнуром, предназначенным для включения микрофона и телефона в схему телефонного аппара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ный аппарат системы ЦБ типа ТА-72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телефонных аппаратов системы ЦБ является централизованное питание их микрофонов от одной общей цен</w:t>
        <w:softHyphen/>
        <w:t>тральной батареи напряжением 24 В, находящейся в месте уста</w:t>
        <w:softHyphen/>
        <w:t>новки телефонного коммутатора системы ЦБ, в который эти аппа</w:t>
        <w:softHyphen/>
        <w:t>раты включены. Поэтому абонентская установка с телефонным аппаратом ЦБ не имеет батареи, а в самом аппарате нет индук</w:t>
        <w:softHyphen/>
        <w:t>тора для посылки вызова на коммутатор. В системе ЦБ для вызо</w:t>
        <w:softHyphen/>
        <w:t>ва станции достаточно снять микротелефон с аппарата, а по окон</w:t>
        <w:softHyphen/>
        <w:t>чании разговора для отбоя положить микротелефон на аппарат. Следовательно, пользование телефонным аппаратом ЦБ удобнее, чем телефонным аппаратом МБ, а его техническое содержание проще из-за отсутствия батареи и индукт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действие принци</w:t>
        <w:softHyphen/>
        <w:t>пиальной схемы современного те</w:t>
        <w:softHyphen/>
        <w:t>лефонного аппарата ЦБ ТА-72 (рис. 135), разговорные приборы которого включены по противоместной схем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29000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ри приеме вызова</w:t>
      </w:r>
      <w:r>
        <w:rPr>
          <w:color w:val="000000"/>
          <w:sz w:val="28"/>
          <w:szCs w:val="28"/>
        </w:rPr>
        <w:t xml:space="preserve"> пе</w:t>
        <w:softHyphen/>
        <w:t>ременный вызывной ток, посыла</w:t>
        <w:softHyphen/>
        <w:t>емый с телефонного коммутатора ЦБ, замыкается по цеп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вывод </w:t>
      </w:r>
      <w:r>
        <w:rPr>
          <w:i/>
          <w:iCs/>
          <w:color w:val="000000"/>
          <w:sz w:val="28"/>
          <w:szCs w:val="28"/>
        </w:rPr>
        <w:t xml:space="preserve">Л1, </w:t>
      </w:r>
      <w:r>
        <w:rPr>
          <w:i/>
          <w:color w:val="000000"/>
          <w:sz w:val="28"/>
          <w:szCs w:val="28"/>
        </w:rPr>
        <w:t xml:space="preserve">звонок </w:t>
      </w:r>
      <w:r>
        <w:rPr>
          <w:i/>
          <w:iCs/>
          <w:color w:val="000000"/>
          <w:sz w:val="28"/>
          <w:szCs w:val="28"/>
        </w:rPr>
        <w:t xml:space="preserve">Зв, </w:t>
      </w:r>
      <w:r>
        <w:rPr>
          <w:i/>
          <w:color w:val="000000"/>
          <w:sz w:val="28"/>
          <w:szCs w:val="28"/>
        </w:rPr>
        <w:t>контак</w:t>
        <w:softHyphen/>
        <w:t xml:space="preserve">ты </w:t>
      </w:r>
      <w:r>
        <w:rPr>
          <w:i/>
          <w:iCs/>
          <w:color w:val="000000"/>
          <w:sz w:val="28"/>
          <w:szCs w:val="28"/>
        </w:rPr>
        <w:t xml:space="preserve">4-5 </w:t>
      </w:r>
      <w:r>
        <w:rPr>
          <w:i/>
          <w:color w:val="000000"/>
          <w:sz w:val="28"/>
          <w:szCs w:val="28"/>
        </w:rPr>
        <w:t xml:space="preserve">переключателя </w:t>
      </w:r>
      <w:r>
        <w:rPr>
          <w:i/>
          <w:iCs/>
          <w:color w:val="000000"/>
          <w:sz w:val="28"/>
          <w:szCs w:val="28"/>
        </w:rPr>
        <w:t xml:space="preserve">РП, </w:t>
      </w:r>
      <w:r>
        <w:rPr>
          <w:i/>
          <w:color w:val="000000"/>
          <w:sz w:val="28"/>
          <w:szCs w:val="28"/>
        </w:rPr>
        <w:t>кон</w:t>
        <w:softHyphen/>
        <w:t xml:space="preserve">денсатор </w:t>
      </w:r>
      <w:r>
        <w:rPr>
          <w:i/>
          <w:iCs/>
          <w:color w:val="000000"/>
          <w:sz w:val="28"/>
          <w:szCs w:val="28"/>
        </w:rPr>
        <w:t xml:space="preserve">С1, </w:t>
      </w:r>
      <w:r>
        <w:rPr>
          <w:i/>
          <w:color w:val="000000"/>
          <w:sz w:val="28"/>
          <w:szCs w:val="28"/>
        </w:rPr>
        <w:t xml:space="preserve">вывод </w:t>
      </w:r>
      <w:r>
        <w:rPr>
          <w:i/>
          <w:iCs/>
          <w:color w:val="000000"/>
          <w:sz w:val="28"/>
          <w:szCs w:val="28"/>
        </w:rPr>
        <w:t xml:space="preserve">Л2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ок звони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Для вызова станции</w:t>
      </w:r>
      <w:r>
        <w:rPr>
          <w:color w:val="000000"/>
          <w:sz w:val="28"/>
          <w:szCs w:val="28"/>
        </w:rPr>
        <w:t xml:space="preserve"> абонент снимает микротелефон с аппарата, при этом контакты </w:t>
      </w:r>
      <w:r>
        <w:rPr>
          <w:iCs/>
          <w:color w:val="000000"/>
          <w:sz w:val="28"/>
          <w:szCs w:val="28"/>
        </w:rPr>
        <w:t xml:space="preserve">4-5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2-3 </w:t>
      </w:r>
      <w:r>
        <w:rPr>
          <w:color w:val="000000"/>
          <w:sz w:val="28"/>
          <w:szCs w:val="28"/>
        </w:rPr>
        <w:t xml:space="preserve">переключателя </w:t>
      </w:r>
      <w:r>
        <w:rPr>
          <w:iCs/>
          <w:color w:val="000000"/>
          <w:sz w:val="28"/>
          <w:szCs w:val="28"/>
        </w:rPr>
        <w:t xml:space="preserve">РП </w:t>
      </w:r>
      <w:r>
        <w:rPr>
          <w:color w:val="000000"/>
          <w:sz w:val="28"/>
          <w:szCs w:val="28"/>
        </w:rPr>
        <w:t>разомк</w:t>
        <w:softHyphen/>
        <w:t xml:space="preserve">нутся, а контакты </w:t>
      </w:r>
      <w:r>
        <w:rPr>
          <w:iCs/>
          <w:color w:val="000000"/>
          <w:sz w:val="28"/>
          <w:szCs w:val="28"/>
        </w:rPr>
        <w:t xml:space="preserve">1-2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5-6 </w:t>
      </w:r>
      <w:r>
        <w:rPr>
          <w:color w:val="000000"/>
          <w:sz w:val="28"/>
          <w:szCs w:val="28"/>
        </w:rPr>
        <w:t>этого переключателя замкнутся. Тогда постоянный ток от ЦБ, находящейся на центральной телефонной станции, замкнется по цеп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вывод </w:t>
      </w:r>
      <w:r>
        <w:rPr>
          <w:i/>
          <w:iCs/>
          <w:color w:val="000000"/>
          <w:sz w:val="28"/>
          <w:szCs w:val="28"/>
        </w:rPr>
        <w:t xml:space="preserve">Л1, </w:t>
      </w:r>
      <w:r>
        <w:rPr>
          <w:i/>
          <w:color w:val="000000"/>
          <w:sz w:val="28"/>
          <w:szCs w:val="28"/>
        </w:rPr>
        <w:t xml:space="preserve">контакты </w:t>
      </w:r>
      <w:r>
        <w:rPr>
          <w:i/>
          <w:iCs/>
          <w:color w:val="000000"/>
          <w:sz w:val="28"/>
          <w:szCs w:val="28"/>
        </w:rPr>
        <w:t xml:space="preserve">1-2 </w:t>
      </w:r>
      <w:r>
        <w:rPr>
          <w:i/>
          <w:color w:val="000000"/>
          <w:sz w:val="28"/>
          <w:szCs w:val="28"/>
        </w:rPr>
        <w:t xml:space="preserve">переключателя </w:t>
      </w:r>
      <w:r>
        <w:rPr>
          <w:i/>
          <w:iCs/>
          <w:color w:val="000000"/>
          <w:sz w:val="28"/>
          <w:szCs w:val="28"/>
        </w:rPr>
        <w:t xml:space="preserve">РП, </w:t>
      </w:r>
      <w:r>
        <w:rPr>
          <w:i/>
          <w:color w:val="000000"/>
          <w:sz w:val="28"/>
          <w:szCs w:val="28"/>
        </w:rPr>
        <w:t xml:space="preserve">обмотк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автотрансформатора </w:t>
      </w:r>
      <w:r>
        <w:rPr>
          <w:i/>
          <w:iCs/>
          <w:color w:val="000000"/>
          <w:sz w:val="28"/>
          <w:szCs w:val="28"/>
        </w:rPr>
        <w:t xml:space="preserve">АТр, </w:t>
      </w:r>
      <w:r>
        <w:rPr>
          <w:i/>
          <w:color w:val="000000"/>
          <w:sz w:val="28"/>
          <w:szCs w:val="28"/>
        </w:rPr>
        <w:t xml:space="preserve">микрофон </w:t>
      </w:r>
      <w:r>
        <w:rPr>
          <w:i/>
          <w:iCs/>
          <w:color w:val="000000"/>
          <w:sz w:val="28"/>
          <w:szCs w:val="28"/>
        </w:rPr>
        <w:t xml:space="preserve">Мк, </w:t>
      </w:r>
      <w:r>
        <w:rPr>
          <w:i/>
          <w:color w:val="000000"/>
          <w:sz w:val="28"/>
          <w:szCs w:val="28"/>
        </w:rPr>
        <w:t xml:space="preserve">вывод </w:t>
      </w:r>
      <w:r>
        <w:rPr>
          <w:i/>
          <w:iCs/>
          <w:color w:val="000000"/>
          <w:sz w:val="28"/>
          <w:szCs w:val="28"/>
        </w:rPr>
        <w:t>Л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этой цепи микрофон аппарата ЦБ получит питание, а на коммутаторе ЦБ, как это будет рассмотрено ниже, сработает линейное реле и замкнет цепь вызывной лампы, которая загорит</w:t>
        <w:softHyphen/>
        <w:t xml:space="preserve">ся, фиксируя получение вызова от абонента. Следует иметь в виду, что рассмотренная цепь постоянного тока от ЦБ при повешенном на аппарат микротелефоне отсутствует, так как при этом контакты </w:t>
      </w:r>
      <w:r>
        <w:rPr>
          <w:iCs/>
          <w:color w:val="000000"/>
          <w:sz w:val="28"/>
          <w:szCs w:val="28"/>
        </w:rPr>
        <w:t xml:space="preserve">1-2 </w:t>
      </w:r>
      <w:r>
        <w:rPr>
          <w:color w:val="000000"/>
          <w:sz w:val="28"/>
          <w:szCs w:val="28"/>
        </w:rPr>
        <w:t xml:space="preserve">переключателя </w:t>
      </w:r>
      <w:r>
        <w:rPr>
          <w:iCs/>
          <w:color w:val="000000"/>
          <w:sz w:val="28"/>
          <w:szCs w:val="28"/>
        </w:rPr>
        <w:t xml:space="preserve">РП </w:t>
      </w:r>
      <w:r>
        <w:rPr>
          <w:color w:val="000000"/>
          <w:sz w:val="28"/>
          <w:szCs w:val="28"/>
        </w:rPr>
        <w:t xml:space="preserve">будут разомкнуты, а в цепь звонка </w:t>
      </w:r>
      <w:r>
        <w:rPr>
          <w:iCs/>
          <w:color w:val="000000"/>
          <w:sz w:val="28"/>
          <w:szCs w:val="28"/>
        </w:rPr>
        <w:t xml:space="preserve">Зв </w:t>
      </w:r>
      <w:r>
        <w:rPr>
          <w:color w:val="000000"/>
          <w:sz w:val="28"/>
          <w:szCs w:val="28"/>
        </w:rPr>
        <w:t>вклю</w:t>
        <w:softHyphen/>
        <w:t xml:space="preserve">чен конденсатор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</w:rPr>
        <w:t>не пропускающий постоянный 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ри передаче речи</w:t>
      </w:r>
      <w:r>
        <w:rPr>
          <w:color w:val="000000"/>
          <w:sz w:val="28"/>
          <w:szCs w:val="28"/>
        </w:rPr>
        <w:t xml:space="preserve"> исходящий разговорный ток от микрофона </w:t>
      </w:r>
      <w:r>
        <w:rPr>
          <w:iCs/>
          <w:color w:val="000000"/>
          <w:sz w:val="28"/>
          <w:szCs w:val="28"/>
        </w:rPr>
        <w:t xml:space="preserve">Мк </w:t>
      </w:r>
      <w:r>
        <w:rPr>
          <w:color w:val="000000"/>
          <w:sz w:val="28"/>
          <w:szCs w:val="28"/>
        </w:rPr>
        <w:t xml:space="preserve">подходит к точке </w:t>
      </w:r>
      <w:r>
        <w:rPr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 разветвляется, проходя по двум параллельным цепям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местно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 xml:space="preserve">обмотка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автотрансформатора </w:t>
      </w:r>
      <w:r>
        <w:rPr>
          <w:i/>
          <w:iCs/>
          <w:color w:val="000000"/>
          <w:sz w:val="28"/>
          <w:szCs w:val="28"/>
        </w:rPr>
        <w:t xml:space="preserve">АТр, </w:t>
      </w:r>
      <w:r>
        <w:rPr>
          <w:i/>
          <w:color w:val="000000"/>
          <w:sz w:val="28"/>
          <w:szCs w:val="28"/>
        </w:rPr>
        <w:t xml:space="preserve">резистор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i/>
          <w:color w:val="000000"/>
          <w:sz w:val="28"/>
          <w:szCs w:val="28"/>
        </w:rPr>
        <w:t xml:space="preserve">и далее параллельно через конденсатор </w:t>
      </w:r>
      <w:r>
        <w:rPr>
          <w:i/>
          <w:iCs/>
          <w:color w:val="000000"/>
          <w:sz w:val="28"/>
          <w:szCs w:val="28"/>
        </w:rPr>
        <w:t xml:space="preserve">С2 </w:t>
      </w:r>
      <w:r>
        <w:rPr>
          <w:i/>
          <w:color w:val="000000"/>
          <w:sz w:val="28"/>
          <w:szCs w:val="28"/>
        </w:rPr>
        <w:t xml:space="preserve">и резистор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1, </w:t>
      </w:r>
      <w:r>
        <w:rPr>
          <w:i/>
          <w:color w:val="000000"/>
          <w:sz w:val="28"/>
          <w:szCs w:val="28"/>
        </w:rPr>
        <w:t>контак</w:t>
        <w:softHyphen/>
        <w:t xml:space="preserve">ты </w:t>
      </w:r>
      <w:r>
        <w:rPr>
          <w:i/>
          <w:iCs/>
          <w:color w:val="000000"/>
          <w:sz w:val="28"/>
          <w:szCs w:val="28"/>
        </w:rPr>
        <w:t xml:space="preserve">6-5 </w:t>
      </w:r>
      <w:r>
        <w:rPr>
          <w:i/>
          <w:color w:val="000000"/>
          <w:sz w:val="28"/>
          <w:szCs w:val="28"/>
        </w:rPr>
        <w:t xml:space="preserve">переключателя </w:t>
      </w:r>
      <w:r>
        <w:rPr>
          <w:i/>
          <w:iCs/>
          <w:color w:val="000000"/>
          <w:sz w:val="28"/>
          <w:szCs w:val="28"/>
        </w:rPr>
        <w:t xml:space="preserve">РП, </w:t>
      </w:r>
      <w:r>
        <w:rPr>
          <w:i/>
          <w:color w:val="000000"/>
          <w:sz w:val="28"/>
          <w:szCs w:val="28"/>
        </w:rPr>
        <w:t xml:space="preserve">точка б, микрофон </w:t>
      </w:r>
      <w:r>
        <w:rPr>
          <w:i/>
          <w:iCs/>
          <w:color w:val="000000"/>
          <w:sz w:val="28"/>
          <w:szCs w:val="28"/>
        </w:rPr>
        <w:t>Мк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линейно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 xml:space="preserve">обмотк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автотрансформатора </w:t>
      </w:r>
      <w:r>
        <w:rPr>
          <w:i/>
          <w:iCs/>
          <w:color w:val="000000"/>
          <w:sz w:val="28"/>
          <w:szCs w:val="28"/>
        </w:rPr>
        <w:t xml:space="preserve">АТр, </w:t>
      </w:r>
      <w:r>
        <w:rPr>
          <w:i/>
          <w:color w:val="000000"/>
          <w:sz w:val="28"/>
          <w:szCs w:val="28"/>
        </w:rPr>
        <w:t xml:space="preserve">контакты </w:t>
      </w:r>
      <w:r>
        <w:rPr>
          <w:i/>
          <w:iCs/>
          <w:color w:val="000000"/>
          <w:sz w:val="28"/>
          <w:szCs w:val="28"/>
        </w:rPr>
        <w:t xml:space="preserve">2-1 </w:t>
      </w:r>
      <w:r>
        <w:rPr>
          <w:i/>
          <w:color w:val="000000"/>
          <w:sz w:val="28"/>
          <w:szCs w:val="28"/>
        </w:rPr>
        <w:t xml:space="preserve">переключателя </w:t>
      </w:r>
      <w:r>
        <w:rPr>
          <w:i/>
          <w:iCs/>
          <w:color w:val="000000"/>
          <w:sz w:val="28"/>
          <w:szCs w:val="28"/>
        </w:rPr>
        <w:t xml:space="preserve">РП, </w:t>
      </w:r>
      <w:r>
        <w:rPr>
          <w:i/>
          <w:color w:val="000000"/>
          <w:sz w:val="28"/>
          <w:szCs w:val="28"/>
        </w:rPr>
        <w:t xml:space="preserve">вывод </w:t>
      </w:r>
      <w:r>
        <w:rPr>
          <w:i/>
          <w:iCs/>
          <w:color w:val="000000"/>
          <w:sz w:val="28"/>
          <w:szCs w:val="28"/>
        </w:rPr>
        <w:t xml:space="preserve">Л1, </w:t>
      </w:r>
      <w:r>
        <w:rPr>
          <w:i/>
          <w:color w:val="000000"/>
          <w:sz w:val="28"/>
          <w:szCs w:val="28"/>
        </w:rPr>
        <w:t>линия, разговорные приборы дру</w:t>
        <w:softHyphen/>
        <w:t xml:space="preserve">гого аппарата, вывод </w:t>
      </w:r>
      <w:r>
        <w:rPr>
          <w:i/>
          <w:iCs/>
          <w:color w:val="000000"/>
          <w:sz w:val="28"/>
          <w:szCs w:val="28"/>
        </w:rPr>
        <w:t xml:space="preserve">Л1, </w:t>
      </w:r>
      <w:r>
        <w:rPr>
          <w:i/>
          <w:color w:val="000000"/>
          <w:sz w:val="28"/>
          <w:szCs w:val="28"/>
        </w:rPr>
        <w:t xml:space="preserve">точка </w:t>
      </w:r>
      <w:r>
        <w:rPr>
          <w:i/>
          <w:iCs/>
          <w:color w:val="000000"/>
          <w:sz w:val="28"/>
          <w:szCs w:val="28"/>
        </w:rPr>
        <w:t xml:space="preserve">б </w:t>
      </w:r>
      <w:r>
        <w:rPr>
          <w:i/>
          <w:color w:val="000000"/>
          <w:sz w:val="28"/>
          <w:szCs w:val="28"/>
        </w:rPr>
        <w:t>и к микрофону М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трудно заметить, что исходящий разговорный ток, замыка</w:t>
        <w:softHyphen/>
        <w:t xml:space="preserve">ющийся по рассмотренным местной и линейной цепям, проходит по обмотк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втотрансформатора </w:t>
      </w:r>
      <w:r>
        <w:rPr>
          <w:iCs/>
          <w:color w:val="000000"/>
          <w:sz w:val="28"/>
          <w:szCs w:val="28"/>
        </w:rPr>
        <w:t xml:space="preserve">АТр </w:t>
      </w:r>
      <w:r>
        <w:rPr>
          <w:color w:val="000000"/>
          <w:sz w:val="28"/>
          <w:szCs w:val="28"/>
        </w:rPr>
        <w:t xml:space="preserve">в противоположных направлениях. При идеальной балансировке с линейной цепью контура, находящегося в местной цепи и состоящего из резисторов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и конденсаторов </w:t>
      </w:r>
      <w:r>
        <w:rPr>
          <w:iCs/>
          <w:color w:val="000000"/>
          <w:sz w:val="28"/>
          <w:szCs w:val="28"/>
        </w:rPr>
        <w:t xml:space="preserve">С1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С2, </w:t>
      </w:r>
      <w:r>
        <w:rPr>
          <w:color w:val="000000"/>
          <w:sz w:val="28"/>
          <w:szCs w:val="28"/>
        </w:rPr>
        <w:t>значения исходящего разговор</w:t>
        <w:softHyphen/>
        <w:t xml:space="preserve">ного тока, проходящего по обмоткам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к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АТр, </w:t>
      </w:r>
      <w:r>
        <w:rPr>
          <w:color w:val="000000"/>
          <w:sz w:val="28"/>
          <w:szCs w:val="28"/>
        </w:rPr>
        <w:t xml:space="preserve">будут равны. Поэтому суммарный переменный магнитный поток, создаваемый обмотками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АТр, </w:t>
      </w:r>
      <w:r>
        <w:rPr>
          <w:color w:val="000000"/>
          <w:sz w:val="28"/>
          <w:szCs w:val="28"/>
        </w:rPr>
        <w:t xml:space="preserve">будет равен нулю и в обмотк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Тр </w:t>
      </w:r>
      <w:r>
        <w:rPr>
          <w:color w:val="000000"/>
          <w:sz w:val="28"/>
          <w:szCs w:val="28"/>
        </w:rPr>
        <w:t xml:space="preserve">никакой переменной э. д, с. индуктироваться не будет. В результате этого телефон </w:t>
      </w:r>
      <w:r>
        <w:rPr>
          <w:iCs/>
          <w:color w:val="000000"/>
          <w:sz w:val="28"/>
          <w:szCs w:val="28"/>
        </w:rPr>
        <w:t xml:space="preserve">Тф, </w:t>
      </w:r>
      <w:r>
        <w:rPr>
          <w:color w:val="000000"/>
          <w:sz w:val="28"/>
          <w:szCs w:val="28"/>
        </w:rPr>
        <w:t xml:space="preserve">подключенный к обмотк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Тр, </w:t>
      </w:r>
      <w:r>
        <w:rPr>
          <w:color w:val="000000"/>
          <w:sz w:val="28"/>
          <w:szCs w:val="28"/>
        </w:rPr>
        <w:t>не под</w:t>
        <w:softHyphen/>
        <w:t>вергнется воздействию исходящего разговорного тока и переда</w:t>
        <w:softHyphen/>
        <w:t>ваемую речь не воспроизвед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ри приеме речи</w:t>
      </w:r>
      <w:r>
        <w:rPr>
          <w:color w:val="000000"/>
          <w:sz w:val="28"/>
          <w:szCs w:val="28"/>
        </w:rPr>
        <w:t xml:space="preserve"> входящий разговорный ток поступает </w:t>
      </w:r>
      <w:r>
        <w:rPr>
          <w:i/>
          <w:color w:val="000000"/>
          <w:sz w:val="28"/>
          <w:szCs w:val="28"/>
        </w:rPr>
        <w:t xml:space="preserve">с линии на вывод </w:t>
      </w:r>
      <w:r>
        <w:rPr>
          <w:i/>
          <w:iCs/>
          <w:color w:val="000000"/>
          <w:sz w:val="28"/>
          <w:szCs w:val="28"/>
        </w:rPr>
        <w:t xml:space="preserve">Л1 </w:t>
      </w:r>
      <w:r>
        <w:rPr>
          <w:i/>
          <w:color w:val="000000"/>
          <w:sz w:val="28"/>
          <w:szCs w:val="28"/>
        </w:rPr>
        <w:t xml:space="preserve">и через контакты </w:t>
      </w:r>
      <w:r>
        <w:rPr>
          <w:i/>
          <w:iCs/>
          <w:color w:val="000000"/>
          <w:sz w:val="28"/>
          <w:szCs w:val="28"/>
        </w:rPr>
        <w:t xml:space="preserve">1-2 </w:t>
      </w:r>
      <w:r>
        <w:rPr>
          <w:i/>
          <w:color w:val="000000"/>
          <w:sz w:val="28"/>
          <w:szCs w:val="28"/>
        </w:rPr>
        <w:t xml:space="preserve">переключателя </w:t>
      </w:r>
      <w:r>
        <w:rPr>
          <w:i/>
          <w:iCs/>
          <w:color w:val="000000"/>
          <w:sz w:val="28"/>
          <w:szCs w:val="28"/>
        </w:rPr>
        <w:t xml:space="preserve">РП </w:t>
      </w:r>
      <w:r>
        <w:rPr>
          <w:i/>
          <w:color w:val="000000"/>
          <w:sz w:val="28"/>
          <w:szCs w:val="28"/>
        </w:rPr>
        <w:t>за</w:t>
        <w:softHyphen/>
        <w:t xml:space="preserve">мыкается через обмотку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АТр к </w:t>
      </w:r>
      <w:r>
        <w:rPr>
          <w:i/>
          <w:color w:val="000000"/>
          <w:sz w:val="28"/>
          <w:szCs w:val="28"/>
        </w:rPr>
        <w:t xml:space="preserve">точк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 далее параллельно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крофо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мот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р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исто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2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денсато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чка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вывод </w:t>
      </w:r>
      <w:r>
        <w:rPr>
          <w:i/>
          <w:iCs/>
          <w:color w:val="000000"/>
          <w:sz w:val="28"/>
          <w:szCs w:val="28"/>
        </w:rPr>
        <w:t xml:space="preserve">Л2, </w:t>
      </w:r>
      <w:r>
        <w:rPr>
          <w:i/>
          <w:color w:val="000000"/>
          <w:sz w:val="28"/>
          <w:szCs w:val="28"/>
        </w:rPr>
        <w:t>линия (часть разговорного тока проходит через ре</w:t>
        <w:softHyphen/>
        <w:t xml:space="preserve">зистор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 xml:space="preserve">и конденсатор </w:t>
      </w:r>
      <w:r>
        <w:rPr>
          <w:i/>
          <w:iCs/>
          <w:color w:val="000000"/>
          <w:sz w:val="28"/>
          <w:szCs w:val="28"/>
        </w:rPr>
        <w:t>С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ходящий по обмотк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АТр </w:t>
      </w:r>
      <w:r>
        <w:rPr>
          <w:color w:val="000000"/>
          <w:sz w:val="28"/>
          <w:szCs w:val="28"/>
        </w:rPr>
        <w:t xml:space="preserve">входящий разговорный ток имеет одинаковое направление и создает в сердечнике </w:t>
      </w:r>
      <w:r>
        <w:rPr>
          <w:iCs/>
          <w:color w:val="000000"/>
          <w:sz w:val="28"/>
          <w:szCs w:val="28"/>
        </w:rPr>
        <w:t xml:space="preserve">АТр </w:t>
      </w:r>
      <w:r>
        <w:rPr>
          <w:color w:val="000000"/>
          <w:sz w:val="28"/>
          <w:szCs w:val="28"/>
        </w:rPr>
        <w:t xml:space="preserve">суммарный магнитный поток, пронизывающий витки обмотк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Тр. </w:t>
      </w:r>
      <w:r>
        <w:rPr>
          <w:color w:val="000000"/>
          <w:sz w:val="28"/>
          <w:szCs w:val="28"/>
        </w:rPr>
        <w:t xml:space="preserve">При этом в обмотк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Тр </w:t>
      </w:r>
      <w:r>
        <w:rPr>
          <w:color w:val="000000"/>
          <w:sz w:val="28"/>
          <w:szCs w:val="28"/>
        </w:rPr>
        <w:t xml:space="preserve">индуктируется переменная э. д. с, вызывающая прохождение входящего разговорного тока по местной телефонной цепи. Телефон </w:t>
      </w:r>
      <w:r>
        <w:rPr>
          <w:iCs/>
          <w:color w:val="000000"/>
          <w:sz w:val="28"/>
          <w:szCs w:val="28"/>
        </w:rPr>
        <w:t xml:space="preserve">Тф </w:t>
      </w:r>
      <w:r>
        <w:rPr>
          <w:color w:val="000000"/>
          <w:sz w:val="28"/>
          <w:szCs w:val="28"/>
        </w:rPr>
        <w:t>воспроизводит принима</w:t>
        <w:softHyphen/>
        <w:t>емую реч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аллельно телефону </w:t>
      </w:r>
      <w:r>
        <w:rPr>
          <w:iCs/>
          <w:color w:val="000000"/>
          <w:sz w:val="28"/>
          <w:szCs w:val="28"/>
        </w:rPr>
        <w:t xml:space="preserve">Тф </w:t>
      </w:r>
      <w:r>
        <w:rPr>
          <w:color w:val="000000"/>
          <w:sz w:val="28"/>
          <w:szCs w:val="28"/>
        </w:rPr>
        <w:t xml:space="preserve">включены диоды </w:t>
      </w:r>
      <w:r>
        <w:rPr>
          <w:iCs/>
          <w:color w:val="000000"/>
          <w:sz w:val="28"/>
          <w:szCs w:val="28"/>
        </w:rPr>
        <w:t xml:space="preserve">Д1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Д2, </w:t>
      </w:r>
      <w:r>
        <w:rPr>
          <w:color w:val="000000"/>
          <w:sz w:val="28"/>
          <w:szCs w:val="28"/>
        </w:rPr>
        <w:t>образуя так называемый фриттер, предназначенный для защиты уха або</w:t>
        <w:softHyphen/>
        <w:t>нента от акустических ударов, т. е. от сильного треска и громких звуков. Диоды представляют собой активные нелинейные сопро</w:t>
        <w:softHyphen/>
        <w:t>тивления, значение которых зависит от приложенного напряжения. Если с линии в цепь телефона поступит сигнал повышенного на</w:t>
        <w:softHyphen/>
        <w:t xml:space="preserve">пряжения, то сопротивление диодов </w:t>
      </w:r>
      <w:r>
        <w:rPr>
          <w:iCs/>
          <w:color w:val="000000"/>
          <w:sz w:val="28"/>
          <w:szCs w:val="28"/>
        </w:rPr>
        <w:t xml:space="preserve">Д1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Д2 </w:t>
      </w:r>
      <w:r>
        <w:rPr>
          <w:color w:val="000000"/>
          <w:sz w:val="28"/>
          <w:szCs w:val="28"/>
        </w:rPr>
        <w:t xml:space="preserve">резко уменьшится и телефон </w:t>
      </w:r>
      <w:r>
        <w:rPr>
          <w:iCs/>
          <w:color w:val="000000"/>
          <w:sz w:val="28"/>
          <w:szCs w:val="28"/>
        </w:rPr>
        <w:t xml:space="preserve">Тф </w:t>
      </w:r>
      <w:r>
        <w:rPr>
          <w:color w:val="000000"/>
          <w:sz w:val="28"/>
          <w:szCs w:val="28"/>
        </w:rPr>
        <w:t>шунтируется, благодаря чему ухо абонента оказыва</w:t>
        <w:softHyphen/>
        <w:t>ется защищенным от сильного трес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ный аппарат АТС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й аппарат АТС отличается от телефонного аппарата ЦБ, включаемого на станции ручного обслуживания, наличием номеронабирателя. Номеронабиратель укрепляется на передней наклонной части корпуса телефонного аппарата и состоит из за</w:t>
        <w:softHyphen/>
        <w:t>водного механизма с заводным диском, имеющим 10 отверстий, через которые видны цифры 1—9,0 номерного диска. Электриче</w:t>
        <w:softHyphen/>
        <w:t>ской частью номеронабирателя являются контактные пружины, образующие импульсный и шунтирующий контакты. Номер абонент набирает поворотом заводного диска номерона</w:t>
        <w:softHyphen/>
        <w:t>бирателя по часовой стрелке до упора, затем отпускает его, и диск под действием заводной пружины возвращается в исходное поло</w:t>
        <w:softHyphen/>
        <w:t>жение. При этом в номеронабирателе происходит столько размы</w:t>
        <w:softHyphen/>
        <w:t>каний импульсного контакта, сколько единиц содержится в набран</w:t>
        <w:softHyphen/>
        <w:t>ной цифре (например, при наборе цифры 3 импульсный контакт размыкается 3 раза, а при наборе нуля — 10 раз). Номера або</w:t>
        <w:softHyphen/>
        <w:t>нентов железнодорожных АТС содержат от трех до пяти циф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стейшая схема телефонного аппарата АТС (рис. 148) со</w:t>
        <w:softHyphen/>
        <w:t>стоит из трех цепей: звонковой, микрофонной и телефонной. Звон</w:t>
        <w:softHyphen/>
        <w:t xml:space="preserve">ковая цепь включена через контакты </w:t>
      </w:r>
      <w:r>
        <w:rPr>
          <w:iCs/>
          <w:color w:val="000000"/>
          <w:sz w:val="28"/>
          <w:szCs w:val="28"/>
        </w:rPr>
        <w:t xml:space="preserve">2-3 </w:t>
      </w:r>
      <w:r>
        <w:rPr>
          <w:color w:val="000000"/>
          <w:sz w:val="28"/>
          <w:szCs w:val="28"/>
        </w:rPr>
        <w:t xml:space="preserve">переключателя </w:t>
      </w:r>
      <w:r>
        <w:rPr>
          <w:iCs/>
          <w:color w:val="000000"/>
          <w:sz w:val="28"/>
          <w:szCs w:val="28"/>
        </w:rPr>
        <w:t xml:space="preserve">РП </w:t>
      </w:r>
      <w:r>
        <w:rPr>
          <w:color w:val="000000"/>
          <w:sz w:val="28"/>
          <w:szCs w:val="28"/>
        </w:rPr>
        <w:t>толь</w:t>
        <w:softHyphen/>
        <w:t xml:space="preserve">ко при положенном на аппарат микротелефоне. При этом условия конденсатор </w:t>
      </w:r>
      <w:r>
        <w:rPr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в этой цепи преграждает путь постоянному току от батареи ЦБ, установленной на АТС. Это необходимо для предот</w:t>
        <w:softHyphen/>
        <w:t xml:space="preserve">вращения ложного занятия приборов АТС. Кроме того, этот же конденсатор </w:t>
      </w:r>
      <w:r>
        <w:rPr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беспечивает получение отбоя на АТС, когда або</w:t>
        <w:softHyphen/>
        <w:t>нент, окончив разговор, положит микротелефон на аппарат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4572635" cy="305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икрофонная цепь телефонного аппарата АТС замыкается кон</w:t>
        <w:softHyphen/>
        <w:t xml:space="preserve">тактами </w:t>
      </w:r>
      <w:r>
        <w:rPr>
          <w:iCs/>
          <w:color w:val="000000"/>
          <w:sz w:val="28"/>
          <w:szCs w:val="28"/>
        </w:rPr>
        <w:t xml:space="preserve">2-1 </w:t>
      </w:r>
      <w:r>
        <w:rPr>
          <w:color w:val="000000"/>
          <w:sz w:val="28"/>
          <w:szCs w:val="28"/>
        </w:rPr>
        <w:t xml:space="preserve">переключателя </w:t>
      </w:r>
      <w:r>
        <w:rPr>
          <w:iCs/>
          <w:color w:val="000000"/>
          <w:sz w:val="28"/>
          <w:szCs w:val="28"/>
        </w:rPr>
        <w:t xml:space="preserve">РП </w:t>
      </w:r>
      <w:r>
        <w:rPr>
          <w:color w:val="000000"/>
          <w:sz w:val="28"/>
          <w:szCs w:val="28"/>
        </w:rPr>
        <w:t>при снятии абонентом микротеле</w:t>
        <w:softHyphen/>
        <w:t xml:space="preserve">фона с аппарата. Телефонная цепь, местная, замкнута через обмотку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рансформатора </w:t>
      </w:r>
      <w:r>
        <w:rPr>
          <w:iCs/>
          <w:color w:val="000000"/>
          <w:sz w:val="28"/>
          <w:szCs w:val="28"/>
        </w:rPr>
        <w:t xml:space="preserve">Тр. </w:t>
      </w:r>
      <w:r>
        <w:rPr>
          <w:color w:val="000000"/>
          <w:sz w:val="28"/>
          <w:szCs w:val="28"/>
        </w:rPr>
        <w:t>В микрофонную цепь телефонно</w:t>
        <w:softHyphen/>
        <w:t>го аппарата АТС включены им</w:t>
        <w:softHyphen/>
        <w:t xml:space="preserve">пульсный </w:t>
      </w:r>
      <w:r>
        <w:rPr>
          <w:iCs/>
          <w:color w:val="000000"/>
          <w:sz w:val="28"/>
          <w:szCs w:val="28"/>
        </w:rPr>
        <w:t xml:space="preserve">И К </w:t>
      </w:r>
      <w:r>
        <w:rPr>
          <w:color w:val="000000"/>
          <w:sz w:val="28"/>
          <w:szCs w:val="28"/>
        </w:rPr>
        <w:t xml:space="preserve">и шунтирующий </w:t>
      </w:r>
      <w:r>
        <w:rPr>
          <w:iCs/>
          <w:color w:val="000000"/>
          <w:sz w:val="28"/>
          <w:szCs w:val="28"/>
        </w:rPr>
        <w:t xml:space="preserve">ШК </w:t>
      </w:r>
      <w:r>
        <w:rPr>
          <w:color w:val="000000"/>
          <w:sz w:val="28"/>
          <w:szCs w:val="28"/>
        </w:rPr>
        <w:t xml:space="preserve">контакты номеронабирателя. Импульсный контакт </w:t>
      </w:r>
      <w:r>
        <w:rPr>
          <w:iCs/>
          <w:color w:val="000000"/>
          <w:sz w:val="28"/>
          <w:szCs w:val="28"/>
        </w:rPr>
        <w:t xml:space="preserve">ИК </w:t>
      </w:r>
      <w:r>
        <w:rPr>
          <w:color w:val="000000"/>
          <w:sz w:val="28"/>
          <w:szCs w:val="28"/>
        </w:rPr>
        <w:t>нор</w:t>
        <w:softHyphen/>
        <w:t>мальна замкнут и включен после</w:t>
        <w:softHyphen/>
        <w:t xml:space="preserve">довательно в микрофонную цепь аппарата АТС; шунтирующий контакт </w:t>
      </w:r>
      <w:r>
        <w:rPr>
          <w:iCs/>
          <w:color w:val="000000"/>
          <w:sz w:val="28"/>
          <w:szCs w:val="28"/>
        </w:rPr>
        <w:t xml:space="preserve">ШК </w:t>
      </w:r>
      <w:r>
        <w:rPr>
          <w:color w:val="000000"/>
          <w:sz w:val="28"/>
          <w:szCs w:val="28"/>
        </w:rPr>
        <w:t>нормально разомк</w:t>
        <w:softHyphen/>
        <w:t>нут и включен параллельно раз</w:t>
        <w:softHyphen/>
        <w:t>говорным цеп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бонент набирает номер при снятом с аппарата микротелефо</w:t>
        <w:softHyphen/>
        <w:t>не после получения в телефоне непрерывного зуммерного сигна</w:t>
        <w:softHyphen/>
        <w:t xml:space="preserve">ла (ответа АТС). Импульсный контакт </w:t>
      </w:r>
      <w:r>
        <w:rPr>
          <w:iCs/>
          <w:color w:val="000000"/>
          <w:sz w:val="28"/>
          <w:szCs w:val="28"/>
        </w:rPr>
        <w:t xml:space="preserve">ИК. </w:t>
      </w:r>
      <w:r>
        <w:rPr>
          <w:color w:val="000000"/>
          <w:sz w:val="28"/>
          <w:szCs w:val="28"/>
        </w:rPr>
        <w:t>при обратном ходе заведенного диска обрывает цепь постоянного тока, поступающего в аппарат с АТС, столько раз, сколько единиц содержится в на</w:t>
        <w:softHyphen/>
        <w:t>бранной цифре. Этим осуществ</w:t>
        <w:softHyphen/>
        <w:t>ляется пульсация электромагни</w:t>
        <w:softHyphen/>
        <w:t>тов АТС, управляющих прибора</w:t>
        <w:softHyphen/>
        <w:t xml:space="preserve"> ми, которые выполняют автоматическое соединение. Шунтирую</w:t>
        <w:softHyphen/>
        <w:t xml:space="preserve">щий контакт </w:t>
      </w:r>
      <w:r>
        <w:rPr>
          <w:iCs/>
          <w:color w:val="000000"/>
          <w:sz w:val="28"/>
          <w:szCs w:val="28"/>
        </w:rPr>
        <w:t xml:space="preserve">ШК </w:t>
      </w:r>
      <w:r>
        <w:rPr>
          <w:color w:val="000000"/>
          <w:sz w:val="28"/>
          <w:szCs w:val="28"/>
        </w:rPr>
        <w:t>замыкается при наборе номера с начала завода абонентом диска и до полного его возвращения в исходное поло</w:t>
        <w:softHyphen/>
        <w:t>жение, шунтируя всю схему разговорных приборов аппарата АТС. Это необходимо для устранения треска в телефоне дари наборе но</w:t>
        <w:softHyphen/>
        <w:t>мера и для обеспечения большей устойчивости работы электромаг</w:t>
        <w:softHyphen/>
        <w:t>нитов за счет уменьшения сопротивления абонентского аппара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телефонного аппарата АТС при приеме вызова со стан</w:t>
        <w:softHyphen/>
        <w:t>ции, а также при передаче и приеме речи ничем не отличается от работы телефонного аппарата Ц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АТС (рис. 149) отличается от аппарата ЦБ этого же типа только наличием номеронабирателя. В телефонном аппарате АТС ТА-72 применен номеронабиратель с четырьмя контактами, а не с двумя, как это имеет место в простейшем телефонном аппара</w:t>
        <w:softHyphen/>
        <w:t>те АТС (см. рис. 148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каждого из контактов номеронабирателя перечис</w:t>
        <w:softHyphen/>
        <w:t>лено ниж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3775" cy="478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акт </w:t>
      </w:r>
      <w:r>
        <w:rPr>
          <w:iCs/>
          <w:color w:val="000000"/>
          <w:sz w:val="28"/>
          <w:szCs w:val="28"/>
        </w:rPr>
        <w:t xml:space="preserve">ИК— </w:t>
      </w:r>
      <w:r>
        <w:rPr>
          <w:color w:val="000000"/>
          <w:sz w:val="28"/>
          <w:szCs w:val="28"/>
        </w:rPr>
        <w:t>импульсный. Этот контакт так же, как и в схе</w:t>
        <w:softHyphen/>
        <w:t>ме простейшего аппарата АТС, при обратном ходе заведенного диска номеронабирателя подает импульсы для управления рабо</w:t>
        <w:softHyphen/>
        <w:t xml:space="preserve">той приборов АТС. Однако число этих импульсов не равно числу единиц, содержащихся в набираемой цифре, а на 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импульса больше. Эти импульсы называют ложными, и их введение обеспе</w:t>
        <w:softHyphen/>
        <w:t>чивает увеличение промежутка времени между сериями импуль</w:t>
        <w:softHyphen/>
        <w:t>сов при наборе абонентом каждой последующей цифры, что делает работу приборов АТС более четкой и устойчив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акт </w:t>
      </w:r>
      <w:r>
        <w:rPr>
          <w:iCs/>
          <w:color w:val="000000"/>
          <w:sz w:val="28"/>
          <w:szCs w:val="28"/>
        </w:rPr>
        <w:t xml:space="preserve">ШЛИ </w:t>
      </w:r>
      <w:r>
        <w:rPr>
          <w:color w:val="000000"/>
          <w:sz w:val="28"/>
          <w:szCs w:val="28"/>
        </w:rPr>
        <w:t xml:space="preserve">— шунтирующий ложные импульсы; он включен параллельно контакту </w:t>
      </w:r>
      <w:r>
        <w:rPr>
          <w:iCs/>
          <w:color w:val="000000"/>
          <w:sz w:val="28"/>
          <w:szCs w:val="28"/>
        </w:rPr>
        <w:t xml:space="preserve">ИК </w:t>
      </w:r>
      <w:r>
        <w:rPr>
          <w:color w:val="000000"/>
          <w:sz w:val="28"/>
          <w:szCs w:val="28"/>
        </w:rPr>
        <w:t>и нормально замкнут. В момент за</w:t>
        <w:softHyphen/>
        <w:t xml:space="preserve">вода диска номеронабирателя контакт </w:t>
      </w:r>
      <w:r>
        <w:rPr>
          <w:iCs/>
          <w:color w:val="000000"/>
          <w:sz w:val="28"/>
          <w:szCs w:val="28"/>
        </w:rPr>
        <w:t xml:space="preserve">ШЛИ </w:t>
      </w:r>
      <w:r>
        <w:rPr>
          <w:color w:val="000000"/>
          <w:sz w:val="28"/>
          <w:szCs w:val="28"/>
        </w:rPr>
        <w:t>размыкается и оста</w:t>
        <w:softHyphen/>
        <w:t>ется разомкнутым почти до полного возвращения диска в исход</w:t>
        <w:softHyphen/>
        <w:t xml:space="preserve">ное положение, давая возможность контакту </w:t>
      </w:r>
      <w:r>
        <w:rPr>
          <w:iCs/>
          <w:color w:val="000000"/>
          <w:sz w:val="28"/>
          <w:szCs w:val="28"/>
        </w:rPr>
        <w:t xml:space="preserve">И К </w:t>
      </w:r>
      <w:r>
        <w:rPr>
          <w:color w:val="000000"/>
          <w:sz w:val="28"/>
          <w:szCs w:val="28"/>
        </w:rPr>
        <w:t xml:space="preserve">посылать свои импульсы на АТС. Однако его 2 последних импульса шунтируются контактом </w:t>
      </w:r>
      <w:r>
        <w:rPr>
          <w:iCs/>
          <w:color w:val="000000"/>
          <w:sz w:val="28"/>
          <w:szCs w:val="28"/>
        </w:rPr>
        <w:t xml:space="preserve">ШЛИ, </w:t>
      </w:r>
      <w:r>
        <w:rPr>
          <w:color w:val="000000"/>
          <w:sz w:val="28"/>
          <w:szCs w:val="28"/>
        </w:rPr>
        <w:t>который замыкается на долю секунды рань</w:t>
        <w:softHyphen/>
        <w:t xml:space="preserve">ше, чем закончит свою работу контакт </w:t>
      </w:r>
      <w:r>
        <w:rPr>
          <w:iCs/>
          <w:color w:val="000000"/>
          <w:sz w:val="28"/>
          <w:szCs w:val="28"/>
        </w:rPr>
        <w:t xml:space="preserve">ИК, </w:t>
      </w:r>
      <w:r>
        <w:rPr>
          <w:color w:val="000000"/>
          <w:sz w:val="28"/>
          <w:szCs w:val="28"/>
        </w:rPr>
        <w:t>и 2 ложных импульса в линию не направляются. Этим устраняется искажение набора номера, так как в линию оказываются посланными только рабочие импульс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акт </w:t>
      </w:r>
      <w:r>
        <w:rPr>
          <w:iCs/>
          <w:color w:val="000000"/>
          <w:sz w:val="28"/>
          <w:szCs w:val="28"/>
        </w:rPr>
        <w:t xml:space="preserve">ШРЦ </w:t>
      </w:r>
      <w:r>
        <w:rPr>
          <w:color w:val="000000"/>
          <w:sz w:val="28"/>
          <w:szCs w:val="28"/>
        </w:rPr>
        <w:t>шунтирует накоротко разговорные цепи аппара</w:t>
        <w:softHyphen/>
        <w:t xml:space="preserve">та, а контакт </w:t>
      </w:r>
      <w:r>
        <w:rPr>
          <w:iCs/>
          <w:color w:val="000000"/>
          <w:sz w:val="28"/>
          <w:szCs w:val="28"/>
        </w:rPr>
        <w:t xml:space="preserve">ШТ </w:t>
      </w:r>
      <w:r>
        <w:rPr>
          <w:color w:val="000000"/>
          <w:sz w:val="28"/>
          <w:szCs w:val="28"/>
        </w:rPr>
        <w:t xml:space="preserve">— телефон </w:t>
      </w:r>
      <w:r>
        <w:rPr>
          <w:iCs/>
          <w:color w:val="000000"/>
          <w:sz w:val="28"/>
          <w:szCs w:val="28"/>
        </w:rPr>
        <w:t xml:space="preserve">Тф. </w:t>
      </w:r>
      <w:r>
        <w:rPr>
          <w:color w:val="000000"/>
          <w:sz w:val="28"/>
          <w:szCs w:val="28"/>
        </w:rPr>
        <w:t>Эти контакты способствуют устранению треска в телефоне при наборе номера и обеспечивают более устойчивую работу приборов АТС, уменьшая общее сопро</w:t>
        <w:softHyphen/>
        <w:t>тивление цепей аппара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ппарата ТА-72 АТС при приеме вызова, вызове стан</w:t>
        <w:softHyphen/>
        <w:t>ции, а также при передаче и приеме речи ничем не отличается от работы телефонного аппарата ТА-72Ц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37:00Z</dcterms:created>
  <dc:creator>Ирина</dc:creator>
  <dc:description/>
  <cp:keywords/>
  <dc:language>en-US</dc:language>
  <cp:lastModifiedBy>Station</cp:lastModifiedBy>
  <cp:lastPrinted>2010-03-26T13:11:00Z</cp:lastPrinted>
  <dcterms:modified xsi:type="dcterms:W3CDTF">2010-03-26T10:12:00Z</dcterms:modified>
  <cp:revision>3</cp:revision>
  <dc:subject/>
  <dc:title/>
</cp:coreProperties>
</file>