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54" w:hanging="1854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15</w:t>
      </w:r>
    </w:p>
    <w:p>
      <w:pPr>
        <w:pStyle w:val="Normal"/>
        <w:ind w:left="1854" w:hanging="18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54" w:hanging="18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192405</wp:posOffset>
                </wp:positionV>
                <wp:extent cx="6568440" cy="101688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10168920"/>
                          <a:chOff x="0" y="0"/>
                          <a:chExt cx="6568560" cy="101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8560" cy="1016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0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0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0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3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000"/>
                            <a:ext cx="24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114120"/>
                            <a:ext cx="27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9114120"/>
                            <a:ext cx="341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9114120"/>
                            <a:ext cx="826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9114120"/>
                            <a:ext cx="484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9114120"/>
                            <a:ext cx="308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920" y="9290520"/>
                            <a:ext cx="465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8895600"/>
                            <a:ext cx="3985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27.02.03.ПР УЗАТ351.01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4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4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48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9295920"/>
                            <a:ext cx="68004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9471600"/>
                            <a:ext cx="156096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26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9653400"/>
                            <a:ext cx="68004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9829080"/>
                            <a:ext cx="68004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10005120"/>
                            <a:ext cx="680040" cy="1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6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5280" y="9320040"/>
                            <a:ext cx="20523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инципов построения и алгоритмов работы схем установки, замыкания и размыкания маршру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8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8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3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9290520"/>
                            <a:ext cx="464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9290520"/>
                            <a:ext cx="746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9780840"/>
                            <a:ext cx="1827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5.15pt;width:517.2pt;height:800.7pt" coordorigin="1234,303" coordsize="10344,16014">
                <v:rect id="shape_0" stroked="t" o:allowincell="f" style="position:absolute;left:1234;top:303;width:10343;height:1601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9,14089" to="1749,148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4081" to="11565,14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8,14096" to="2368,163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6,14096" to="3786,163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5,14096" to="4635,163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3,14089" to="5203,162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56,14936" to="9456,15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5780" to="5159,157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9,16065" to="5159,160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6;top:14656;width:425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14656;width:537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4656;width:1301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4656;width:762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4656;width:485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14933;width:732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4312;width:6275;height:3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27.02.03.ПР УЗАТ351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0,14931" to="11566,149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6,14649" to="5166,146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4364" to="5159,143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9,15497" to="5159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9,15212" to="5159,152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37;top:14942;width:1071;height:216">
                  <v:shape id="shape_0" stroked="f" o:allowincell="f" style="position:absolute;left:1237;top:14942;width:1070;height:21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7;top:15219;width:2458;height:215">
                  <v:shape id="shape_0" stroked="f" o:allowincell="f" style="position:absolute;left:1237;top:15219;width:1070;height:21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3;top:15219;width:1301;height:21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7;top:15505;width:1071;height:215">
                  <v:shape id="shape_0" stroked="f" o:allowincell="f" style="position:absolute;left:1237;top:15505;width:1070;height:21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7;top:15782;width:1071;height:216">
                  <v:shape id="shape_0" stroked="f" o:allowincell="f" style="position:absolute;left:1237;top:15782;width:1070;height:21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7;top:16059;width:1071;height:215">
                  <v:shape id="shape_0" stroked="f" o:allowincell="f" style="position:absolute;left:1237;top:16059;width:1070;height:21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05,14936" to="8605,162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58;top:14980;width:3231;height:125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инципов построения и алгоритмов работы схем установки, замыкания и размыкания маршру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2,15215" to="11572,15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11,15497" to="11571,154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06,14936" to="10306,15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34;top:14933;width:731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14933;width:1174;height:2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9,15221" to="8889,15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72,15221" to="9172,154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34;top:15706;width:2877;height:32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схемы РЦЦ при установке, замыкании и размыкании маршрутов приема.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схему пульта-табло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3030</wp:posOffset>
            </wp:positionV>
            <wp:extent cx="5938520" cy="13201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ложение стрелок при задании маршрута приема на 3 путь в нечетной горловине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кнопки начала и конца маршрут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управляющих стрелочных р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схему возбуждения управляющего стрелочного реле при задании маршрута приема на 3 путь в нечетной горло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ежим задания маршрутов используется при неисправности схемы соответствия? Описать порядок установки маршрута при использовании дан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контрольно-секционных реле и записать цепь возбуждения контрольно-секционных реле при установке маршрута приема на 3 путь в нечетной горло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сигнальных реле и записать цепь возбуждения сигнальных реле при установке маршрута приема на 3 путь в нечетной горло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и записать состояние всех маршрутных (1М, 2М) и замыкающих (З) реле при установленном маршруте приема на 4 путь в четной горлов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структурную схему маршрутного набора при установке маршрута приема на 4 пу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тература:</w:t>
      </w:r>
      <w:r>
        <w:rPr>
          <w:sz w:val="28"/>
          <w:szCs w:val="28"/>
        </w:rPr>
        <w:t xml:space="preserve"> А.А. Казаков, В.Д. Бубнов, Е.А. Казаков «Станционные устройства автоматики и телемеханики» стр. 97-114;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ом схем (схемы 3.3, 3.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206375</wp:posOffset>
                </wp:positionV>
                <wp:extent cx="6586220" cy="10186670"/>
                <wp:effectExtent l="1270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0186560"/>
                          <a:chOff x="0" y="0"/>
                          <a:chExt cx="6586200" cy="101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018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49440"/>
                            <a:ext cx="657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28000"/>
                            <a:ext cx="250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08720"/>
                            <a:ext cx="250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4120"/>
                            <a:ext cx="326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014120"/>
                            <a:ext cx="326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0014120"/>
                            <a:ext cx="844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0014120"/>
                            <a:ext cx="502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10014120"/>
                            <a:ext cx="326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666000"/>
                            <a:ext cx="326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960" y="9898920"/>
                            <a:ext cx="326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9790920"/>
                            <a:ext cx="364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27.02.03.ПР УЗАТ351.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20415.ЛР УЗАТ351.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20204.ЛР УЗАТ351.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6.25pt;width:518.6pt;height:802.1pt" coordorigin="1231,325" coordsize="10372,16042">
                <v:rect id="shape_0" stroked="t" o:allowincell="f" style="position:absolute;left:1231;top:325;width:10371;height:1604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8,15527" to="179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8,15521" to="11592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5,15527" to="2365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27" to="3783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2,15535" to="4632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0,15527" to="5200,16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527" to="11039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8,15802" to="518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8,16087" to="5186,160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806" to="11596,158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9;top:16095;width:513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095;width:514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6095;width:132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6095;width:790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6095;width:513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5547;width:514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5914;width:514;height:33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5744;width:5740;height:3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27.02.03.ПР УЗАТ351.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20415.ЛР УЗАТ351.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20204.ЛР УЗАТ351.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 ответы на п.п. 1-10 данной методической разрабо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10:00Z</dcterms:created>
  <dc:creator>Паха</dc:creator>
  <dc:description/>
  <cp:keywords/>
  <dc:language>en-US</dc:language>
  <cp:lastModifiedBy>Station</cp:lastModifiedBy>
  <cp:lastPrinted>2017-03-23T09:44:00Z</cp:lastPrinted>
  <dcterms:modified xsi:type="dcterms:W3CDTF">2018-04-17T10:29:00Z</dcterms:modified>
  <cp:revision>20</cp:revision>
  <dc:subject/>
  <dc:title/>
</cp:coreProperties>
</file>