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0505" cy="10180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0180800"/>
                          <a:chOff x="0" y="0"/>
                          <a:chExt cx="6580440" cy="101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1018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6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1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1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1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9120600"/>
                            <a:ext cx="282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Arial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20600"/>
                            <a:ext cx="353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120600"/>
                            <a:ext cx="838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9120600"/>
                            <a:ext cx="496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0600"/>
                            <a:ext cx="320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9297000"/>
                            <a:ext cx="477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9483120"/>
                            <a:ext cx="47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8901360"/>
                            <a:ext cx="3997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27.02.03.ПР УЗАТ351.02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6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9301320"/>
                            <a:ext cx="1572120" cy="1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38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9478800"/>
                            <a:ext cx="1572120" cy="14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Arial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388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Горовых Л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9659520"/>
                            <a:ext cx="692280" cy="14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Arial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9834840"/>
                            <a:ext cx="692280" cy="1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Arial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10011240"/>
                            <a:ext cx="692280" cy="14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Arial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040" y="9325440"/>
                            <a:ext cx="20642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алгоритмов работы реле и контрольной индикации при установке и использовании поездных и маневровых маршру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9297000"/>
                            <a:ext cx="477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9297000"/>
                            <a:ext cx="758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9478080"/>
                            <a:ext cx="757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9788040"/>
                            <a:ext cx="1839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УЖТ –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15pt;height:801.65pt" coordorigin="1134,397" coordsize="10363,16033">
                <v:rect id="shape_0" stroked="t" o:allowincell="f" style="position:absolute;left:1134;top:397;width:10362;height:160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84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78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78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14760;width:444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Arial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4760;width:556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4760;width:1320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4760;width:781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4760;width:504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15038;width:751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15331;width:751;height:23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4415;width:6294;height:3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27.02.03.ПР УЗАТ351.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85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85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78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78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78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47;top:15045;width:2476;height:235">
                  <v:shape id="shape_0" stroked="f" o:allowincell="f" style="position:absolute;left:1147;top:15045;width:1089;height:23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5045;width:1320;height:23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7;top:15324;width:2476;height:234">
                  <v:shape id="shape_0" stroked="f" o:allowincell="f" style="position:absolute;left:1147;top:15324;width:1089;height:23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Arial" w:ascii="Times New Roman" w:hAnsi="Times New Roman" w:cs="Times New Roman"/>
                              <w:color w:val="auto"/>
                              <w:lang w:val="uk-UA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5324;width:1320;height:23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Горовых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7;top:15609;width:1090;height:234">
                  <v:shape id="shape_0" stroked="f" o:allowincell="f" style="position:absolute;left:1147;top:15609;width:1089;height:23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Arial" w:ascii="Times New Roman" w:hAnsi="Times New Roman" w:cs="Times New Roman"/>
                              <w:color w:val="auto"/>
                              <w:lang w:val="uk-UA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7;top:15885;width:1090;height:235">
                  <v:shape id="shape_0" stroked="f" o:allowincell="f" style="position:absolute;left:1147;top:15885;width:1089;height:23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Arial" w:ascii="Times New Roman" w:hAnsi="Times New Roman" w:cs="Times New Roman"/>
                              <w:color w:val="auto"/>
                              <w:lang w:val="uk-UA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7;top:16163;width:1090;height:234">
                  <v:shape id="shape_0" stroked="f" o:allowincell="f" style="position:absolute;left:1147;top:16163;width:1089;height:23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Arial" w:ascii="Times New Roman" w:hAnsi="Times New Roman" w:cs="Times New Roman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7;top:15083;width:3250;height:12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алгоритмов работы реле и контрольной индикации при установке и использовании поездных и маневровых маршру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491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490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3;top:15038;width:750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15038;width:1193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15323;width:1192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3;top:15811;width:2896;height:33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УЖТ –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>практическая работа 2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197" w:hanging="21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закрепить навыки устан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ездных и маневровых маршрутов; усвоить особенности контрольной индикации замкнутых маршрутов и открытых светофоров; научиться определять состояние приборов по контрольной индикации.</w:t>
      </w:r>
    </w:p>
    <w:p>
      <w:pPr>
        <w:pStyle w:val="Normal"/>
        <w:ind w:left="2197" w:hanging="21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приборы:</w:t>
      </w:r>
      <w:r>
        <w:rPr>
          <w:sz w:val="28"/>
          <w:szCs w:val="28"/>
        </w:rPr>
        <w:t xml:space="preserve"> пульт-манипулятор и выносное табло БМРЦ; стативы с релейным оборудованием.</w:t>
      </w:r>
    </w:p>
    <w:p>
      <w:pPr>
        <w:pStyle w:val="Normal"/>
        <w:ind w:left="2421" w:hanging="24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Произвести необходимые манипуляции по установке поездного маршрута приема на 4 путь, проследить за алгоритмом работы приборов при использовании маршрутов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Нажать кнопку начала маршрута – светофора ____.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следить и записать, какие реле сработали в блоке НПМ светофора 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Нажать кнопку конца маршрута – светофора ____.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следить и записать, какие реле сработали в блоке НПМ светофора Ч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Проследить и записать, какие реле сработали в блоке НМ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П светофора М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следить и записать, какие реле сработали в блоке НМ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П светофора М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оследить и записать, какие реле сработали в блоке НСС стрелок 1/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следить и записать, какие реле сработали в блоке НСО стрелки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Какое реле сработало в блоке ВД-62 светофора 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sz w:val="28"/>
          <w:szCs w:val="28"/>
        </w:rPr>
        <w:t xml:space="preserve">Какие реле сработали в блоках СП-69 секций 1СП, 3-9СП, 13 СП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sz w:val="28"/>
          <w:szCs w:val="28"/>
        </w:rPr>
        <w:t xml:space="preserve">Какие реле обесточились в блоках СП-69 секций 1СП, 3-9СП, 13 СП при занятии поездом этих секц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numPr>
          <w:ilvl w:val="0"/>
          <w:numId w:val="1"/>
        </w:numPr>
        <w:ind w:left="720" w:hanging="43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8510</wp:posOffset>
                </wp:positionH>
                <wp:positionV relativeFrom="page">
                  <wp:posOffset>19558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27.02.03.ПР УЗАТ351.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5.4pt;width:518.8pt;height:802.3pt" coordorigin="1226,308" coordsize="10376,16046">
                <v:rect id="shape_0" stroked="t" o:allowincell="f" style="position:absolute;left:1226;top:3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3,15510" to="1793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1,15504" to="11589,15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0,15510" to="2360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8,15510" to="3778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7,15518" to="4627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5,15510" to="5195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4,15510" to="11035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1,15786" to="5183,157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1,16070" to="5183,160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2,15789" to="11596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4;top:160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60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60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60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60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155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158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57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27.02.03.ПР УЗАТ351.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ставить алгоритм работы наборной группы БМРЦ при установке и использовании маршрута приема на 4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3687"/>
        <w:gridCol w:w="1099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маршрута </w:t>
            </w:r>
          </w:p>
          <w:p>
            <w:pPr>
              <w:pStyle w:val="Normal"/>
              <w:rPr/>
            </w:pPr>
            <w:r>
              <w:rPr/>
              <w:t>Кн. …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маршрута </w:t>
            </w:r>
          </w:p>
          <w:p>
            <w:pPr>
              <w:pStyle w:val="Normal"/>
              <w:rPr/>
            </w:pPr>
            <w:r>
              <w:rPr/>
              <w:t>Кн. …</w:t>
            </w:r>
          </w:p>
        </w:tc>
      </w:tr>
      <w:tr>
        <w:trPr>
          <w:trHeight w:val="1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струна схема кнопочных ре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780</wp:posOffset>
                      </wp:positionV>
                      <wp:extent cx="90805" cy="4775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7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0720"/>
                                  <a:gd name="textAreaBottom" fmla="*/ 263880 h 27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pt;margin-top:1.4pt;width:7.1pt;height:3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КН</w:t>
            </w:r>
          </w:p>
          <w:p>
            <w:pPr>
              <w:pStyle w:val="Normal"/>
              <w:rPr/>
            </w:pPr>
            <w:r>
              <w:rPr/>
              <w:t xml:space="preserve">ОП             в блоке </w:t>
            </w:r>
            <w:r>
              <w:rPr>
                <w:b/>
                <w:color w:val="7030A0"/>
              </w:rPr>
              <w:t>НПМ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780</wp:posOffset>
                      </wp:positionV>
                      <wp:extent cx="90805" cy="47752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7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0720"/>
                                  <a:gd name="textAreaBottom" fmla="*/ 263880 h 27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.4pt;width:7.1pt;height:3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КН</w:t>
            </w:r>
          </w:p>
          <w:p>
            <w:pPr>
              <w:pStyle w:val="Normal"/>
              <w:rPr/>
            </w:pPr>
            <w:r>
              <w:rPr/>
              <w:t xml:space="preserve">ВК            в блоке </w:t>
            </w:r>
            <w:r>
              <w:rPr>
                <w:b/>
                <w:color w:val="7030A0"/>
              </w:rPr>
              <w:t>НП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струна схема кнопочных реле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струна схема автоматических кнопочных ре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7030A0"/>
                    </w:rPr>
                    <w:t>НМ</w:t>
                  </w:r>
                  <w:r>
                    <w:rPr>
                      <w:b/>
                      <w:color w:val="7030A0"/>
                      <w:lang w:val="en-US"/>
                    </w:rPr>
                    <w:t>II</w:t>
                  </w:r>
                  <w:r>
                    <w:rPr>
                      <w:b/>
                      <w:color w:val="7030A0"/>
                    </w:rPr>
                    <w:t>А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</wp:posOffset>
                      </wp:positionV>
                      <wp:extent cx="925195" cy="10706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К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НМ</w:t>
                                        </w:r>
                                        <w:r>
                                          <w:rPr>
                                            <w:b/>
                                            <w:color w:val="7030A0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color w:val="7030A0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84.3pt;mso-wrap-distance-left:9pt;mso-wrap-distance-right:9pt;mso-wrap-distance-top:0pt;mso-wrap-distance-bottom:0pt;margin-top:3.5pt;mso-position-vertical-relative:text;margin-left:5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К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НМ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струна схема автоматических кнопочных реле</w:t>
            </w:r>
          </w:p>
        </w:tc>
      </w:tr>
      <w:tr>
        <w:trPr>
          <w:trHeight w:val="17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струна схема стрелочных управляющих ре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6195</wp:posOffset>
                      </wp:positionV>
                      <wp:extent cx="1036955" cy="1049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1049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НС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82.6pt;mso-wrap-distance-left:9.05pt;mso-wrap-distance-right:9.05pt;mso-wrap-distance-top:0pt;mso-wrap-distance-bottom:0pt;margin-top:2.85pt;mso-position-vertical-relative:text;margin-left: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Н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22250</wp:posOffset>
                      </wp:positionV>
                      <wp:extent cx="1022350" cy="0"/>
                      <wp:effectExtent l="0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7.5pt" to="112.6pt,17.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3815</wp:posOffset>
                      </wp:positionV>
                      <wp:extent cx="1021715" cy="10394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НС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81.85pt;mso-wrap-distance-left:9.05pt;mso-wrap-distance-right:9.05pt;mso-wrap-distance-top:0pt;mso-wrap-distance-bottom:0pt;margin-top:3.45pt;mso-position-vertical-relative:text;margin-left: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НС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59080</wp:posOffset>
                      </wp:positionV>
                      <wp:extent cx="102235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20.4pt" to="112.85pt,2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струна схема стрелочных управляющих реле</w:t>
            </w:r>
          </w:p>
        </w:tc>
      </w:tr>
      <w:tr>
        <w:trPr>
          <w:trHeight w:val="16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струна схема соответ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82295</wp:posOffset>
                      </wp:positionV>
                      <wp:extent cx="91440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45.85pt" to="110.8pt,45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96215</wp:posOffset>
                      </wp:positionV>
                      <wp:extent cx="942975" cy="6991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ВД-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55.05pt;mso-wrap-distance-left:9.05pt;mso-wrap-distance-right:9.05pt;mso-wrap-distance-top:0pt;mso-wrap-distance-bottom:0pt;margin-top:15.45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ВД-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струна схема соответств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851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352"/>
        </w:tabs>
        <w:ind w:left="284" w:firstLine="76"/>
      </w:pPr>
      <w:rPr>
        <w:sz w:val="28"/>
        <w:szCs w:val="28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8:00Z</dcterms:created>
  <dc:creator>admin</dc:creator>
  <dc:description/>
  <cp:keywords/>
  <dc:language>en-US</dc:language>
  <cp:lastModifiedBy>Station</cp:lastModifiedBy>
  <cp:lastPrinted>2018-04-28T14:22:00Z</cp:lastPrinted>
  <dcterms:modified xsi:type="dcterms:W3CDTF">2018-05-11T11:31:00Z</dcterms:modified>
  <cp:revision>61</cp:revision>
  <dc:subject/>
  <dc:title/>
</cp:coreProperties>
</file>