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актическа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235</wp:posOffset>
                </wp:positionH>
                <wp:positionV relativeFrom="page">
                  <wp:posOffset>231140</wp:posOffset>
                </wp:positionV>
                <wp:extent cx="6585585" cy="101860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480" cy="10186200"/>
                          <a:chOff x="0" y="0"/>
                          <a:chExt cx="6585480" cy="101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480" cy="10186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0" cy="525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0" cy="142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9123120"/>
                            <a:ext cx="287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23120"/>
                            <a:ext cx="358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9123120"/>
                            <a:ext cx="843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9123120"/>
                            <a:ext cx="501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9123120"/>
                            <a:ext cx="325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299520"/>
                            <a:ext cx="482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560" y="9485640"/>
                            <a:ext cx="482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903880"/>
                            <a:ext cx="40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27.03.02.ПР УЗАТ351.01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07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07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9304200"/>
                            <a:ext cx="69732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481320"/>
                            <a:ext cx="1577520" cy="1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ru-RU" w:eastAsia="ar-SA" w:bidi="ar-SA"/>
                                  </w:rPr>
                                  <w:t>Горовых Л.И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" y="966204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44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9837360"/>
                            <a:ext cx="157932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800"/>
                              <a:ext cx="843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0014120"/>
                            <a:ext cx="1579320" cy="1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7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Arial" w:hAnsi="Arial" w:eastAsia="Arial" w:cs="Arial"/>
                                    <w:color w:val="auto"/>
                                    <w:lang w:val="ru-RU" w:eastAsia="ar-S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480" y="1080"/>
                              <a:ext cx="8438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0" cy="88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9328320"/>
                            <a:ext cx="206964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Составление функциональной схемы размещения блоков исполнительной группы БМРЦ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89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89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0" cy="349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299520"/>
                            <a:ext cx="4820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8800" y="9299520"/>
                            <a:ext cx="763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120" y="9480600"/>
                            <a:ext cx="762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Arial" w:hAnsi="Arial" w:eastAsia="Arial" w:cs="Arial"/>
                                  <w:color w:val="auto"/>
                                  <w:lang w:val="ru-RU" w:eastAsia="ar-S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9790560"/>
                            <a:ext cx="1844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" w:cs="Times New Roman"/>
                                  <w:color w:val="auto"/>
                                  <w:lang w:val="ru-RU" w:eastAsia="ar-SA" w:bidi="ar-SA"/>
                                </w:rPr>
                                <w:t>УЖТ – филиал ПГУПС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8.2pt;width:518.55pt;height:802.05pt" coordorigin="1161,364" coordsize="10371,16041">
                <v:rect id="shape_0" stroked="t" o:allowincell="f" style="position:absolute;left:1161;top:364;width:10370;height:16040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150" to="1676,149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42" to="11519,141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157" to="2295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157" to="3713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157" to="4562,163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150" to="5130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4997" to="938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42" to="5113,158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26" to="5113,1612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4731;width:45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4731;width:564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4731;width:132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14731;width:78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14731;width:512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15009;width:759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15302;width:759;height:24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4;top:14386;width:6302;height:376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27.03.02.ПР УЗАТ351.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4992" to="11520,149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10" to="5120,147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25" to="5113,14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558" to="5113,155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273" to="5113,152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8;top:15016;width:1098;height:243">
                  <v:shape id="shape_0" stroked="f" o:allowincell="f" style="position:absolute;left:1178;top:15016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295;width:2484;height:242">
                  <v:shape id="shape_0" stroked="f" o:allowincell="f" style="position:absolute;left:1178;top:15295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3;top:15295;width:1328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ru-RU" w:eastAsia="ar-SA" w:bidi="ar-SA"/>
                            </w:rPr>
                            <w:t>Горовых Л.И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580;width:2488;height:244">
                  <v:shape id="shape_0" stroked="f" o:allowincell="f" style="position:absolute;left:1178;top:15580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582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5856;width:2488;height:246">
                  <v:shape id="shape_0" stroked="f" o:allowincell="f" style="position:absolute;left:1178;top:15856;width:1097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859;width:1328;height:242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8;top:16134;width:2488;height:244">
                  <v:shape id="shape_0" stroked="f" o:allowincell="f" style="position:absolute;left:1178;top:16134;width:109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Arial" w:hAnsi="Arial" w:eastAsia="Arial" w:cs="Arial"/>
                              <w:color w:val="auto"/>
                              <w:lang w:val="ru-RU" w:eastAsia="ar-S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36;width:1328;height:241;mso-wrap-style:none;v-text-anchor:middle;mso-position-horizontal-relative:page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4997" to="8532,1638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8;top:15054;width:3258;height:1284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Составление функциональной схемы размещения блоков исполнительной группы БМР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276" to="11526,152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558" to="11525,155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4997" to="10233,155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4;top:15009;width:758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7;top:15009;width:1201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5294;width:1200;height:24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Arial" w:hAnsi="Arial" w:eastAsia="Arial" w:cs="Arial"/>
                            <w:color w:val="auto"/>
                            <w:lang w:val="ru-RU" w:eastAsia="ar-S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282" to="8816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282" to="9099,1554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4;top:15782;width:2904;height:34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" w:cs="Times New Roman"/>
                            <w:color w:val="auto"/>
                            <w:lang w:val="ru-RU" w:eastAsia="ar-SA" w:bidi="ar-SA"/>
                          </w:rPr>
                          <w:t>УЖТ – филиал ПГУ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</w:rPr>
        <w:t xml:space="preserve"> работа 19</w:t>
      </w:r>
    </w:p>
    <w:p>
      <w:pPr>
        <w:pStyle w:val="Normal"/>
        <w:spacing w:before="396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иобрести практические навыки по размещению блоков исполнительной группы системы БМРЦ.</w:t>
      </w:r>
    </w:p>
    <w:p>
      <w:pPr>
        <w:pStyle w:val="Normal"/>
        <w:ind w:left="2233" w:hanging="225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адлежности: </w:t>
      </w:r>
      <w:r>
        <w:rPr>
          <w:rFonts w:cs="Times New Roman" w:ascii="Times New Roman" w:hAnsi="Times New Roman"/>
          <w:sz w:val="28"/>
          <w:szCs w:val="28"/>
        </w:rPr>
        <w:t>чертежные.</w:t>
      </w:r>
    </w:p>
    <w:p>
      <w:pPr>
        <w:pStyle w:val="Normal"/>
        <w:spacing w:before="36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ыполнения работы:</w:t>
      </w:r>
    </w:p>
    <w:p>
      <w:pPr>
        <w:pStyle w:val="Normal"/>
        <w:spacing w:before="324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 заданному варианту вычертить схематический план горловины станции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>2.  Пронумеровать пути и стрелки  горловины станции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лане  горловины станции произвести расстановку изолирующих стыков, входных, выходных и маневровых светофоров. 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данной горловины станции произвести расстановку блоков исполнительной группы системы БМРЦ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1" w:hanging="17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91" w:hanging="179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А.А. Казаков, В.Д. Бубнов, Е.А. Казаков «Станционные устройства автоматики и телемеханики», стр.134-138.</w:t>
      </w:r>
    </w:p>
    <w:p>
      <w:pPr>
        <w:pStyle w:val="Normal"/>
        <w:ind w:left="1791" w:hanging="17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4011295</wp:posOffset>
                </wp:positionV>
                <wp:extent cx="82359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плыг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.4pt;mso-wrap-distance-left:9.05pt;mso-wrap-distance-right:9.05pt;mso-wrap-distance-top:0pt;mso-wrap-distance-bottom:0pt;margin-top:315.85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Чаплы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60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2065" cy="660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06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Цитата1"/>
    <w:basedOn w:val="Normal"/>
    <w:qFormat/>
    <w:pPr>
      <w:ind w:left="324" w:right="-1" w:hanging="0"/>
    </w:pPr>
    <w:rPr>
      <w:rFonts w:ascii="Arial" w:hAnsi="Arial" w:cs="Arial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57:00Z</dcterms:created>
  <dc:creator/>
  <dc:description/>
  <cp:keywords/>
  <dc:language>en-US</dc:language>
  <cp:lastModifiedBy>Пользователь</cp:lastModifiedBy>
  <cp:lastPrinted>2019-06-10T11:44:00Z</cp:lastPrinted>
  <dcterms:modified xsi:type="dcterms:W3CDTF">2020-04-26T11:11:00Z</dcterms:modified>
  <cp:revision>110</cp:revision>
  <dc:subject/>
  <dc:title/>
</cp:coreProperties>
</file>