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3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хема контрольно-секционных рел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схема 6.2)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хему контрольно-секционных реле строят по плану станции. Она является общей к поездным и маневровым маршрутам. Она является цепью 11 межблочных соедин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ле КС устанавливаются в блоках УП-65 и СП-69 стрелочной горловины. С помощью КС выбираются и контролируются путевые и стрелочные секции, входящие в маршрут, а также выключаются маршрутные реле для замыкания маршру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блоке П-62 каждого пути устанавливают по 2 реле КС, каждое из которых выключает исключающее реле НИ, ЧИ, с помощью которых предотвращаются встречные лобовые маршру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игнальных блоках 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Д-62 - установлены реле КС, которые осуществляют полный контроль правильности установки всего маршру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оме перечисленных, на каждый подход к станции устанавливают общее контрольно - секционное реле КС. На схеме приведено реле ЧДОКС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пях реле КС выполнятся все требования по обеспечению безопасности движения поездов; наличие всех видов контроля, перечисленных выш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ле КС обесточиваются контактами реле СП1 и П1 при вступлении поезда на маршрут или же при отмене маршрута контактами реле разделки Р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ло последовательно соединённых КС равно сумме числа изолированных участков маршрута, числа реле сигнального блока и реле ОКС. Максимальное число реле КС, включаемых в цепь поездных и маневровых маршрутов, равно 24, т.е. на 22 изолированные секции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поездном маршруте приё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 начало маршрута определяется возбуждением реле ПП наборной группы в блоке НПМ светофора Н, через контакт которого подаётся полюс питания П. </w:t>
      </w:r>
    </w:p>
    <w:p>
      <w:pPr>
        <w:pStyle w:val="Normal"/>
        <w:widowControl w:val="false"/>
        <w:autoSpaceDE w:val="false"/>
        <w:ind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записать цепь включения реле КС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Если устанавливается маршрут отправлени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, полюс питания П в схему КС подаётся через контакт ПП блока НПМ светофора Ч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ец цепи образуется после блока ВД-62 светофора НД, где включено общее контрольно-секционное реле ЧДОКС. Контакты реле ЧДОКС используются в цепях сигнальных реле выходных светофоров, а также при отмене маршрута для контроля свободности всего маршрута.</w:t>
      </w:r>
    </w:p>
    <w:p>
      <w:pPr>
        <w:pStyle w:val="Normal"/>
        <w:widowControl w:val="false"/>
        <w:autoSpaceDE w:val="false"/>
        <w:ind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записать цепь включения реле КС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и установке маневрового маршрута от М3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5 питание П в схему реле КС подаётся через контакт реле ОП блока НПМ светофора М3. Цепь заканчивается в УП-65 участка 9/13 П, где через фронтовой контакт 2КМ подаётся полюс 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ле КС выключается только при начавшемся движении состава по маршрут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.199-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39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55480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39" w:right="82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5" w:gutter="0" w:header="0" w:top="83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4:00Z</dcterms:created>
  <dc:creator>Aud18-1</dc:creator>
  <dc:description/>
  <cp:keywords/>
  <dc:language>en-US</dc:language>
  <cp:lastModifiedBy>Пользователь</cp:lastModifiedBy>
  <dcterms:modified xsi:type="dcterms:W3CDTF">2020-04-14T11:20:00Z</dcterms:modified>
  <cp:revision>7</cp:revision>
  <dc:subject/>
  <dc:title/>
</cp:coreProperties>
</file>