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к 3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олнительная группа БМРЦ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инципы построения электрических схем исполнительной группы БМР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исполнительной группы БМРЦ выполняют контроль замыкания маршрутов и открытия светофоров, а также выполняют отмену, автоматическое и искусственное размыкание маршру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ую схему исполнительной группы БМРЦ составляют из 8 стру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ь контрольно-секционных реле КС 11(2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ь сигнальных реле С 12(2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пь маневровых сигнальных реле МС 13(2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ь маршрутных реле 1М 14(2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ь маршрутных реле 2М 15(2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ь реле разделки Р 16(2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ь контроля на табло установленного маршрута 17(2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ь контроля на табло занятого состояния стрелочных участков 18(2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сех блоков исполнительной группы входные цепи обозначены меньшими числами, а выходные – больш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екционные реле устанавливают по одному на каждую секцию маршрута. Реле КС выполняют контроль свободности стрелочных изолированных участков, участков пути в горловине станции, контроль положения стрелок, отсутствие взреза стрелок, свободность негабаритных участков, отсутствие установленных враждебных маршрутов на приемо-отправочный путь в противоположной горловине. Питание в схему КС подается включением в схему контакта противоповторного реле МП блока наборно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с питания П подается со стороны начала маршрута, а минус М – со стороны конца маршрута, чем исключается возможность задания встречных маршрутов. Реле КС выключает маршрутные реле 1М и 2М, чем и замыкаются секции в маршру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льно оба маршрутных реле каждой секции находятся в возбужденном состоянии и маршрут не замкнут. С момента возбуждения реле КС и замыкания маршрута выключаются маршрутные реле, чем собственно маршрут и замы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реле устанавливают в блоках выходных и маневровых светофоров, а для входных светофоров сигнальные реле устанавливаются вне блоков. Сигнальные реле подключаются к цепи 12 контактами начального реле Н и конечного реле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 установленном и замкнутом маршруте невозможно использовать маршрут, то его отменяют по цепи 16, в которую включены реле разделки 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СП нажимает кнопку групповой отмены и кнопку входного светофора, тем самым перекрывая светофор. При этом возбуждается реле разделки Р и своими тыловыми контактами выключает реле КС, после чего через тыловые контакты реле КС включаются маршрутные реле 1М и 2М, и маршрут размы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локи исполнительной группы БМ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блоками исполнительной групп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-62</w:t>
      </w:r>
      <w:r>
        <w:rPr>
          <w:sz w:val="28"/>
          <w:szCs w:val="28"/>
        </w:rPr>
        <w:t xml:space="preserve"> – путевой блок. Контроль состояния приемо-отправочного пути, исключает задание лобовых маршрутов, устанавливается на каждый приемо-отправочный путь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u w:val="single"/>
        </w:rPr>
        <w:t>Рел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КС, ЧКС, ОКС</w:t>
      </w:r>
      <w:r>
        <w:rPr>
          <w:sz w:val="28"/>
          <w:szCs w:val="28"/>
        </w:rPr>
        <w:t xml:space="preserve"> – контрольно-секционные реле. Контролируют правильность установки маршрута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НИ, ЧИ</w:t>
      </w:r>
      <w:r>
        <w:rPr>
          <w:sz w:val="28"/>
          <w:szCs w:val="28"/>
        </w:rPr>
        <w:t xml:space="preserve"> – исключающие реле. Исключают задание лобовых маршрутов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контролирует свободность пути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НКМ, ЧКМ</w:t>
      </w:r>
      <w:r>
        <w:rPr>
          <w:sz w:val="28"/>
          <w:szCs w:val="28"/>
        </w:rPr>
        <w:t xml:space="preserve"> – конечные маневровые ре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-69</w:t>
      </w:r>
      <w:r>
        <w:rPr>
          <w:sz w:val="28"/>
          <w:szCs w:val="28"/>
        </w:rPr>
        <w:t xml:space="preserve"> – стрелочно-путевой блок. Контролирует состояние стрелочного путевого участка, замыкает стрелки в маршруте. Устанавливается для каждого стрелочного изолированного участ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л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 – контроль свободности стрелочного участка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КС</w:t>
      </w:r>
      <w:r>
        <w:rPr>
          <w:sz w:val="28"/>
          <w:szCs w:val="28"/>
        </w:rPr>
        <w:t xml:space="preserve"> – контрольно-секционное реле. Контролирует правильность установки маршрут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М, 2М, З</w:t>
      </w:r>
      <w:r>
        <w:rPr>
          <w:sz w:val="28"/>
          <w:szCs w:val="28"/>
        </w:rPr>
        <w:t xml:space="preserve"> – маршрутные и замыкающие реле. Осуществляют замыкание стрелок в маршрут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еле разделки. Осуществляет разделку при отмене маршрут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И </w:t>
      </w:r>
      <w:r>
        <w:rPr>
          <w:sz w:val="28"/>
          <w:szCs w:val="28"/>
        </w:rPr>
        <w:t>– реле искусственной разделки. Осуществляют разделку при искусственном замыкании маршр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УП-65</w:t>
      </w:r>
      <w:r>
        <w:rPr>
          <w:sz w:val="28"/>
          <w:szCs w:val="28"/>
        </w:rPr>
        <w:t xml:space="preserve"> –блок участка пути в горловине станции, выполняет те же функции, что и блок СП-69, только для бесстрелоч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л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С, П, Р, 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М, 2М</w:t>
      </w:r>
      <w:r>
        <w:rPr>
          <w:sz w:val="28"/>
          <w:szCs w:val="28"/>
        </w:rPr>
        <w:t xml:space="preserve"> – осуществляют замыкание участка в маршру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КМ, 2КМ</w:t>
      </w:r>
      <w:r>
        <w:rPr>
          <w:sz w:val="28"/>
          <w:szCs w:val="28"/>
        </w:rPr>
        <w:t xml:space="preserve"> – конечные маневровые. Определяют конец маневрового маршр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стрелочный коммутационный блок; устанавливается на каждой стрелке для контроля ее полож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л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К, МК</w:t>
      </w:r>
      <w:r>
        <w:rPr>
          <w:sz w:val="28"/>
          <w:szCs w:val="28"/>
        </w:rPr>
        <w:t xml:space="preserve"> – контрольные рел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З</w:t>
      </w:r>
      <w:r>
        <w:rPr>
          <w:sz w:val="28"/>
          <w:szCs w:val="28"/>
        </w:rPr>
        <w:t xml:space="preserve"> – взрезное реле. Контролирует взрез стр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С-220 М</w:t>
      </w:r>
      <w:r>
        <w:rPr>
          <w:sz w:val="28"/>
          <w:szCs w:val="28"/>
        </w:rPr>
        <w:t xml:space="preserve"> – пусковой стрелочный блок. Управляет стрелочным электродвигателем и контролирует положение стрелки. В блоке ПС-220 М расположено два комплекта пусковой аппаратуры для управления двумя стре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л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– общее контрольно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С</w:t>
      </w:r>
      <w:r>
        <w:rPr>
          <w:sz w:val="28"/>
          <w:szCs w:val="28"/>
        </w:rPr>
        <w:t xml:space="preserve"> – нейтральное пусковое стрелочно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ПС</w:t>
      </w:r>
      <w:r>
        <w:rPr>
          <w:sz w:val="28"/>
          <w:szCs w:val="28"/>
        </w:rPr>
        <w:t xml:space="preserve"> – поляризованное пусковое стрелоч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блок одиночного маневрового светофора в горловине станции на границе двух стрелоч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л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С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ачальное рел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М</w:t>
      </w:r>
      <w:r>
        <w:rPr>
          <w:sz w:val="28"/>
          <w:szCs w:val="28"/>
        </w:rPr>
        <w:t xml:space="preserve"> – конечное маневровое реле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сигнальное реле; управляет огнями светофоров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– реле отмены маршрут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– известитель приближения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гневое р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М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блок маневрового светофора, установленного в створе или из тупи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ле:</w:t>
      </w:r>
      <w:r>
        <w:rPr>
          <w:sz w:val="28"/>
          <w:szCs w:val="28"/>
        </w:rPr>
        <w:t xml:space="preserve"> те же, что в М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блок маневрового светофора с участка пути, с приемо-отправоч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ле:</w:t>
      </w:r>
      <w:r>
        <w:rPr>
          <w:sz w:val="28"/>
          <w:szCs w:val="28"/>
        </w:rPr>
        <w:t xml:space="preserve"> те же, что в М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блок управления выходным светофором на одно направление с трехзначной сигнализацией (К, Ж, З и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л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, МС </w:t>
      </w:r>
      <w:r>
        <w:rPr>
          <w:sz w:val="28"/>
          <w:szCs w:val="28"/>
        </w:rPr>
        <w:t>– маневровые сигнальные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С</w:t>
      </w:r>
      <w:r>
        <w:rPr>
          <w:sz w:val="28"/>
          <w:szCs w:val="28"/>
        </w:rPr>
        <w:t xml:space="preserve"> – линейное сигнальное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гнев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блок управления выходным светофором на два направления; используется также для выходных светофоров с главного пути при наличии вариантного маршрута (К, Ж, З, 2З, Б) (К, Ж, З, 2Ж,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л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, С1, МС, ЛС, О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ЗС</w:t>
      </w:r>
      <w:r>
        <w:rPr>
          <w:sz w:val="28"/>
          <w:szCs w:val="28"/>
        </w:rPr>
        <w:t xml:space="preserve"> – сигнальное реле второго зеленого огн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ЗО</w:t>
      </w:r>
      <w:r>
        <w:rPr>
          <w:sz w:val="28"/>
          <w:szCs w:val="28"/>
        </w:rPr>
        <w:t xml:space="preserve"> – огневое реле второго зеленого ог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блок управления выходным светофором с четырехзначной сигнализацией (К, Ж, ЖЗ, З, Б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ВД-62</w:t>
      </w:r>
      <w:r>
        <w:rPr>
          <w:sz w:val="28"/>
          <w:szCs w:val="28"/>
        </w:rPr>
        <w:t xml:space="preserve"> – дополнительный блок к блока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л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С, З, Н, НМ, ОТ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– общее начальное – повторитель реле Н и Н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42:00Z</dcterms:created>
  <dc:creator>K2</dc:creator>
  <dc:description/>
  <cp:keywords/>
  <dc:language>en-US</dc:language>
  <cp:lastModifiedBy>Пользователь</cp:lastModifiedBy>
  <cp:lastPrinted>2007-12-12T13:46:00Z</cp:lastPrinted>
  <dcterms:modified xsi:type="dcterms:W3CDTF">2020-04-14T11:08:00Z</dcterms:modified>
  <cp:revision>20</cp:revision>
  <dc:subject/>
  <dc:title>Исполнительная группа БМРЦ</dc:title>
</cp:coreProperties>
</file>